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БАРНАУ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3"/>
        <w:spacing w:lineRule="auto" w:line="240"/>
        <w:ind w:left="0" w:right="0" w:hanging="0"/>
        <w:rPr/>
      </w:pPr>
      <w:r>
        <w:rPr/>
        <w:t>Что наиболее значительного удалось сделать в области организационной работы администрации в 2010 году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1) В 2010 году постановлением администрации города от 24.02.2010 № 583 создана Юридическая коллегия администрации города Барнаула, за истекший год проведено 4 заседания Юридической коллегии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</w:rPr>
      </w:pPr>
      <w:r>
        <w:rPr>
          <w:color w:val="000000"/>
          <w:sz w:val="28"/>
        </w:rPr>
        <w:t>2) Стал традиционным городской конкурс «Лучший юрист Барнаул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) Разработана организационно - правовая база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Введена в практику организация семинаров по правовым вопросам для юридического сообщества и общественности города Барнаула, в 2010 году издано 2 сборника «Правовая защита территориального общественного самоуправления», «Проблемы реализации жилищных прав детей - сирот и детей, оставшихся без попечения родителей»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ить мониторинг муниципальных правовых актов из-за отсутствия единого подх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отвратить самовольное возведение многоквартирных жилых домов на земельных участках, предоставленных для индивидуальной жилищной застройки, из-за отсутствия законодательно установленных эффективных мер ответственности.</w:t>
      </w:r>
    </w:p>
    <w:p>
      <w:pPr>
        <w:pStyle w:val="Heading2"/>
        <w:spacing w:lineRule="auto" w:line="240"/>
        <w:ind w:left="0" w:hanging="0"/>
        <w:jc w:val="both"/>
        <w:rPr/>
      </w:pPr>
      <w:r>
        <w:rPr/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Организация системной работы по повышению правовой культуры населения города Барнаула, персональной ответственности муниципальных служащих в правоприменительной деятельност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sz w:val="28"/>
        </w:rPr>
      </w:pPr>
      <w:r>
        <w:rPr>
          <w:color w:val="000000"/>
          <w:sz w:val="28"/>
        </w:rPr>
        <w:t>2) Организация проведения 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8"/>
        </w:rPr>
      </w:pPr>
      <w:r>
        <w:rPr>
          <w:color w:val="000000"/>
          <w:sz w:val="28"/>
        </w:rPr>
        <w:t>3) Организация работы органов местного самоуправления по надлежащему исполнению судебных актов, вступивших в законную силу, взаимодействие со службой судебных приставов-исполнителей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>
          <w:sz w:val="28"/>
        </w:rPr>
      </w:pPr>
      <w:r>
        <w:rPr>
          <w:color w:val="000000"/>
          <w:sz w:val="28"/>
        </w:rPr>
        <w:t>4) Организация осуществления мониторинга муниципальных нормативных правовых актов в целях систематизации и совершенствования нормативной баз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5) Организация правового сопровождения работы по переходу на предоставление муниципальных услуг в электронном виде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ие участия в работах секций АСДГ представителей комитетов, комиссий Государственной Думы Федерального Собрания Российской Федерации для непосредственного обсуждения актуальных вопросов, связанных с законодательной инициатив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города Барнаула считает целесообразным проведение конференции и предлагает как актуальные обсудить следующие вопрос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блемы правового обеспечения работы органов местного самоуправления по переходу на предоставление муниципальных услуг в электронном виде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 порядке и системе осуществления контрольно-надзорных мероприятий в отношени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94" w:hanging="0"/>
      <w:outlineLvl w:val="1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522" w:leader="none"/>
      </w:tabs>
      <w:spacing w:lineRule="exact" w:line="322"/>
      <w:ind w:left="557" w:firstLine="581"/>
    </w:pPr>
    <w:rPr>
      <w:color w:val="000000"/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552" w:right="485" w:firstLine="562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2:00Z</dcterms:created>
  <dc:creator>mishchenko</dc:creator>
  <dc:description/>
  <dc:language>en-US</dc:language>
  <cp:lastModifiedBy>petrenko</cp:lastModifiedBy>
  <dcterms:modified xsi:type="dcterms:W3CDTF">2011-05-30T06:28:00Z</dcterms:modified>
  <cp:revision>4</cp:revision>
  <dc:subject/>
  <dc:title/>
</cp:coreProperties>
</file>