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jc w:val="both"/>
        <w:rPr/>
      </w:pPr>
      <w:r>
        <w:rPr/>
        <w:t>ЧИТА</w:t>
      </w:r>
    </w:p>
    <w:p>
      <w:pPr>
        <w:pStyle w:val="Normal"/>
        <w:jc w:val="both"/>
        <w:rPr>
          <w:rFonts w:ascii="Pragmatica;Times New Roman" w:hAnsi="Pragmatica;Times New Roman" w:cs="Pragmatica;Times New Roman"/>
          <w:sz w:val="28"/>
        </w:rPr>
      </w:pPr>
      <w:r>
        <w:rPr>
          <w:rFonts w:cs="Pragmatica;Times New Roman" w:ascii="Pragmatica;Times New Roman" w:hAnsi="Pragmatica;Times New Roman"/>
          <w:sz w:val="28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szCs w:val="27"/>
        </w:rPr>
      </w:pPr>
      <w:r>
        <w:rPr>
          <w:szCs w:val="27"/>
        </w:rPr>
        <w:t>В 2010 году организационная работа администрации городского округа «Город Чита» проводилась в соответствии с квартальными и годовым планам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и основных наиболее значимых мероприятий в текущем году являлась подготовка и проведение празднования 65-летия Победы в ВОВ. </w:t>
      </w:r>
      <w:r>
        <w:rPr>
          <w:sz w:val="28"/>
        </w:rPr>
        <w:t>На территории Забайкальского края прошли многочисленные культурно-спортивные мероприятия, посвященные данной знаменательной д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этого события </w:t>
      </w:r>
      <w:r>
        <w:rPr>
          <w:sz w:val="28"/>
          <w:szCs w:val="28"/>
        </w:rPr>
        <w:t>проходили общественные акции, торжественные церемонии, встречи молодежи с ветеранами, выставки, конкурсы и концерты, посвященные Дню Победы. Была оформлена передвижная выставка «Аллея Героев Советского Союза и полных кавалеров ордена Славы». Состоялись митинги общественности города, парад военнослужащих Читинского гарнизона. Значимым событием в культурной жизни города стал смотр-конкурс художественной самодеятельности «Салют Победы», в котором приняли участие коллективы художественной самодеятельности муниципальных учреждений культуры.</w:t>
      </w:r>
    </w:p>
    <w:p>
      <w:pPr>
        <w:pStyle w:val="2"/>
        <w:rPr/>
      </w:pPr>
      <w:r>
        <w:rPr/>
        <w:t>65-летие Великой Победы стало лейтмотивом празднования Дня города, в рамках которого состоялись праздничное шествие трудовых коллективов, театрализованное представление «Из славного прошлого в счастливое будущее», молодежные площадки под девизом «Здоровый город», концерт творческих коллективов «Тебе, мой город!»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  <w:t>Традиционно в рамках празднования Дня города были проведены приёмы Мэром города передовиков пограничной службы подшефных соединений и частей пограничного управления ФСБ России по Республике Бурятия и Читинской области, Почётных граждан города Читы. Гражданину города Читы - первому директору Читинской ГРЭС Остроумову Аркадию Михайловичу присвоено высшее звание городского округа «Город Чита» «Почетный гражданин города Чит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значимые мероприятия посвященные окончанию Второй мировой войны состоялись в сентябр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ремония возложения венков на Мемориале воинам, павшим в боях на р. Халхин-Го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тинг на Мемориале «Боевая и трудовая слава забайкальцев», в котором приняли участие ветераны Великой Отечественной войны, исполнительный комитет Забайкальского регионального отделения партии «Единая Россия», общественные объединения и организации, учащиеся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посвященных окончанию Второй мировой войны состоялось открытие памятника «Железнодорожникам Забайкалья за вклад в Великую Побе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вым общероссийским событием в октябре 2010 г. стала  Всероссийская перепись населения. Всероссийская перепись населения является основным источником формирования официальной статистической информации, касающейся численности и структуры населения с целью определения социально-экономического развития страны. Итоги Всероссийской переписи будут использованы при разработке практически всех основных социально-экономических документов. С организационной стороны на территории Забайкальского края перепись прошла на высоком уровне благодаря слаженой работе всех структур, ответственных за ее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ктябре 2010 г. прошел традиционный гражданский форум </w:t>
      </w:r>
      <w:r>
        <w:rPr>
          <w:sz w:val="28"/>
        </w:rPr>
        <w:t>«Забайкальцы – Забайкалью 2010», в котором приняли участие более 2000 человек из 27 муниципальных районов и городских округов нашего края. В течение двух дней на шести дискуссионных и переговорных площадках обсуждались самые актуальные вопросы: взаимодействия органов государственной власти, органов местного самоуправления Забайкальского края с негосударственными, некоммерческими организац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руктивном взаимодействии с исполнительным комитетом Забайкальского регионального отделения партии «Единая Россия» и администрации городского округа «Город Чита» проведены государственные праздники «День России» и «День флага».</w:t>
      </w:r>
    </w:p>
    <w:p>
      <w:pPr>
        <w:pStyle w:val="TextBody"/>
        <w:spacing w:lineRule="auto" w:line="240" w:before="0" w:after="0"/>
        <w:ind w:right="0" w:hanging="0"/>
        <w:jc w:val="both"/>
        <w:rPr>
          <w:szCs w:val="27"/>
        </w:rPr>
      </w:pPr>
      <w:r>
        <w:rPr>
          <w:szCs w:val="27"/>
        </w:rPr>
        <w:t>Считаем, что основные проблемы отрасли, возможно, обсудить с коллегами из других регион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4" w:hanging="0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360"/>
      <w:ind w:right="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84" w:firstLine="709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6:00Z</dcterms:created>
  <dc:creator>Elena</dc:creator>
  <dc:description/>
  <dc:language>en-US</dc:language>
  <cp:lastModifiedBy>bochkareva</cp:lastModifiedBy>
  <cp:lastPrinted>2011-03-28T14:37:00Z</cp:lastPrinted>
  <dcterms:modified xsi:type="dcterms:W3CDTF">2011-05-30T05:29:00Z</dcterms:modified>
  <cp:revision>12</cp:revision>
  <dc:subject/>
  <dc:title> </dc:title>
</cp:coreProperties>
</file>