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/>
      </w:pPr>
      <w:r>
        <w:rPr/>
        <w:t>ХАБАРОВС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Style13"/>
        <w:spacing w:lineRule="auto" w:line="240"/>
        <w:ind w:left="0" w:right="0" w:hanging="0"/>
        <w:rPr/>
      </w:pPr>
      <w:r>
        <w:rPr/>
        <w:t>Что наиболее значительное удалось сделать в области организационной работ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завершена работа по выполнению плана мероприятий по реализации основных положений Послания Президента РФ Федеральному Собранию РФ 2009 года. Утвержден распоряжением администрации города от 19.01.2010 № 9-р план мероприятий по выполнению положений Послания 2010 года. Все запланированные мероприятия соответствуют приоритетным направлениям, целям и задачам, определенным Президен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инамично увеличивается количество плановых мероприятий по реализации Послания (в 2008 году - 65 мероприятий, в 2009 - 85 мероприятий, в 2010 - 107 мероприятий). Все мероприятия выполняются в полном объеме. Ежеквартально Мэру города готовится аналитическая справка о ходе реализации Посл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ведения Всероссийской переписи населения 2010 года администрацией города Хабаровска осуществлен ряд организационных</w:t>
      </w:r>
      <w:r>
        <w:rPr>
          <w:sz w:val="28"/>
        </w:rPr>
        <w:t xml:space="preserve"> </w:t>
      </w:r>
      <w:r>
        <w:rPr>
          <w:color w:val="000000"/>
          <w:sz w:val="28"/>
        </w:rPr>
        <w:t>мероприятий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both"/>
        <w:rPr>
          <w:sz w:val="28"/>
        </w:rPr>
      </w:pPr>
      <w:r>
        <w:rPr>
          <w:color w:val="000000"/>
          <w:sz w:val="28"/>
        </w:rPr>
        <w:t>- проведена инвентаризация адресного хозяйства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jc w:val="both"/>
        <w:rPr>
          <w:sz w:val="28"/>
        </w:rPr>
      </w:pPr>
      <w:r>
        <w:rPr>
          <w:color w:val="000000"/>
          <w:sz w:val="28"/>
        </w:rPr>
        <w:t>- предоставлены (специально оборудованные) помещения для обучения и работы лиц, привлекаемых к сбору сведений о населении, а также для хранения переписных листов и др. документов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о необходимое оснащение переписных участков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ы транспортные сред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мплекс предпринятых мер обеспечил организованную и бесперебойную работу федеральных служб государственной статистики на период проведения перепис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ошли выборы депутатов Законодательной Думы Хабаровского края. Работа администрации города по подготовке и проведению выборов была строго регламентирована федеральными и региональными законами и велась в соответствии с планом основных организационно-методических мероприятий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sz w:val="28"/>
        </w:rPr>
      </w:pPr>
      <w:r>
        <w:rPr>
          <w:color w:val="000000"/>
          <w:sz w:val="28"/>
        </w:rPr>
        <w:t>- сформирован городской штаб по выбора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зданы условия для работы территориальных, окружных и участковых избирательных комиссий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sz w:val="28"/>
        </w:rPr>
      </w:pPr>
      <w:r>
        <w:rPr>
          <w:color w:val="000000"/>
          <w:sz w:val="28"/>
        </w:rPr>
        <w:t>- организована работа 2Т9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збирательных участков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8"/>
        </w:rPr>
      </w:pPr>
      <w:r>
        <w:rPr>
          <w:color w:val="000000"/>
          <w:sz w:val="28"/>
        </w:rPr>
        <w:t>- активизирована информационно - разъяснительная деятельность (СМИ, информационные встречи, наглядная агитация)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перативное рассмотрение обращений граждан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 др. мероприя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зультатом плановых и комплексных мер стало успешное проведение выборов территории города Хабаров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ажное место в работе с населением занимает информирование горожан о деятельности органов местного самоуправления. Для этих целей</w:t>
      </w:r>
      <w:r>
        <w:rPr>
          <w:sz w:val="28"/>
        </w:rPr>
        <w:t xml:space="preserve"> </w:t>
      </w:r>
      <w:r>
        <w:rPr>
          <w:color w:val="000000"/>
          <w:sz w:val="28"/>
        </w:rPr>
        <w:t>организованы регулярные выступления Мэра города и руководителей администрации в СМИ (за 2010 год Мэр выступил - 459 раз, руководители - 4235 раз). Своевременно ведется пополнение и обновление информации на официальном сайте администрации города, где у пользователей имеется возможность не только получить интересующие сведения, но и задать вопрос или оставить свое обращение, которое в свою очередь будет рассмотрено в установленном порядке. Не менее актуальна роль информационных встреч, проводимых Мэром города и сотрудниками администрации на жилмассивах города, предприятиях, учреждениях, организациях с участием трудовых коллективов (в том числе с общественными объединениями), а также личных приемов граждан и др. информационных мероприятий (за 2010 год проведено свыше 5200 информационных мероприяти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овышения эффективности работы с обращениями граждан в администрации города Хабаровска и ее структурных подразделениях разработано и утверждено постановление администрации города Хабаровска от 25.02.2011 № 584 «О работе с обращениями граждан в администрации города Хабаровска в 2010 году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ведены итоги 2010 года по работе с обращениями граждан, поступившими в структурные подразделения администрации города и муниципальные предприятия г. Хабаровска. В истекшем году поступило и рассмотрено 30223 обращений – 4 % меньше, чем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период 2010 года сектор по работе с Хабаровской городской Думой осуществлял организационно - техническое, методическое и информационное обеспечение деятельности городской Ду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основных направлений деятельности являлось планирование работы Хабаровской городской Думы, как перспективное, так и ежемесячное. В течение года формировался перечень вопросов для включения в план заседаний Хабаровской городской Думы на основе предложений Мэра, заместителей Мэра, структурных подраздел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важных направлений работы являлась подготовка и проведение заседаний комитетов и Ду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уществлялся контроль за соблюдением Регламента Хабаровской городской Думы структурными подразделениями администрации города, учёт и анализ критических замечаний, высказанных депутатами в адрес администрации города на заседаниях Думы. По итогам данной работы на имя Заместителя Мэра города - управляющего Делами, председателя Хабаровской городской Думы готовились аналитические справ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укрепления взаимодействия администрации города и депутатов Хабаровской городской Думы осуществлялась организация и подготовка публичных слушаний, «круглых столов», выездных заседаний Думы, совместных заседаний комитетов, коллегиях при Мэре города и других мероприятиях, проводимых администрацией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марта по декабрь было организовано повышение квалификации депутатов Хабаровской городской Думы. В процессе повышения квалификации депутатов приняли участие юристы Юридического управления администрации города, специалисты управления ЖКХ и эксплуатации жилищного фонда администрации города, представители общественной приемной, сектора по рассмотрению обращений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ыли рассмотрены вопросы по взаимодействию представительного органа муниципального образования с населением, органами местного самоуправления и органами государственной власти, по организации депутатской деятельности, реализация 131 - ФЗ, взаимодействие представительного муниципального образования с населением и институтами гражданского общества по вопросам реализации антикоррупционной политики и другие те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ованы и проведены депутатские слушания по теме; «О роли представительной власти в свете Послания Президента Д.А. Медведева Федеральному Собранию Российской Федерации». Итог слушаний - принятие рекомендаций, как на ближайший период, так и на перспектив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ыли организованы выезды депутатов на социально-значимые объекты города: строящийся завод по утилизации бытовых отходов, в воинскую часть в торговый центр «ЭВР», в СРК «Русь». Эти мероприятия помогают увидеть, как реализуются городские програм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конце декабря было организовано и проведено торжественное заседание Думы, на котором выступил Мэр города Хабаровска с отчетом о результатах деятельности Мэра и администрации города Хабаровска «О социально-экономическом положении города Хабаровска в 2010 году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еспечен плановый приём избирателей депутатами городской Думы согласно утверждаемому ежемесячно графику приёма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важных направлений деятельности сектора по работе с Хабаровской городской Думой в 2010 году была работа со С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 и в прошлые годы, осуществлялось тесное сотрудничество со многими электронными и печатными средствами массовой информации, не только городскими, но и федеральными. Для них готовились пресс-релизы, материалы, интервью, комментарии, информационные подборки о работе депутатского корпу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взаимодействия с общественностью города, в процессе осуществления местного самоуправления была организована работа Совета политических партий и общественных организаций при Мэре города, в состав которого входят 14 представителей различных партий и организа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истекшем году было проведено 5 заседаний Совета; 6 заседаний президиума Совета; 5 заседаний рабочих групп, где рассмотрены значимые для жителей города проблемы, вопросы: «О мерах принимаемых органами власти и роли общественности по вопросам социальной поддержки ветеранов Великой Отечественной войны и тружеников тыла», «Об участии общественности города в проведении выборов депутатов Законодательной Думы Хабаровского края», «О мерах принимаемых органами власти и роли</w:t>
      </w:r>
      <w:r>
        <w:rPr>
          <w:sz w:val="28"/>
        </w:rPr>
        <w:t xml:space="preserve"> </w:t>
      </w:r>
      <w:r>
        <w:rPr>
          <w:color w:val="000000"/>
          <w:sz w:val="28"/>
        </w:rPr>
        <w:t>общественности по вопросам экологического состояния р. Амур, его защиты и улучшения качества питьевой воды для населения города Хабаровска», «Об участии членов Совета в мероприятиях, посвященных празднованию 65-летия окончания Великой Отечественной войны, Второй Мировой войны, Дня города», «О проблемах, связанных со злоупотреблением алкогольной продукции и пива молодежью города, в том числе лицами до 18 лет», «О проблемах молодых семей и мерах, принимаемых органами власти и местного самоуправления по их решению» (в форме «круглого» стол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ет показателен в части информирования населения о работе администрации, формирования общественного мнения и популяризации деятельности общественных объединений и политических партий через средства массовой информ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в течение года проводилась работа по оказанию содействия общественным организациям, политическим партиям и группам граждан в организации проведения публичных мероприятий на территории города, а также осуществление контроля за их проведением. В 2010 году согласно поданным уведомлениям было проведено 104 публичных мероприятий политической и социальной направл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города действуют 7 региональных отделений политических партий, 613 общественных объедин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родолжена работа Совета по взаимодействию с религиозными объединениями. 27 июля прошло заседание Президиума Совета по взаимодействию с религиозными объединениями по вопросу: «Религиозная ситуация в г. Хабаровске, формы и методы взаимодействия администрации города с религиозными объединениями». 22 декабря состоялось заседание Совета по вопросу: «Организация общегородских культурно-массовых мероприятий и участие </w:t>
      </w:r>
      <w:r>
        <w:rPr>
          <w:smallCaps/>
          <w:color w:val="000000"/>
          <w:sz w:val="28"/>
        </w:rPr>
        <w:t xml:space="preserve">в </w:t>
      </w:r>
      <w:r>
        <w:rPr>
          <w:color w:val="000000"/>
          <w:sz w:val="28"/>
        </w:rPr>
        <w:t>них общественных объединений, национально-культурных автономий, центров и землячеств». Совет признал необходимость расширения взаимодействия администрации города с национально-культурными центрами, автономиями, диаспорами и землячеств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едется работа по созданию информационной базы религиозных объединений, действующих и расположенных на территории г. Хабаровска, На сегодняшний день в Хабаровске зарегистрирована 81 религиозная организация и насчитывается около 50 незарегистрированных религиозных групп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религиозные объединения провели 26 публичных массовых мероприя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разработано Соглашение между администрацией города и Хабаровской Епархией, подписание которого будет способствовать более тесному сотрудничеству церкви и власти.</w:t>
      </w:r>
    </w:p>
    <w:p>
      <w:pPr>
        <w:pStyle w:val="Heading2"/>
        <w:spacing w:before="0" w:after="0"/>
        <w:ind w:left="0" w:hanging="0"/>
        <w:rPr/>
      </w:pPr>
      <w:r>
        <w:rPr/>
        <w:t>Какие задачи стоят в 2011 году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color w:val="000000"/>
          <w:sz w:val="28"/>
        </w:rPr>
        <w:t>1. Продолжить работу по выполнению основных положений Послания Президента РФ Федеральному Собранию РФ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jc w:val="both"/>
        <w:rPr>
          <w:sz w:val="28"/>
        </w:rPr>
      </w:pPr>
      <w:r>
        <w:rPr>
          <w:color w:val="000000"/>
          <w:sz w:val="28"/>
        </w:rPr>
        <w:t>2. Организовать работу по подготовке и проведению выборов депутатов Государственной Думы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jc w:val="both"/>
        <w:rPr>
          <w:sz w:val="28"/>
        </w:rPr>
      </w:pPr>
      <w:r>
        <w:rPr>
          <w:color w:val="000000"/>
          <w:sz w:val="28"/>
        </w:rPr>
        <w:t>3. Совершенствовать организационные направления по проведению городских мероприятий, международных конференций, круглых столов и других значимых мероприятий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Подписать Соглашение между администрацией города и Хабаровской Епархией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jc w:val="both"/>
        <w:rPr>
          <w:sz w:val="28"/>
          <w:szCs w:val="2"/>
        </w:rPr>
      </w:pPr>
      <w:r>
        <w:rPr>
          <w:color w:val="000000"/>
          <w:sz w:val="28"/>
        </w:rPr>
        <w:t>5. Активизировать работу Совета Почетных граждан города Хабаровск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. Активизировать работу комиссии по рассмотрению уведомлений о проведении публичных мероприятий на территории города Хабаровск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. Совершенствовать работу комиссии по рассмотрению документации на право использования изображения герба города Хабаровск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. Организовать работу по выявлению оценки общественного мнения об эффективности деятельности администрации города Хабаровска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jc w:val="both"/>
        <w:rPr>
          <w:sz w:val="28"/>
        </w:rPr>
      </w:pPr>
      <w:r>
        <w:rPr>
          <w:color w:val="000000"/>
          <w:sz w:val="28"/>
        </w:rPr>
        <w:t>9. Организовать проведение Межрегионального Форума общероссийской организации «Всероссийский Совет Местного Самоуправления» «Модернизация муниципального управления»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  <w:t>Какую помощь и содействие может оказать АСДГ в решении стоящих проблем</w:t>
      </w:r>
    </w:p>
    <w:p>
      <w:pPr>
        <w:pStyle w:val="2"/>
        <w:rPr/>
      </w:pPr>
      <w:r>
        <w:rPr/>
        <w:t>Считаем, что исполнительная дирекция АСДГ может оказать информационную поддержку по обмену опытом по вопросам организационного обеспечения деятельности администрации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5"/>
      <w:ind w:left="3118" w:right="518" w:hanging="1627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" w:after="0"/>
      <w:ind w:left="3463" w:hanging="0"/>
      <w:jc w:val="both"/>
      <w:outlineLvl w:val="1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 w:before="310" w:after="0"/>
      <w:ind w:right="1555" w:hanging="0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95"/>
      <w:ind w:left="3118" w:right="518" w:hanging="1627"/>
      <w:jc w:val="both"/>
    </w:pPr>
    <w:rPr>
      <w:b/>
      <w:bCs/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3:00Z</dcterms:created>
  <dc:creator>mishchenko</dc:creator>
  <dc:description/>
  <dc:language>en-US</dc:language>
  <cp:lastModifiedBy>bochkareva</cp:lastModifiedBy>
  <dcterms:modified xsi:type="dcterms:W3CDTF">2011-05-30T05:24:00Z</dcterms:modified>
  <cp:revision>3</cp:revision>
  <dc:subject/>
  <dc:title/>
</cp:coreProperties>
</file>