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Что наиболее значительное удалось сделать в области организационной работы администрации в 2010 году</w:t>
      </w:r>
    </w:p>
    <w:p>
      <w:pPr>
        <w:pStyle w:val="TextBody"/>
        <w:jc w:val="both"/>
        <w:rPr/>
      </w:pPr>
      <w:r>
        <w:rPr/>
        <w:t xml:space="preserve">– </w:t>
      </w:r>
      <w:r>
        <w:rPr/>
        <w:t>К началу 2011 года глава города Рубцовска (единственный из глав городов Алтайского края) ликвидировал очередь участников ВОВ на жилье за счет рационального использования арендуемых помещений, в которых за счет средств местного бюджета проведен ремонт.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 активном участии администрации города ликвидирована многомиллионная задолженность по заработной плате работникам бывшего тракторного завода (в настоящее время – ООО «Алттрак», структура ГК РАТМ).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2010 году удалось добиться наибольшей сбалансированности бюджета. Благодаря системной целенаправленной работе администрации города получено дополнительно более 80 миллионов рублей доходов в местный бюджет, что позволило дополнительно профинансировать насущные проблемы основных отраслей городского хозяйства.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зко сократилось количество обращений в администрацию города по вопросам теплоснабжения жил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оритетными направлениями работ в 2010 году являлись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а) развитие локальной вычислительной сети Администрации города Рубцовска Алтайского края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б) легализация программного обеспечения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в) модернизация парка вычислительной техники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г) создание Интранет сети Администрации города Рубцовска Алтайского края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д) создание Реестра государственных и муниципальных услуг города Рубцовск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бот:</w:t>
      </w:r>
    </w:p>
    <w:p>
      <w:pPr>
        <w:pStyle w:val="Normal"/>
        <w:jc w:val="both"/>
        <w:rPr/>
      </w:pPr>
      <w:r>
        <w:rPr>
          <w:sz w:val="28"/>
        </w:rPr>
        <w:t>1. Завершено объединение в локальную вычислительную сеть со зданием Управления по жилищно-коммунальному, дорожному хозяйству и благоустройству администрации города Рубцовска. Произведено проектирование и монтаж сегмента локально-вычислительной сети Комитета по архитектуре и градостроительству.</w:t>
      </w:r>
    </w:p>
    <w:p>
      <w:pPr>
        <w:pStyle w:val="Normal"/>
        <w:jc w:val="both"/>
        <w:rPr/>
      </w:pPr>
      <w:r>
        <w:rPr>
          <w:sz w:val="28"/>
        </w:rPr>
        <w:t>2. Приобретены лицензии на клиентские и серверные устройства. Определен план внедрения  прикладного свободного программного обеспечения. Внедрена система учета лицензий на клиентские и серверные устройства.</w:t>
      </w:r>
    </w:p>
    <w:p>
      <w:pPr>
        <w:pStyle w:val="Normal"/>
        <w:jc w:val="both"/>
        <w:rPr/>
      </w:pPr>
      <w:r>
        <w:rPr>
          <w:sz w:val="28"/>
        </w:rPr>
        <w:t>3. Выполнена замена 10 % персональных компьютеров муниципальных служащих. Введен в эксплуатацию сервер, предоставляющий хостинг для размещения официального сайта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</w:rPr>
        <w:t>4. Внедрено программное обеспечение для создания Интранет-ресурсов администрации. Создан и введен в эксплуатацию Интранет-портал.</w:t>
      </w:r>
    </w:p>
    <w:p>
      <w:pPr>
        <w:pStyle w:val="Normal"/>
        <w:jc w:val="both"/>
        <w:rPr/>
      </w:pPr>
      <w:r>
        <w:rPr>
          <w:sz w:val="28"/>
        </w:rPr>
        <w:t>5. Осуществлена установка и поддержка серверного программного обеспечения для ведения Реестра государственных и муниципальных услуг города Рубцовска Алтайского края.</w:t>
      </w:r>
    </w:p>
    <w:p>
      <w:pPr>
        <w:pStyle w:val="Normal"/>
        <w:jc w:val="both"/>
        <w:rPr/>
      </w:pPr>
      <w:r>
        <w:rPr>
          <w:b/>
          <w:sz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/>
      </w:pPr>
      <w:r>
        <w:rPr>
          <w:sz w:val="28"/>
        </w:rPr>
        <w:t>Отметим системный подход Главного управления экономики и инвестиций Алтайского края при создании и развитии Реестра и Портала государственных и муниципальных услуг Алтайского края. Грамотно и профессионально осуществлена подготовка и проведение работ согласно плану мероприятий по развитию информационного общества и формированию электронного правительства Алтайского края на 2010-2012 го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2010 году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сложности с оплатой населением города корректировок по платежным квитанциям. Проблема корректировок за жилищно-коммунальные услуги может быть полностью решена только при внесении изменений в существующее законодательство в сфере ЖКХ, так как подобные проблемы имеются во всех регионах России.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новной трудностью в 2010 г. являлось отсутствие регламентов и стандартов информационного взаимодействия администрации с территориальными органами федеральных органов государственной власти и с органами государственной и исполнительной власти края. Считаем, что проблема перестанет быть актуальной к 2012 году, т. к. развитие информационного взаимодействия входит в развитие информационного обще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1 году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ложительная перспектива – предстоящее обустройство Президентской электронной приемной с установкой за счет федеральных средств терминала на площадях администрации города.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Будут продолжены приоритетные направления работ, начатые в 2010 году, а общей целью является развитие информационного общества и формированию электронного правительства Алтайского края.</w:t>
      </w:r>
    </w:p>
    <w:p>
      <w:pPr>
        <w:pStyle w:val="Normal"/>
        <w:jc w:val="both"/>
        <w:rPr/>
      </w:pPr>
      <w:r>
        <w:rPr>
          <w:b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информацией и обмена опытом городов-участников АСДГ.</w:t>
      </w:r>
    </w:p>
    <w:p>
      <w:pPr>
        <w:pStyle w:val="Normal"/>
        <w:jc w:val="both"/>
        <w:rPr/>
      </w:pPr>
      <w:r>
        <w:rPr>
          <w:b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jc w:val="both"/>
        <w:rPr/>
      </w:pPr>
      <w:r>
        <w:rPr>
          <w:sz w:val="28"/>
        </w:rPr>
        <w:t>Основным пожеланием для таких мероприятий является их формат, не позволяющий принимать участие всем заинтересованным служащим администрации, поэтому предпочтительна форма вэбинаров и видеоконференций.</w:t>
      </w:r>
    </w:p>
    <w:p>
      <w:pPr>
        <w:pStyle w:val="Normal"/>
        <w:jc w:val="both"/>
        <w:rPr/>
      </w:pPr>
      <w:r>
        <w:rPr>
          <w:b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актика оказания государственных и муниципальных услуг в электронном вид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ние систем поддержки принятия решений для муниципальных служащи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5:00Z</dcterms:created>
  <dc:creator>Третьяков А.Ю.</dc:creator>
  <dc:description/>
  <dc:language>en-US</dc:language>
  <cp:lastModifiedBy>bochkareva</cp:lastModifiedBy>
  <cp:lastPrinted>2010-05-05T10:11:00Z</cp:lastPrinted>
  <dcterms:modified xsi:type="dcterms:W3CDTF">2011-05-30T03:10:00Z</dcterms:modified>
  <cp:revision>17</cp:revision>
  <dc:subject/>
  <dc:title> </dc:title>
</cp:coreProperties>
</file>