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hanging="0"/>
        <w:rPr/>
      </w:pPr>
      <w:r>
        <w:rPr/>
        <w:t>СУРГУТ</w:t>
      </w:r>
    </w:p>
    <w:p>
      <w:pPr>
        <w:pStyle w:val="Normal"/>
        <w:ind w:lef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left="113" w:hanging="0"/>
        <w:rPr/>
      </w:pPr>
      <w:r>
        <w:rPr/>
        <w:t xml:space="preserve">Что наиболее значительное удалось сделать в области организационной работы в 2010 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С целью обеспечения формирования и подготовки резерва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 принято постановление Главы города 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В соответствие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ением Главы города от 14.12.2010 № 89 приведено в соответстви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.</w:t>
      </w:r>
    </w:p>
    <w:p>
      <w:pPr>
        <w:pStyle w:val="2"/>
        <w:rPr/>
      </w:pPr>
      <w:r>
        <w:rPr/>
        <w:t>При увольнении с должности муниципальной службы Администрация города в соответствии со ст. 12 Федерального закона от 25.12.2008 № 273-ФЗ «О противодействии коррупции» уведомляет увольняющегося муниципального служащего о том, что в течение двух лет после увольнения он имее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Администрации города.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Согласно п. 2 ст. 11 Федерального закона от 02.03.2007 № 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 Для установления факта наличия или отсутствия конфликта интересов у муниципального служащего Администрации города, в связи с выполнением им иной оплачиваемой работы, уведомления муниципальных служащих рассматриваются на комиссии по соблюдению требований к служебному поведению муниципальных служащих и урегулированию конфликта интересов в Администрации город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3. В области организации труда и заработной платы работников муниципальных организаций города Сургута в 2010 году были реализованы мероприятия по разработке и введению в 2011 году новой системы оплаты труда работников муниципальных учреждениях городского округа город Сургут. Результатом проведенной работы Администрации города стал переход работников муниципальных учреждений здравоохранения, культуры, молодежной политики, физической культуры и спорта, дополнительного образования (спортивные и музыкальные школы), городского хозяйства на систему оплаты труда, отличную от Единой тарифной с 01.02.2011 года (Постановление Администрации города Сургута от 22.11.2010 № 6213 «Об установлении системы оплаты труда работников муниципальных учреждений города Сургута, отличной от Единой тарифной сетки»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В 2010 году на базе управления записи актов гражданского состояния Администрации города был проведен окружной конкурс «Лучший по профессии» среди специалистов органов ЗАГС Ханты-Мансийского автономного округа - Югры, победителем которого была признана Ярцева А.П., начальник отдела информационного обеспечения управления ЗАГС Администрации города Сургут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Разработан проект административного регламента архивного отдела Администрации города по исполнению муниципальной услуги «Выдача копий архивных документов, подтверждающих право на владение землей» в рамках реализации Федерального закона от 27.07.2010 № 210-ФЗ «Об организации предоставления государственных и муниципальных услуг» и распоряжения Администрации города от 17.12.2010 № 3739 «Об утверждении плана мероприятий по переводу первоочередных муниципальных услуг на предоставление в электронном виде»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6. Распоряжением Администрации города от 01.10.2010 № 2985 утверждён график ввода в опытно-промышленную эксплуатацию подсистем системы электронного документооборота и делопроизводства «Кодекс: Документооборот» в Администрации города Сургута и временный регламент работы с документами с использованием системы электронного документооборота и делопроизводства в структурных подразделениях Администрации город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 xml:space="preserve">7. В течение 2010 года организовано проведение производственной (учебной преддипломной) практики студентов ГОУ </w:t>
      </w:r>
      <w:r>
        <w:rPr>
          <w:color w:val="000000"/>
          <w:sz w:val="28"/>
          <w:lang w:val="en-US"/>
        </w:rPr>
        <w:t>BTT</w:t>
      </w:r>
      <w:r>
        <w:rPr>
          <w:color w:val="000000"/>
          <w:sz w:val="28"/>
        </w:rPr>
        <w:t>О «Сургутский</w:t>
      </w:r>
      <w:r>
        <w:rPr>
          <w:sz w:val="28"/>
        </w:rPr>
        <w:t xml:space="preserve"> </w:t>
      </w:r>
      <w:r>
        <w:rPr>
          <w:color w:val="000000"/>
          <w:sz w:val="28"/>
        </w:rPr>
        <w:t>государственный университет Ханты-Мансийского автономного округа Югры» в рамках реализации договора Администрации города и ВУЗа, заключённого 16.12.2009 сроком на 6 лет. В соответствии с указанным договором практику прошли 40 студентов СурГУ.</w:t>
      </w:r>
    </w:p>
    <w:p>
      <w:pPr>
        <w:pStyle w:val="Heading2"/>
        <w:spacing w:before="0" w:after="0"/>
        <w:ind w:left="113" w:hanging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2"/>
        <w:tabs>
          <w:tab w:val="clear" w:pos="720"/>
          <w:tab w:val="left" w:pos="1116" w:leader="none"/>
        </w:tabs>
        <w:rPr/>
      </w:pPr>
      <w:r>
        <w:rPr/>
        <w:t>1. Согласно п. 1 ст. 12 Федерального закона № 273-ФЗ «О противодействии коррупции» (далее - № 273-ФЗ)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На основании п. 4 ст. 12 № 273-ФЗ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о-правовыми актами Российской Федерации, в течение двух лет после его увольнения с государственной или муниципальной службы,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о-правовыми актами Российской Федерации.</w:t>
      </w:r>
    </w:p>
    <w:p>
      <w:pPr>
        <w:pStyle w:val="2"/>
        <w:rPr/>
      </w:pPr>
      <w:r>
        <w:rPr/>
        <w:t>В настоящий момент не определен порядок, каким образом и кем будет отслеживаться реализация п.1, п.4 ст. 12 № 273-ФЗ, в части трудоустройства гражданина, замещавшего ранее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 xml:space="preserve">2. В соответствии со ст. 12 Федерального закона от 02.03,2007 «О муниципальной службе в Российской Федерации» (далее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№ 25-ФЗ)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В соответствии со ст. 38 Налогового кодекса Российской Федерации (далее - НК РФ) к объектам налогообложени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тносятся: реализация товаров (работ, услуг), имущество, прибыль, доход, расход или иное обстоятельство, имеющее стоимостную, количественную или физическую характеристику, с</w:t>
      </w:r>
      <w:r>
        <w:rPr>
          <w:sz w:val="28"/>
        </w:rPr>
        <w:t xml:space="preserve"> </w:t>
      </w:r>
      <w:r>
        <w:rPr>
          <w:color w:val="000000"/>
          <w:sz w:val="28"/>
        </w:rPr>
        <w:t>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В соответствии со ст. 15 № 25-ФЗ сведения о доходах, об имуществе и обязательствах имущественного характера представляются гражданами при поступлении на муниципальную службу, а также муниципальными служащими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убъектов Российской Федерации.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об имуществе и обязательствах имущественного характера» утверждены формы справок о доходах, об имуществе и обязательствах имущественного характера (далее - справка о доходах). В форме справок о доходах в доход государственных гражданских служащих включаются пенсии, пособия, иные выплаты, которые в соответствии со ст. 217 НК РФ отнесены к доходам не подлежащим налогообложению.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В связи с этим при заполнении справок о доходах возникает вопрос; какие доходы необходимо указывать в справках: все или только подлежащие налогообложению?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3. Не решены вопросы разделения архивных фондов муниципальных образований городского округа город Сургут и Сургутский район и строительства типового здания архива.</w:t>
      </w:r>
    </w:p>
    <w:p>
      <w:pPr>
        <w:pStyle w:val="Heading3"/>
        <w:spacing w:before="0" w:after="0"/>
        <w:ind w:left="113" w:hanging="0"/>
        <w:rPr/>
      </w:pPr>
      <w:r>
        <w:rPr/>
        <w:t>Какие задачи стоят в 2011 году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- Реализация городской программы «Развитие муниципальной службы в муниципальном образовании городской округ город Сургут на 2009 - 2011 годы», утвержденной постановление Главы города Сургута от 05.06.2009 № 45 и разработка целевой городской программы «Развитие муниципальной службы в муниципальном образовании городской округ город Сургут на 2012 - 2014 годы»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Школы муниципального служащего органов местного самоуправления города Сургута (Постановление Главы города от 01.03.2011 № 13 «Об утверждении положения о Школе муниципального служащего органов местного самоуправления города Сургута»)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Дня открытых дверей в Администрации города для учащихся и студентов образовательных учреждений города Сургут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 2011 году планируется окончание строительства здания «Дворец бракосочетания» и переезд в него управления записи актов гражданского состояния Администрации город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- Необходимо продолжать работу по решению вопроса строительства типового здания архива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 xml:space="preserve">- Перевод архивных документов </w:t>
      </w:r>
      <w:r>
        <w:rPr>
          <w:smallCaps/>
          <w:color w:val="000000"/>
          <w:sz w:val="28"/>
        </w:rPr>
        <w:t xml:space="preserve">в </w:t>
      </w:r>
      <w:r>
        <w:rPr>
          <w:color w:val="000000"/>
          <w:sz w:val="28"/>
        </w:rPr>
        <w:t>электронный вид с целью их сохранности (метрические книги Градо-Сургутской Троицкой и Юганской Богоявленской церквей за 1863-1928 годы) и дальнейшего пополнения фонда пользования в электронном виде по документам Администрации города за 2001-2004 годы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- В 2011 году заключён договор между Администрацией города и ГОУ ВПО ХМАО-Югры «Сургутский государственный педагогический университет» на организацию и проведение практики студентам аналогично договору с СурГУ на 6 лет.</w:t>
      </w:r>
    </w:p>
    <w:p>
      <w:pPr>
        <w:pStyle w:val="TextBody"/>
        <w:tabs>
          <w:tab w:val="clear" w:pos="720"/>
          <w:tab w:val="left" w:pos="1390" w:leader="none"/>
        </w:tabs>
        <w:spacing w:before="0" w:after="0"/>
        <w:ind w:left="113" w:hanging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1. Разработка типовых положений и рекомендаций по вопросам: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- представления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left="113" w:hanging="0"/>
        <w:jc w:val="both"/>
        <w:rPr>
          <w:sz w:val="28"/>
        </w:rPr>
      </w:pPr>
      <w:r>
        <w:rPr>
          <w:color w:val="000000"/>
          <w:sz w:val="28"/>
        </w:rPr>
        <w:t>- реализации Федерального закона от 25.12.2008 № 273-ФЗ «О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ind w:left="113" w:hanging="0"/>
        <w:jc w:val="both"/>
        <w:rPr>
          <w:sz w:val="28"/>
        </w:rPr>
      </w:pPr>
      <w:r>
        <w:rPr>
          <w:color w:val="000000"/>
          <w:sz w:val="28"/>
        </w:rPr>
        <w:t>2. Создание для обсуждения вопросов и проблем организации прохождения муниципальной службы единого электронно-информационного форума для муниципальных служащих муниципальных образований, являющихся членами АСДГ (предлагалось в 2010 году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Проведение обучающих семинаров, круглых столов по вопросам местного самоуправления, муниципальной службы, противодействия коррупции, с участием всех муниципальных образований АСДГ в системе он-лайн (предлагалось в 2010 году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Рассылка методической литературы о деятельности архивов других субъектов Российской Федерации.</w:t>
      </w:r>
    </w:p>
    <w:p>
      <w:pPr>
        <w:pStyle w:val="Normal"/>
        <w:shd w:fill="FFFFFF" w:val="clear"/>
        <w:ind w:left="11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целесообразно, т. к. в ходе их проведения органы местного самоуправления могут активно обмениваться опытом, решать проблемы. Наиболее актуальным вопросом для обсуждения является применение на муниципальной службе Федерального закона от 25.12.2008 № 273-ФЗ «О противодействии корруп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53" w:after="0"/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7" w:after="0"/>
      <w:ind w:firstLine="567"/>
      <w:jc w:val="both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1" w:after="0"/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13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8:00Z</dcterms:created>
  <dc:creator>mishchenko</dc:creator>
  <dc:description/>
  <dc:language>en-US</dc:language>
  <cp:lastModifiedBy>petrenko</cp:lastModifiedBy>
  <dcterms:modified xsi:type="dcterms:W3CDTF">2011-05-30T06:35:00Z</dcterms:modified>
  <cp:revision>4</cp:revision>
  <dc:subject/>
  <dc:title/>
</cp:coreProperties>
</file>