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Cs w:val="28"/>
        </w:rPr>
      </w:pPr>
      <w:r>
        <w:rPr>
          <w:b/>
          <w:iCs/>
          <w:szCs w:val="28"/>
        </w:rPr>
        <w:t>ТАШТАГОЛЬСКИЙ РАЙОН</w:t>
      </w:r>
    </w:p>
    <w:p>
      <w:pPr>
        <w:pStyle w:val="Normal"/>
        <w:jc w:val="both"/>
        <w:rPr>
          <w:b/>
          <w:b/>
          <w:iCs/>
          <w:szCs w:val="28"/>
        </w:rPr>
      </w:pPr>
      <w:r>
        <w:rPr>
          <w:b/>
          <w:iCs/>
          <w:szCs w:val="28"/>
        </w:rPr>
      </w:r>
    </w:p>
    <w:p>
      <w:pPr>
        <w:pStyle w:val="Normal"/>
        <w:jc w:val="both"/>
        <w:rPr>
          <w:b/>
          <w:b/>
          <w:iCs/>
          <w:szCs w:val="28"/>
        </w:rPr>
      </w:pPr>
      <w:r>
        <w:rPr>
          <w:b/>
          <w:iCs/>
          <w:szCs w:val="28"/>
        </w:rPr>
        <w:t>В 2010 году проводилась организационная работа по следующим направлениям:</w:t>
      </w:r>
    </w:p>
    <w:p>
      <w:pPr>
        <w:pStyle w:val="Normal"/>
        <w:jc w:val="both"/>
        <w:rPr>
          <w:color w:val="000000"/>
        </w:rPr>
      </w:pPr>
      <w:r>
        <w:rPr/>
        <w:t xml:space="preserve">- Организационное обеспечение подготовки и проведения выборов в органы местного самоуправления. Вся работа администрации района строилась с учетом требований Конституции Российской Федерации, «выборного» законодательства и велась в соответствии с планами основных организационных мероприятий по подготовке и проведению выборов. </w:t>
      </w:r>
      <w:r>
        <w:rPr>
          <w:color w:val="000000"/>
        </w:rPr>
        <w:t>В рамках данной работы был подготовлен пакет распорядительных документов, план по информированию и повышению активности населения, сформированы планы культурных мероприятий на избирательных участках. Основной формой информационно-разъяснительной работы стало проведение информационных встреч с трудовыми коллективами. Был сформирован и утвержден соответствующий график.</w:t>
      </w:r>
      <w:r>
        <w:rPr>
          <w:sz w:val="24"/>
        </w:rPr>
        <w:t xml:space="preserve"> </w:t>
      </w:r>
      <w:r>
        <w:rPr/>
        <w:t>Подводя итоги проведения выборов депутатов городских и сельских поселений необходимо отметить, что явка избирателей составила 79,0 %, что несколько выше, чем в других крупных районах Кемеровской области.</w:t>
      </w:r>
    </w:p>
    <w:p>
      <w:pPr>
        <w:pStyle w:val="TextBodyIndent"/>
        <w:spacing w:before="0" w:after="0"/>
        <w:ind w:left="0" w:hanging="0"/>
        <w:jc w:val="both"/>
        <w:rPr>
          <w:sz w:val="28"/>
          <w:szCs w:val="28"/>
        </w:rPr>
      </w:pPr>
      <w:r>
        <w:rPr>
          <w:sz w:val="28"/>
          <w:szCs w:val="28"/>
        </w:rPr>
        <w:t>- Организационное обеспечение подготовки проведения Всероссийской переписи населения 2010 года. Осуществлен ряд подготовительных организационных мероприятий по подготовке проведения Всероссийской переписи населения 2010 года посредством организации работы по проведению инвентаризации состояния адресного хозяйства с выявлением количества недостающих или пришедших в негодность аншлагов с названиями улиц, номерных знаков домов в городе и поселках Таштагольского района и произведена их замена, либо установка недостающих, что обеспечивает надежность, своевременную доставку почты, своевременное оказание медицинской помощи, одним словом стабильную деятельность социальных и других служб города и района.</w:t>
      </w:r>
    </w:p>
    <w:p>
      <w:pPr>
        <w:pStyle w:val="Normal"/>
        <w:jc w:val="both"/>
        <w:rPr/>
      </w:pPr>
      <w:r>
        <w:rPr/>
        <w:t>- В области организационной, учетно-аналитической работе по контролю за исполнением обращений и документов в 2010 году удалось значительно снизить количество обращений от жителей района (2010 г. поступило 1817 письменных обращений, за аналогичный период 2009 года – 1957). Анализ содержания обращений граждан показывает, что лидирующее место по количеству обращений занимает вопрос оказания материальной помощи. Это говорит, прежде всего о качестве рассмотрения и исполнения обращений и жалоб от населения. Организовано на высоком уровне проведение «Прямых линий», где во время прямого эфира жители района имеют возможность не только услышать ответы на уже поступившие вопросы, но и задать новые первым руководителям района. Налажена работа по организации и проведению «Выездных дней администрации района» в городские и сельские поселения, в том числе отдаленные (труднодоступные) поселки района. Работа администрации района, информация о проведении личных приемов Главы, его заместителей, руководителей подразделений и управлений администрации, «прямых линий» освещается в полной мере регулярно в средствах массовой информации.</w:t>
      </w:r>
    </w:p>
    <w:p>
      <w:pPr>
        <w:pStyle w:val="Normal"/>
        <w:shd w:fill="FFFFFF" w:val="clear"/>
        <w:jc w:val="both"/>
        <w:rPr/>
      </w:pPr>
      <w:r>
        <w:rPr>
          <w:szCs w:val="28"/>
        </w:rPr>
        <w:t xml:space="preserve">- </w:t>
      </w:r>
      <w:r>
        <w:rPr>
          <w:iCs/>
          <w:color w:val="000000"/>
          <w:szCs w:val="28"/>
        </w:rPr>
        <w:t>Организационное обеспечение проведения массовых мероприятий общерайонного значения.</w:t>
      </w:r>
      <w:r>
        <w:rPr>
          <w:szCs w:val="28"/>
        </w:rPr>
        <w:t xml:space="preserve"> Ежегодно проводится большая работа организационная работа по подготовке и проведению мероприятий, посвященных памятным датам и государственным праздникам (День защитника Отечества, Международный женский День, День Победы, День города, День России, День Государственного Флага РФ, День народного единства, День памяти жертв политических репрессий и др.) А в целях совершенствования форм и методов проведения организационных мероприятий на территории Таштагольского района, создания мотивации к эффективной деятельности и признания созидательных и инициативных людей, внесших большой вклад в развитие Таштагольского района разработаны положения и приняты нормативно-правовые акты, такие как «О присвоении звания Почетных гражданин Таштагольского района», «О присвоении звания «Человек года», «О внесении в «Книгу почета», «О присвоении звания «Лучшие люди Таштагольского района» и другие.</w:t>
      </w:r>
      <w:r>
        <w:rPr>
          <w:color w:val="000000"/>
          <w:szCs w:val="28"/>
        </w:rPr>
        <w:t xml:space="preserve"> Работа по исполнению данных нормативно-правовых актов ведется систематически и планомерно. Почетные жители Таштагольского района регулярно привлекаются к участию в торжественных мероприятиях и социально-значимых событиях.</w:t>
      </w:r>
    </w:p>
    <w:p>
      <w:pPr>
        <w:pStyle w:val="TextBody"/>
        <w:tabs>
          <w:tab w:val="clear" w:pos="720"/>
          <w:tab w:val="left" w:pos="3765" w:leader="none"/>
        </w:tabs>
        <w:rPr/>
      </w:pPr>
      <w:r>
        <w:rPr>
          <w:szCs w:val="28"/>
        </w:rPr>
        <w:t>Перед администрацией Таштагольского района стоят серьезные задачи по  подготовке к празднованию 50-летия со дня основания г. Таштагол в 2013 году и улучшения показателей эффективности деятельности органов местного самоуправления в области организационной работы.</w:t>
      </w:r>
    </w:p>
    <w:p>
      <w:pPr>
        <w:pStyle w:val="Normal"/>
        <w:tabs>
          <w:tab w:val="clear" w:pos="720"/>
          <w:tab w:val="left" w:pos="540" w:leader="none"/>
        </w:tabs>
        <w:jc w:val="both"/>
        <w:rPr/>
      </w:pPr>
      <w:r>
        <w:rPr>
          <w:szCs w:val="28"/>
        </w:rPr>
        <w:t>Считаем, что проведение конференции АСДГ целесообразно, так как обсуждение общих проблем способствует нахождению оптимальных путей решения вопросов муниципалитетов и дает возможность более эффективно влиять на законодательную базу, а путем сбора и обобщения положительного опыта (новых форм и методов) других муниципальных образований в области организации выборных кампаний, подготовки и проведения праздничных торжественных мероприятий дает значительные результате в дальнейшей работе.</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4">
    <w:name w:val="Знак"/>
    <w:basedOn w:val="Normal"/>
    <w:qFormat/>
    <w:pPr>
      <w:tabs>
        <w:tab w:val="left" w:pos="720" w:leader="none"/>
      </w:tabs>
      <w:overflowPunct w:val="true"/>
      <w:autoSpaceDE w:val="true"/>
      <w:spacing w:lineRule="exact" w:line="240" w:before="0" w:after="160"/>
      <w:ind w:left="720" w:hanging="720"/>
      <w:jc w:val="both"/>
      <w:textAlignment w:val="auto"/>
    </w:pPr>
    <w:rPr>
      <w:rFonts w:ascii="Verdana" w:hAnsi="Verdana"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0:00Z</dcterms:created>
  <dc:creator>Шамгунов Денис</dc:creator>
  <dc:description/>
  <dc:language>en-US</dc:language>
  <cp:lastModifiedBy>bochkareva</cp:lastModifiedBy>
  <cp:lastPrinted>2011-03-09T18:06:00Z</cp:lastPrinted>
  <dcterms:modified xsi:type="dcterms:W3CDTF">2011-05-30T04:31:00Z</dcterms:modified>
  <cp:revision>3</cp:revision>
  <dc:subject/>
  <dc:title> </dc:title>
</cp:coreProperties>
</file>