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организационной работы администрации города Томска в 2010 году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а структура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0 в целях </w:t>
      </w:r>
      <w:r>
        <w:rPr>
          <w:color w:val="000000"/>
          <w:sz w:val="28"/>
          <w:szCs w:val="28"/>
        </w:rPr>
        <w:t>в целях повышения эффективности осуществления администрацией Города Томска полномочий по решению вопросов местного значения, в администрации города Томска реорганизованы некоторые органы, в частности появился комитет жилищной политики, создан департамент правового обеспечения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ены приоритетные проекты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</w:rPr>
      </w:pPr>
      <w:r>
        <w:rPr>
          <w:sz w:val="28"/>
        </w:rPr>
        <w:t>В 2010 году в администрации города разработаны и презентованы 9 стратегически важных для Томска инвестпроектов, реализация которых возможна на условиях частно-государственного партнёрства: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мках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дернизация муниципальной системы пассажироперевоз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ому инвестору предлагается взять на себя развитие в Томске и его пригородах автобусного сообщения (общий объём инвестиций оценивается в 2 млрд. рублей), а в качестве подпроекта рассматривается «скоростной трамвай» между Северском и Томском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вестпро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системы мусороудаления и строительство мусоросортировоч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завершение строительства нового полигона ТБО и переход на 2-этапную систему мусороудаления. Источником дохода станет выручка от оказания услуг на вывоз ТБО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ипичный девелоперский проек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азвитие сети жилой застройки в пос. Аникино: город-спутник на территории Томского района будет строиться в 3 очереди"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екты и документы на первую очередь с площадью застройки в 90 га уже готовы, вторая и третья очереди – 345 и 1012,6 га соответственно – ждут инвестиций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езультате реализац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здание промышленных пар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появиться 4 промпарка разной специализации. Мэрия уже ведёт подготовку земельных участков под размещение резидентов, в 2011 году начнётся разработка проектов инженерной инфраструктуры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мператорский кварта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здание в самом центре Томска, на перекрёстке пр. Фрунзе и ул. Крылова, уникального квартала – где рядом разместятся большой офисный центр класса «А» и музей легендарного старца Фёдора Томского. На реализацию проекта необходимо 1,1 млрд. рублей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этапно мэрия намерена реализовывать прое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сети остановочных пунктов общественного тран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>. «Пилотный» инвестконкурс на обустройство и содержание 22 городских остановок уже объявлен, оставшиеся 570 остановочных пунктов могут быть «освоены» как комплексно, так и по частям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ект «Парк отдых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ихайловская рощ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здание в Томске многофункционального всесезонного парка для отдыха и занятий спортом. Парк условно разделен на 4 зоны, сегодня идёт работа по созданию муниципальной структуры, которая будет им управлять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мерная стоимость реализац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дернизация системы освещения Том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00 млн. рублей. В его рамках предполагается не просто замена ламп или опор, а комплексная модернизация системы, с применением энегосберегающих технологий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рамках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роительство детских дошкольных учреждений в Том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ске планируется реконструировать 7 и построить 5 новых детсадов, а в долгосрочной перспективе (к 2020 году) в городе должны появиться более 30 современных детских дошкольных учреждений, уже сегодня под их строительство зарезервированы 27 площадок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 и утверждены новые целевые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Городская долгосрочная целевая программа </w:t>
      </w:r>
      <w:r>
        <w:rPr>
          <w:b/>
          <w:color w:val="000000"/>
          <w:sz w:val="28"/>
          <w:szCs w:val="28"/>
        </w:rPr>
        <w:t>«Развитие сетей наружного освещения муниципального образования «Город Томск» на 2010-2013 гг.,</w:t>
      </w:r>
      <w:r>
        <w:rPr>
          <w:color w:val="000000"/>
          <w:sz w:val="28"/>
          <w:szCs w:val="28"/>
        </w:rPr>
        <w:t xml:space="preserve"> Основными целями реализации данной Программы на территории муниципального образования "Город Томск"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зон слабого наружного осве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риминогенной обстанов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травматизма, повышение безопасности движения транспорта и пешеход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 энергии, затрачиваемой на наружное освещ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Целевая программа </w:t>
      </w:r>
      <w:r>
        <w:rPr>
          <w:b/>
          <w:color w:val="000000"/>
          <w:sz w:val="28"/>
          <w:szCs w:val="28"/>
        </w:rPr>
        <w:t>«Предоставление мер социальной поддержки для улучшения жилищных условий работников муниципальных учреждений социальной сферы» на 2010-2016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 - содействие в улучшении жилищных условий работников муниципальных учреждений социальной сферы путем предоставления социальной выплаты на оплату части стоимости приобретаемого с использованием средств ипотечного жилищного кредитного договора жилого помещения, а также субсидирования процентной ставки по ипотечным жилищным кредит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елевая программа </w:t>
      </w:r>
      <w:r>
        <w:rPr>
          <w:b/>
          <w:color w:val="000000"/>
          <w:sz w:val="28"/>
          <w:szCs w:val="28"/>
        </w:rPr>
        <w:t>"Обновление подвижного состава городского электрического транспорта" на 2010-2015 г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экологически чистого вида перевозок, альтернативного автобусно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й перевозки пассажи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го и целевого использования подвижного состава пассажирского электрического тран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, комфортности и доступности осуществления услуг по перевозке пассажи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Целевая программа </w:t>
      </w:r>
      <w:r>
        <w:rPr>
          <w:b/>
          <w:color w:val="000000"/>
          <w:sz w:val="28"/>
          <w:szCs w:val="28"/>
        </w:rPr>
        <w:t>"О первоочередных мерах по обеспечению пропускной способности автомобильных дорог общего пользования местного значения муниципального образования "Город Томск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повышение пропускной способности улично-дорожной сети муниципального образования "Город Томск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Целевая программа </w:t>
      </w:r>
      <w:r>
        <w:rPr>
          <w:b/>
          <w:color w:val="000000"/>
          <w:sz w:val="28"/>
          <w:szCs w:val="28"/>
        </w:rPr>
        <w:t>"Проведение мероприятий по обследованию технического состояния и капитальному ремонту мостовых сооружений г. Томска" на 2010-2012 г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городской долгосрочной целевой программы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мостовых сооружений на улично-дорожной сети г. Томска, находящихся в неудовлетворительном состоянии, в требуемое техническое состоя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ранспортно-эксплуатационных характеристик сооруж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долговечности мостов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Городская целевая программа </w:t>
      </w:r>
      <w:r>
        <w:rPr>
          <w:b/>
          <w:color w:val="000000"/>
          <w:sz w:val="28"/>
          <w:szCs w:val="28"/>
        </w:rPr>
        <w:t>"Энергосбережение и повышение энергетической эффективности на территории муниципального образования "Город Томск" на 2010 - 2012 годы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Целевая программа </w:t>
      </w:r>
      <w:r>
        <w:rPr>
          <w:b/>
          <w:color w:val="000000"/>
          <w:sz w:val="28"/>
          <w:szCs w:val="28"/>
        </w:rPr>
        <w:t xml:space="preserve">"Увеличение пропускной способности транспортного узла ул. Пушкина - пр. Комсомольский на территории муниципального образования "Город Томск" на период с 2010 г. по 2014 г." </w:t>
      </w:r>
      <w:r>
        <w:rPr>
          <w:color w:val="000000"/>
          <w:sz w:val="28"/>
          <w:szCs w:val="28"/>
        </w:rPr>
        <w:t>Основной целью настоящей программы является увеличение пропускной способности транспортного узла ул. Пушкина - пр. Комсомольский и прилегающих улиц, а также приведение их в нормативное состояние, согласно схеме транспортной инфраструктуры Генерального плана Города Т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исполнительная дирекция АСДГ может оказать методическую помощь путем сбора и обобщения положительного опыта (новых форм и методов) других муниципальных образований в области организационной работы. Будем рады принять участие в мероприятиях АСДГ, организованных в других городах Сибири и Дальнего Востока, готовы представить там опыт города Том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бланк письма администрации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5:00Z</dcterms:created>
  <dc:creator>Осипова</dc:creator>
  <dc:description/>
  <dc:language>en-US</dc:language>
  <cp:lastModifiedBy>bochkareva</cp:lastModifiedBy>
  <cp:lastPrinted>2011-03-23T14:26:00Z</cp:lastPrinted>
  <dcterms:modified xsi:type="dcterms:W3CDTF">2011-05-30T04:42:00Z</dcterms:modified>
  <cp:revision>15</cp:revision>
  <dc:subject/>
  <dc:title> </dc:title>
</cp:coreProperties>
</file>