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/>
      </w:pPr>
      <w:r>
        <w:rPr>
          <w:b/>
          <w:bCs/>
          <w:sz w:val="28"/>
          <w:szCs w:val="28"/>
        </w:rPr>
        <w:t>УЛАН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УДЭ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Что наиболее значительное удалось сделать в области организационной работы администрации в 2010 году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оритетными направлениями деятельности в области организационной работы Администрации города Улан-Удэ в 2010 году являлись: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организационно-штатной структуры органов местного самоуправления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ой программы по предоставлению муниципальных услуг в электронном виде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ерриториальных общественных самоуправлений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коррупции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информации о деятельности администрации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</w:rPr>
        <w:t>- проведение антикоррупционной экспертизы проектов нормативных правовых актов и приведение их в соответствие с действующим законодательством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выполнению наказов избирателей мэру города Улан-Удэ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ланирования работы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существления контроля за исполнением документов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лопроизводства, в том числе внедрение электронного документооборота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коллегиальных и совещательных органов (комиссий) органов местного самоуправле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1. Оптимизация организационно-штатной структуры органов местного самоуправле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В 2010 году проведена оптимизация организационно-штатной структуры органов местного самоуправления. По итогам изучения опыта администраций городов Иркутск, Чита, Красноярск и др., для исключения дублирующих функций и приведения структуры Администрации города к единообразию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совмещена должность заместителя мэра по социальной сфере и председателя Комитета по социальной политике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сокращена должность заместителя мэра – председателя комитета экономического развития с введением должности председателя комитета экономического развития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муниципальных закупок переподчинено первому заместителю мэра города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здравоохранения реорганизовано в комитет здравоохране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№ 337-р от 17.03.2010 г. «Об оптимизации бюджетных расходов на содержание органов местного самоуправления городского округа «город Улан-Удэ» сокращено 46 штатных единиц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государственной программы по предоставлению муниципальных услуг в электронном виде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ланом мероприятий об организации предоставления государственных и муниципальных услуг, утвержденным распоряжением Правительства Российской Федерации от 02 сентября 2010 года № 1433-р при реализации первого и второго этапов перехода на предоставление муниципальных услуг в электронном виде и в целях организации, планированию, контроля перехода на предоставление муниципальных услуг в электронном виде  издано Распоряжение о создании рабочей группы по переводу муниципальных услуг в электронный вид, утвержден План перехода на предоставление муниципальных услуг в электронном виде. Проведены мероприятия по изменению нормативно-правовых актов, разработаны формы документов для последующего обеспечения возможности их размещения на Едином портале. Подана заявка на модернизацию аппаратно-программного обеспечения. Утвержден отраслевой перечень муниципальных услуг (функций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Издано Распоряжение Администрации г. Улан-Удэ от 16.02.2010 г. № 185-р «О переводе муниципальных услуг в электронный вид». Подписаны порядки взаимодействия и договора между ГУ «МФЦ» и Администрацией по предоставлению  муниципальных услуг на базе ГУ «МФЦ»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ен перечень услуг, представляемых через ГУ «Многофункциональный центр», что позволяет минимизировать схему «муниципальный служащий-гражданин» и, соответственно, исключить коррупциогенный фактор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еревода муниципальных услуг в электронный вид возникают ряд проблем, что связано с несовершенством законодательства, сложностью разграничения полномочий между органами местного самоуправления, региональной и федеральной властью, нехваткой квалифицированных специалистов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Для совершенствования муниципального управления и обеспечения межведомственного электронного взаимодействия в 4 квартале 2010 г. начаты работы по внедрение 1 очереди системы электронного документооборота (СЭД). В настоящий момент производится настройка системы для регистрации различных типов входящих и исходящих документов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территориальных общественных самоуправлений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1 Устава городского округа «город Улан-Удэ», статьей 3 Положения «О территориальном общественном самоуправлении в городском округе «город Улан-Удэ» от 20.10.2005 № 269-32, на территории города путем выбора в рамках собраний и конференций избирателей по месту жительства созданы территориальные общественные самоуправления (ТОС) микрорайонов города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5 марта 2011 г. на территории городского округа «город Улан-Удэ» создано 23 органа территориального общественного самоуправления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ю создания территориальных общественных самоуправлений является выделение приоритетных направлений в развитии отдаленных микрорайонов, консолидация усилий депутатов Народного Хурала РБ, депутатов Улан-Удэнского городского Совета, Администрации города на их решение, а также оперативное разрешение возникающих вопросов и проблем на местах. Администрацией города создаются все условия для обеспечения более эффективного участия институтов гражданского общества в социально-экономическом развитии города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. Улан-Удэ в состав городского округа «город Улан-Удэ» входят три территориальные (районные) администрации Железнодорожного, Октябрьского и Советского районов. Советами ТОС проводится активная работа с жителями в форме встреч, собраний, подомовых обходов, анкетирования. В работе ТОС определены основные направления: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озеленение территорий;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;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ружное освещение;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стояние;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риведению в порядок адресного хозяйства;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;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обеспечению мер противопожарной безопасности;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законение самовольно возведенных жилых домов и пресечение строительства вновь возведенных самовольных жилых домов и др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периода ТОС и Советы общественности выдвинули ряд инициатив по развитию инфраструктуры, благоустройству территорий микрорайонов, проведению социально-культурных и спортивно-массовых мероприятий, строительству детских игровых и спортивных площадок, приведению в порядок зон отдыха, проведению субботников, экологических десантов, акций и принимали активное участие в их реализации. Ряд мероприятий по благоустройству и жизнеобеспечению города включен в муниципальную целевую программу «Развитие отдаленных микрорайонов» с учетом интересов ТОС. Также активно через ТОС реализуются наказы избирателей депутатам через собрания, сходы жителей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отиводействие коррупции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9.05.2008 № 815, в целях совершенствования политики по противодействию коррупции в органах местного самоуправления, искоренения злоупотреблений и пресечения преступлений с использованием должностного положения, обеспечения соблюдения норм служебной этики муниципальными служащими издано Постановление Администрации г. Улан-Удэ от 07.05.2009 № 202 «О Совете по противодействию коррупции при мэре г. Улан-Удэ». Постановлением утверждены положение и состав Совета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 является совещательным органом, образованным в целях создания системы противодействия коррупции в органах местного самоуправления г. Улан-Удэ и устранения причин, ее порождающих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0 году проведено 4 плановых и 1 внеочередное заседания, на которых рассмотрено 15 вопросов, в том числе все вопросы предусмотренные планом работы Совета на 2010 год.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13.04.2010 № 460, в целях реализации Национальной стратегии противодействия коррупции, Национального плана противодействия коррупции в новой редакции принято распоряжение Администрации г. Улан-Удэ от 31.05.2010 № 754-р «Об утверждении плана противодействия коррупции в органах местного самоуправления г. Улан-Удэ на 2010-2011 годы». В плане предусмотрено 5 разделов и 37 мероприятий.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</w:rPr>
        <w:t>В июне 2010 года разработаны и утверждены планы по противодействию коррупции во всех структурных подразделениях Администрации г. Улан-Удэ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Улан-Удэ проводятся мероприятия по реализации мер по профилактике и противодействию коррупции, предусмотренных Федеральным законом от 25.12.2008 № 273-ФЗ «О противодействии коррупции». В рамках реализации политики в области противодействия коррупции Администрацией города принято 12 нормативно-правовых актов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в обществе нетерпимости к коррупционному поведению Управлением по связям с общественностью и информационной политике проводится работа по обеспечению информационной открытости деятельности органов местного самоуправления, публикуются официальные документы Администрации города, размещается информация о работе органов местного самоуправления и Совета при мэре г. Улан-Удэ по противодействию коррупции на официальном сайте Администрации и в средствах массовой информации. Проводятся пресс-конференции по актуальным темам, затрагивающим коррупционно опасные сферы деятельности: детские сады, строительство дорог, коррупция в органах местного самоуправления и т. д. На официальном сайте Администрации города размещен и функционирует раздел «Противодействие коррупции». Здесь любой желающий может получить подробную информацию о перечне нормативно-правовых актов, оставить информацию об известных злоупотреблениях и должностных правонарушениях, узнать номер «телефона доверия», по которому можно сообщить о фактах коррупции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доступа к информации о деятельности администрации.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Публичность и открытость в деятельности ОМСУ производится через официальный сайт органов местного самоуправления, информационный портал государственных и муниципальных услуг, информационные киоски, установленные в районных Администрациях.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По каждому разделу сайта назначены ответственные должностные лица, определены сроки обновления информации. Ежеквартально проводится анализ работы структурных подразделений по поддержанию размещенной на сайте информации в актуальном состоянии.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6. Проведение антикоррупционной экспертизы проектов нормативных правовых актов и приведение их в соответствие с действующим законодательством.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Во исполнение распоряжения Администрации г. Улан-Удэ от 31.05.2010 № 754-р в соответствии с планом противодействия коррупции Правовым управлением Администрации г. Улан-Удэ постоянно проводится антикоррупционная экспертиза проектов нормативных правовых актов Администрации г. Улан-Удэ и Улан-Удэнского городского Совета депутатов. За 2010 год проверено 122 проекта решений Улан-Удэнского городского Совета, 396 проектов Постановлений Администрации г. Улан-Удэ, за период с 01.07.2010 по 22.12.2010 проверено проектов решений - 41, проектов постановлений – 178.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В нескольких проектах выявляются положения, способствующие созданию условий для проявления коррупции, управлением подготавливается заключение о необходимости устранить замечания. Указанные замечания устраняются на стадии доработки правового акта.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За период с 01.07.2010 по 22.12.2010 Правовым управлением проведена работа по правовой и антикоррупционной экспертизе действующих 82 решений Улан-Удэнского городского Совета депутатов и 298 постановлений Администрации г. Улан-Удэ.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В результате экспертизы в целом за 2010 год выявлено: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- из 105 решений Улан-Удэнского городского Совета депутатов подлежат отмене 24 решения (11 в настоящее время отменено), 37 решений – изменению в целях приведения в соответствие с действующим законодательством и устранения коррупциогенных факторов.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- из 358 Постановлений Администрации г. Улан-Удэ подлежат отмене 57 постановлений, 188 постановлений - изменению в целях приведения в соответствие с действующим законодательством и устранения коррупциогенных факторов.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В структурные подразделения направлены соответствующие заключения о необходимости устранить имеющиеся замечания, в настоящее время проводится работа по их устранению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работы по выполнению наказов избирателей мэру города Улан-Удэ.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Всего на период 2008-2017 годы получено 210 наказов от избирателей мэру города Улан-Удэ. По состоянию на 01.01.2011 года выполнено 129 наказов, что больше половины всех наказов, т. е. 61,4 %.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Все неисполненные наказы находятся на контроле, по ним ведется работа, но не хватает финансирования. Основная доля потребности финансирования приходится на разделы: Жилищно-коммунальное хозяйство, Строительство, Здравоохранение, Образование.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С начала 2010 года Организационно-контрольное управление размещает информацию по исполнению наказов мэру города Улан-Удэ на сайте города в разделе «Глава города». Периодичность размещения информации следующая: итоги за прошедший год и информация по полугодиям.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Кроме того, информация по исполнению наказов избирателей мэру г. Улан-Удэ в плановом порядке ежегодно публикуется на страницах газеты «Бурятия».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Организационно-контрольным управлением разработан проект Положения  об организации работы с наказами избирателей мэру города Улан-Удэ, которое определяет порядок внесения, учета, предварительного изучения и обобщения, принятия и сроки исполнения наказов избирателей мэру г. Улан-Удэ, а также осуществления контроля по их реализации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8. Также наиболее значимыми успехами Администрации города в области организационной работы считаем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аздничных мероприятий для населения города, посвященных 65-ой годовщине Победы в Великой Отечественной войне, Дню защиты детей, Дню города, празднованию Нового года и др.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мероприятий по вручению участникам ВОВ и тыла юбилейных медалей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мероприятий, посвященных Году учителя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спортивных мероприятий с различными категориями населения города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работу по повышению правовой культуры населения и молодежи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Всероссийской переписи населения-2010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работу с населением по благоустройству территории города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работу с населением по предотвращению социального сиротства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работу по внедрению новых форм обеспечения местами в детских дошкольных учреждениях.</w:t>
      </w:r>
    </w:p>
    <w:p>
      <w:pPr>
        <w:pStyle w:val="TextBody"/>
        <w:rPr/>
      </w:pPr>
      <w:r>
        <w:rPr/>
        <w:t>Какие успехи и достижения Ваших коллег из других городов вы бы особо отметили</w:t>
      </w:r>
    </w:p>
    <w:p>
      <w:pPr>
        <w:pStyle w:val="Normal"/>
        <w:keepNext w:val="tru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работы с ТОСами.</w:t>
      </w:r>
    </w:p>
    <w:p>
      <w:pPr>
        <w:pStyle w:val="Normal"/>
        <w:keepNext w:val="tru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электронного документооборота.</w:t>
      </w:r>
    </w:p>
    <w:p>
      <w:pPr>
        <w:pStyle w:val="TextBody"/>
        <w:rPr/>
      </w:pPr>
      <w:r>
        <w:rPr/>
        <w:t>Какие наиболее трудные проблемы не удалось решить в прошедшем году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облемные вопросы организации территориального общественного самоуправления: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ТОС собственной материальной базы для удовлетворения местных бытовых нужд и ведения собственной финансово-хозяйственной деятельности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лабая нормативно-правовая база функционирования ТОСов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блема финансирования органов территориального общественного самоуправления.</w:t>
      </w:r>
    </w:p>
    <w:p>
      <w:pPr>
        <w:pStyle w:val="Normal"/>
        <w:keepNext w:val="tru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едостаточное финансирование по выполнению наказов избирателей мэру города Улан-Удэ.</w:t>
      </w:r>
    </w:p>
    <w:p>
      <w:pPr>
        <w:pStyle w:val="Normal"/>
        <w:keepNext w:val="tru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недрение электронного документооборота.</w:t>
      </w:r>
    </w:p>
    <w:p>
      <w:pPr>
        <w:pStyle w:val="Heading1"/>
        <w:rPr/>
      </w:pPr>
      <w:r>
        <w:rPr/>
        <w:t>Какие задачи стоят в 2011 году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на 2011 год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, посвященных 350-летию вхождения Бурятии в состав Российского государства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«Дня столицы» и «Дня города»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выборов депутатов в Государственную Думу Федерального Собрания Российской Федерации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разработке мероприятий по оказанию финансовой помощи органам ТОС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доставления муниципальных услуг в соответствии с федеральным законом № 210-ФЗ.</w:t>
      </w:r>
    </w:p>
    <w:p>
      <w:pPr>
        <w:pStyle w:val="TextBody"/>
        <w:rPr/>
      </w:pPr>
      <w:r>
        <w:rPr/>
        <w:t>Какую помощь и содействие может оказать АСДГ в решении стоящих проблем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плане совершенствования организационной работы являются осуществление сотрудничества и обмен опытом с муниципальными образованиями в правовом регулировании, направленном на совершенствовании кадровой работы (подбор, подготовка, расстановка, повышение квалификации муниципальных служащих, развитие современных систем их подготовки, включая обучение инновационным технологиям в сфере муниципальных услуг), проведение организационной работы по корректировке перечня муниципальных услуг и разработки административных регламентов, применение мер по предупреждению коррупции, обеспечение доступа к информации о деятельности администрации, активизации работы по развитию местных сообществ и форм участия граждан в осуществлении местного самоуправления (созданию ТОС, ТСЖ, Советов общественности).</w:t>
      </w:r>
    </w:p>
    <w:p>
      <w:pPr>
        <w:pStyle w:val="Normal"/>
        <w:keepNext w:val="tru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ференции (совещания и пр.) по обсуждению наиболее актуальных вопросов и решению проблем организационной работы необходимо, в связи с отсутствием методических материалов в данном направлении деятельности и для обмена опытом работы органов местного самоуправления других регионов.</w:t>
      </w:r>
    </w:p>
    <w:p>
      <w:pPr>
        <w:pStyle w:val="Normal"/>
        <w:keepNext w:val="tru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е и актуальные вопросы для обсуждения:</w:t>
      </w:r>
    </w:p>
    <w:p>
      <w:pPr>
        <w:pStyle w:val="ConsPlusNormal"/>
        <w:keepNext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 и перспективы организационной работы органов местного самоуправления.</w:t>
      </w:r>
    </w:p>
    <w:p>
      <w:pPr>
        <w:pStyle w:val="ConsPlusNormal"/>
        <w:keepNext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ланирования деятельности органов местного самоуправления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42" w:firstLine="709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1260" w:leader="none"/>
      </w:tabs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П_список"/>
    <w:basedOn w:val="Normal"/>
    <w:qFormat/>
    <w:pPr>
      <w:numPr>
        <w:ilvl w:val="0"/>
        <w:numId w:val="2"/>
      </w:numPr>
      <w:suppressAutoHyphens w:val="true"/>
      <w:spacing w:before="120" w:after="0"/>
      <w:jc w:val="both"/>
    </w:pPr>
    <w:rPr>
      <w:rFonts w:eastAsia="DejaVu Sans;Tahoma"/>
      <w:kern w:val="2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63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0:00Z</dcterms:created>
  <dc:creator>1</dc:creator>
  <dc:description/>
  <dc:language>en-US</dc:language>
  <cp:lastModifiedBy>bochkareva</cp:lastModifiedBy>
  <cp:lastPrinted>2011-03-31T09:26:00Z</cp:lastPrinted>
  <dcterms:modified xsi:type="dcterms:W3CDTF">2011-05-30T05:03:00Z</dcterms:modified>
  <cp:revision>8</cp:revision>
  <dc:subject/>
  <dc:title> </dc:title>
</cp:coreProperties>
</file>