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ЮРГ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За отчетный период 2010 года организационный отдел выполнял основные задачи организационной работы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планирование работы администрации города, (подготовлены квартальные и ежемесячные планы работы Администрации и ее структурных подразделений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обеспечение организационной подготовки и проведения заседаний Коллегии при Главе города Юрги, где были рассмотрены вопросы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январь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о состоянии преступности на территории город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евраль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об объявлении 2010 года – годом участковых уполномоченных милиции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арт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итоги работы управления здравоохранением города за 2009 год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прель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положение о порядке сбора и расходования платы за наем муниципальных жилых помещений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ай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о расходах на содержание и ремонт общего имущества многоквартирного дома в части муниципальных нежилых помещений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о рассмотрении проекта решения ЮГСНД «О звании «Почетный гражданин города Юрги»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юнь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о порядке установке памятников, мемориальных досок и иных памятных знаков на территории Юргинского городского округ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юль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об утверждении плана мероприятий по совершенствованию правового положения муниципальных учреждений город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вгуст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о плане противодействия коррупции в Юргинском городском округе на 2010-2012 годы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ктябрь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о рассмотрении вопроса о присвоении звания «Почетный гражданин города Юрги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информация о работе с обращениями граждан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оябрь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о порядке определения видов и перечней особо ценного движимого имущества муниципального учреждения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о предоставлении земельных участков для строительства исключительно на торгах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организация работы с обращениями граждан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За 2010 год в адрес Администрации города поступило 1896 обращений. Наибольшее количество обращений касалось вопросов: ЖКХ, оказание материальной помощи, улучшения жилищных условий. Некоторые граждане обращаются многократно. Подобные обращения рассматриваются на постоянной комиссии по рассмотрению обращений граждан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и г. Юрги активно взаимодействуют со СМИ города и области, ежедневно информируя жителей города о деятельности городской Администрации (1 - 4 сюжета ежедневно в новостных выпусках и около 10 - 15 информаций еженедельно в газетах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роме того, информация размещается на сайте Администрации г. Юрги и Юргинском городском сайте, а также в областных пресс-релизах, областных печатных изданиях и выпусках программ ГТРК «Кузбасс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 сайте Администрации г. Юрги горожане могут задать свой вопрос Главе города и получить на него ответ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Участие в программе «Акцент» на местном телевидении ЮТВ, где в прямом эфире в течение 20 минут отвечают на интересующие юргинцев вопросы, касающиеся  актуальных тем (жилищно-коммунальное хозяйство, социально-экономическая сфера города и т. д.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мимо того, работает специальная (прямая) телефонная линия: специалисты фиксируют вопросы и обращения юргинцев к представителям городской власти и в пределах своей компетенции получают ответ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роме традиционных личных приемов Главой города граждан, регулярно проводится «прямая линия», где Глава города ответит на все интересующие юргинцев вопросы.</w:t>
      </w:r>
    </w:p>
    <w:p>
      <w:pPr>
        <w:pStyle w:val="2"/>
        <w:rPr/>
      </w:pPr>
      <w:r>
        <w:rPr/>
        <w:t>На сайте Администрации г. Юрги в круглосуточном режиме  работает Интернет-приемная для граждан, обратившихся за помощью или консультацией специалиста. Каждое обращение граждан берется на особый контроль, принимаются меры для оперативного решения проблем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организация областного мероприятия с участием Губернатора Кемеровской области, посвященное Дню железнодорожника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организация торжественных приемов Главы город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 2010 году организованы торжественные приемы Главы города, посвященные профессиональным и Российским праздникам (день милиции, день матери, день медицинского работника, новый год, день защитника отечества, международный женский день, 65-победы в ВОВ), где чествовали людей за добросовестный труд, заслуги в производстве, воспитании, охране здоровья, государственной гражданской службе, а также внесших значительный вклад в социально-экономическое развитие город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дачи в 2011 году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Усилить работу по предупреждению возникновения социальной напряженности.</w:t>
      </w:r>
    </w:p>
    <w:p>
      <w:pPr>
        <w:pStyle w:val="2"/>
        <w:rPr/>
      </w:pPr>
      <w:r>
        <w:rPr/>
        <w:t>- Регулярное информирование жителей города о позитивной деятельности городской Администраци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Проведение регулярных пресс-конференций с участием Главы города и круглых столов с участием руководителей городской Администрации, Совета народных депутатов и журналисто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В апреле запланирован выход в эфир новой передачи «Крупным планом» с рубрикой «Народная трибуна» на телеканале «ЮТРК», призванной еще более активизировать диалог руководителей Администрации г. Юрги с населением через средства массовой информаци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Усилить работу с обращениями граждан (применение новых форм и методов работы) с целью повышения авторитета местных органов власти у жителей гор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00:00Z</dcterms:created>
  <dc:creator>kanc_4</dc:creator>
  <dc:description/>
  <dc:language>en-US</dc:language>
  <cp:lastModifiedBy>petrenko</cp:lastModifiedBy>
  <cp:lastPrinted>2011-04-14T16:53:00Z</cp:lastPrinted>
  <dcterms:modified xsi:type="dcterms:W3CDTF">2011-05-30T06:39:00Z</dcterms:modified>
  <cp:revision>7</cp:revision>
  <dc:subject/>
  <dc:title> </dc:title>
</cp:coreProperties>
</file>