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ЙСК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1 году в области юридического обеспечения деятельности органов местного самоуправления г. Бийска стоит ряд задач, в том числе:</w:t>
      </w:r>
    </w:p>
    <w:p>
      <w:pPr>
        <w:pStyle w:val="TextBodyIndent"/>
        <w:ind w:hanging="0"/>
        <w:rPr/>
      </w:pPr>
      <w:r>
        <w:rPr/>
        <w:t>- рассмотрение вопроса о целесообразности введения смешанной избирательной системы на выборах депутатов Думы г. Бийска в 2012 году (в соответствии с Посланием Президента РФ Д.А. Медведева Федеральному Собрания РФ от 30.11.2010 г.) и о внесении изменений в Устав муниципального образования город Бийск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jc w:val="both"/>
        <w:rPr>
          <w:sz w:val="28"/>
        </w:rPr>
      </w:pPr>
      <w:r>
        <w:rPr>
          <w:color w:val="000000"/>
          <w:sz w:val="28"/>
        </w:rPr>
        <w:t>- реализация Федерального закона от 27.07.2010 № 210-ФЗ «Об организации предоставления государственных и муниципальных услуг», в том числе утверждение административных регламентов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том числе принятие необходимых для этого муниципальных нормативных правовых ак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з наиболее значимых вопросов в области юридического обеспечения в 2010 году в г. Бийске считаем необходимым отметить реализацию региональной программы переселения граждан их ветхого и аварийного жилищного фонда, в том числе посредством предъявления исков о выкупе жилых помещений и выселении граждан в другие жилые помещения. Указанная программа в г. Бийске реализована в 2010 г. в полном объем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читаем целесообразным дальнейшее регулярное проведение конференций по обсуждению наиболее актуальных вопросов юридического обеспечения деятельности муниципалите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ктуальными для обсуждения, на наш взгляд, являются вопросы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еализация Федерального закона от 27.07.2010 № 210-ФЗ «Об организации предоставления государственных и муниципальных услуг», получение информации о разработанных в муниципальных образованиях правовых актах в указанной сфере;</w:t>
      </w:r>
    </w:p>
    <w:p>
      <w:pPr>
        <w:pStyle w:val="2"/>
        <w:ind w:hanging="0"/>
        <w:rPr/>
      </w:pPr>
      <w:r>
        <w:rPr/>
        <w:t>- обсуждение необходимости изменения федерального законодательства с целью урегулирования взаимоотношений органов местного самоуправления и управляющих организаций, осуществляющих обслуживание многоквартирных домов, в том числе необходимости установления контрольных полномочий органов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205" w:leader="none"/>
      </w:tabs>
      <w:ind w:firstLine="73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5069" w:leader="none"/>
      </w:tabs>
      <w:ind w:firstLine="567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3:00Z</dcterms:created>
  <dc:creator>mishchenko</dc:creator>
  <dc:description/>
  <dc:language>en-US</dc:language>
  <cp:lastModifiedBy>bochkareva</cp:lastModifiedBy>
  <dcterms:modified xsi:type="dcterms:W3CDTF">2011-05-30T05:55:00Z</dcterms:modified>
  <cp:revision>3</cp:revision>
  <dc:subject/>
  <dc:title/>
</cp:coreProperties>
</file>