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КОМСОМОЛЬСК-НА-АМУР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Юридический отдел администрации города Комсомольска-на-Амуре в составе шести человек обеспечивает деятельность: администрации города Комсомольска-на-Амуре и Комсомольской-на-Амуре городской Думы в сферах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оприменение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ормотворчество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правовой, антикоррупционной экспертиз проектов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экспертизы на соответствие административных регламентов исполнения муниципальных услуг требованиям федерального закона № 210-ФЗ от 27.07.2010 г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щита в судах прав и законных интересов органов местного самоуправления и должностных лиц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смотрение обращения граждан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едение регистра муниципальных нормативных правовых актов, в составе регистра Хабаровского края;</w:t>
      </w:r>
    </w:p>
    <w:p>
      <w:pPr>
        <w:pStyle w:val="TextBody"/>
        <w:rPr/>
      </w:pPr>
      <w:r>
        <w:rPr/>
        <w:t>- организация муниципального контроля по федеральному закону от 26.12.2008 г. № 294-Ф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ятельность органов местного самоуправления городского округа помимо юридического отдела администрации города Комсомольска-на-Амуре обеспечивается: в сфере образования одним специалистом - юристом, в сфере землепользования и градостроения - пятью, в сфере бюджетных правоотношений - двумя, в сфере управления муниципальным имуществом - четыре, в жилищных правоотношениях — четыре, в сфере культуры и средств массовой информации - один, физической культуры и спорта — од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Значимым в области юридического обеспечения деятельности органов местного самоуправления городского округа «Город Комсомольск-на-Амуре» в 2010 г. считаем разработку и принятие муниципальных правовых актов в сфер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организации проведения антикоррупционной экспертизы проектов муниципаль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я условий для проведения независимой антикоррупционной экспертизы проектов муниципаль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я на сайте органов местного самоуправления города Комсомольска-на-Амуре информации о деятельности органов местного самоуправления в соответствии с Федеральным законом от 09.02,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дминистративных регламентов исполнения муниципальных услуг, во исполнение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и муниципального контроля в рамках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визия муниципальных правовых актов о муниципальной службе, об оплате труда работников муниципальных учреждени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организации похоронного дел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 предоставлению субсидий из местного бюджет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становление тарифов на услуги, предоставляемые муниципальными предприятиями, учреждениям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и исполнения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Heading2"/>
        <w:spacing w:lineRule="auto" w:line="240" w:before="0" w:after="0"/>
        <w:ind w:left="0" w:hanging="0"/>
        <w:rPr/>
      </w:pPr>
      <w:r>
        <w:rPr/>
        <w:t>Проблемы, которые не удалось решить в прошедшем году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</w:rPr>
      </w:pPr>
      <w:r>
        <w:rPr>
          <w:color w:val="000000"/>
          <w:sz w:val="28"/>
        </w:rPr>
        <w:t>Не решена задача по составлению и согласованию в органах прокуратуры плановых проверок юридических лиц и граждан предпринимателей по соблюдению ими при осуществлении своей деятельности требований, установленных муниципальными правовыми ак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способствует решению задачи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ассивное отношение органов государственного контроля (надзора) в части определения порядка взаимодействия с органами местного самоуправления по реализации федерального закона № 294-ФЗ от 26.12.2008 г., поскольку, в соответствии с частью 3 статьи 1 названного федерального закона его нормы не применяются, если не требуется взаимодействие органов, уполномоченных на осуществление контрол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сутствие в действующем законодательстве четкого разграничения видов и порядков контроля, осуществляемого органами местного самоуправления в рамках иных федеральных законов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иражирование необоснованных мнений о наличии одного «муниципального» контроля по федеральному закону № 294-ФЗ от 26.12.2008 г., и отрицание или игнорирование иных видов контроля, которых насчитываем около 16.</w:t>
      </w:r>
    </w:p>
    <w:p>
      <w:pPr>
        <w:pStyle w:val="TextBodyIndent"/>
        <w:spacing w:lineRule="auto" w:line="240"/>
        <w:ind w:left="0" w:hanging="0"/>
        <w:rPr/>
      </w:pPr>
      <w:r>
        <w:rPr/>
        <w:t>В 2011 г. в муниципальном образовании необходимо решать задачи по реализации федеральных законов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 07.02.2011 г. №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условиях зависимости от оперативности субъекта РФ по принятию законов, а также в условиях неоднозначного регулирования федеральными законами правоотношений о контрольных органах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</w:rPr>
      </w:pPr>
      <w:r>
        <w:rPr>
          <w:color w:val="000000"/>
          <w:sz w:val="28"/>
        </w:rPr>
        <w:t>- от 06.10.2003 № 131-ФЗ «Об общих принципах организации местного самоуправления в Российской Федерации» статья 4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дача регионального уровня: Внести изменения в законы Хабаровского края о наделении органов местного самоуправления отдельными государственными полномочиями в части определение финансовых средств на исполнение полномочия, поскольку, субъект РФ отказывает в возмещении средств по разделу «Оплата труда» работников в части компенсации проезда в отпуск и обратно, в возмещении расходов на приобретение лицензионного программного обеспечения, в возмещении средств на оборудование рабочих мест лиц, осуществляющих исполнение переданного полномочия, ошибочно, на наш взгляд, полагая, что указанные расходы должен нести местный бюдже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роведение конференций, как одной из форм непосредственного обмена опытом специалистов юридических служб, необходимо</w:t>
      </w:r>
      <w:r>
        <w:rPr>
          <w:color w:val="000000"/>
          <w:sz w:val="28"/>
        </w:rPr>
        <w:t>, однако, для нас затруднен доступ. Транспортная доступность мест проведения конференции, не позволяет в них участвовать. Например, в город Омск можно долететь из города Хабаровска через город Москву дешевле, нежели чем через город Новосибирск. При продолжительности конференции два дня дорога из города Комсомольска-на-Амуре и обратно занимает около 3 суток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 обсудить вопрос о контрольных органах муниципальных образований и контрольных функциях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20" w:leader="none"/>
      </w:tabs>
      <w:spacing w:lineRule="exact" w:line="317" w:before="7" w:after="0"/>
      <w:ind w:left="7" w:hanging="0"/>
      <w:jc w:val="both"/>
      <w:outlineLvl w:val="1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22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left" w:pos="720" w:leader="none"/>
      </w:tabs>
      <w:spacing w:lineRule="exact" w:line="317"/>
      <w:ind w:left="7" w:hanging="0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2:00Z</dcterms:created>
  <dc:creator>mishchenko</dc:creator>
  <dc:description/>
  <dc:language>en-US</dc:language>
  <cp:lastModifiedBy>bochkareva</cp:lastModifiedBy>
  <dcterms:modified xsi:type="dcterms:W3CDTF">2011-05-30T06:07:00Z</dcterms:modified>
  <cp:revision>3</cp:revision>
  <dc:subject/>
  <dc:title/>
</cp:coreProperties>
</file>