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СНОЯР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роведена работа по представлению муниципальных нормативных правовых актов в Регистр муниципальных нормативных правовых актов Красноярского края. В рамках данной работы проведен анализ большинства ранее принятых нормативных правовых актов города на предмет соответствия их действующему законодательству.</w:t>
      </w:r>
    </w:p>
    <w:p>
      <w:pPr>
        <w:pStyle w:val="Style14"/>
        <w:ind w:left="0" w:right="0" w:hanging="0"/>
        <w:rPr/>
      </w:pPr>
      <w:r>
        <w:rPr/>
        <w:t>В планах 2011 года в области юридического обеспечения деятельности администрации города Красноярска значатся вопросы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вершения подготовки и принятия всех необходимых правовых актов, внесения изменений в Уставы муниципальных учреждений в целях реализации положений Федерального закона от 08.05.2010 № 83-ФЗ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тоянного мониторинга изменений законодательства и своевременного приведения правовых актов города с учетом таких изменений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8"/>
        </w:rPr>
      </w:pPr>
      <w:r>
        <w:rPr>
          <w:color w:val="000000"/>
          <w:sz w:val="28"/>
        </w:rPr>
        <w:t>- разработки и утверждения административных регламентов оказания муниципальных услуг и т. п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ие АСДГ различного рода мероприятий (конференций, совещаний и пр.) по обсуждению актуальных вопросов, возникающих в деятельности муниципалитетов, считаем необходимы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актуальные темы (направления) для обсуждения в настоящее время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both"/>
        <w:rPr>
          <w:sz w:val="28"/>
        </w:rPr>
      </w:pPr>
      <w:r>
        <w:rPr>
          <w:color w:val="000000"/>
          <w:sz w:val="28"/>
        </w:rPr>
        <w:t>- проблемы организации муниципального контроля и надзор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казание муниципальных услуг (разработка и утверждение административных регламентов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актика судебной защиты интересов муниципалитетов при предъявлении требований надзорных органов к реализации полномочий органов местного самоуправления но вопросам местного знач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73" w:right="163" w:firstLine="706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8:00Z</dcterms:created>
  <dc:creator>mishchenko</dc:creator>
  <dc:description/>
  <dc:language>en-US</dc:language>
  <cp:lastModifiedBy>bochkareva</cp:lastModifiedBy>
  <dcterms:modified xsi:type="dcterms:W3CDTF">2011-05-30T06:10:00Z</dcterms:modified>
  <cp:revision>3</cp:revision>
  <dc:subject/>
  <dc:title/>
</cp:coreProperties>
</file>