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НОВОСИБИРСК</w:t>
      </w:r>
    </w:p>
    <w:p>
      <w:pPr>
        <w:pStyle w:val="TextBodyIndent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Что наиболее значительное удалось сделать в области юридического обеспечения в 2010 году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z w:val="28"/>
        </w:rPr>
      </w:pPr>
      <w:r>
        <w:rPr>
          <w:color w:val="000000"/>
          <w:sz w:val="28"/>
        </w:rPr>
        <w:t>а) разработано и заключено соглашение между мэрией города Новосибирска, Советом депутатов города Новосибирска и прокуратурой города Новосибирска о взаимодействии, в соответствии с которым организована работа по участию органов прокуратуры в разработке проектов муниципальных нормативных правовых актов и подготовке заключений на проекты. Организовано направление в органы прокуратуры проектов муниципальных нормативных правовых актов города Новосибирска для проведения предварительной правовой экспертизы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</w:rPr>
      </w:pPr>
      <w:r>
        <w:rPr>
          <w:color w:val="000000"/>
          <w:sz w:val="28"/>
        </w:rPr>
        <w:t>б) проведена работа по подготовке к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том числе разработано решение Совета депутатов города Новосибирска «Об отдельных мерах по совершенствованию правового положения муниципальных учреждений города Новосибирска в переходный период»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</w:rPr>
      </w:pPr>
      <w:r>
        <w:rPr>
          <w:color w:val="000000"/>
          <w:sz w:val="28"/>
        </w:rPr>
        <w:t>в) организована работа по реализации Федерального закона от 25.12.2008 № 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города Новосибирска и их проектов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Style15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-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внесение изменений в Устав города Новосибирска в целях приведения в соответствие с федеральным законодатель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общение опыта и проведение мероприятий по наиболее актуальным вопрос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Считаем целесообразным проведение конференций по обсуждению наиболее актуальных вопросов.</w:t>
      </w:r>
      <w:r>
        <w:rPr>
          <w:sz w:val="28"/>
        </w:rPr>
        <w:t xml:space="preserve"> Предлагаем к обсуждению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Федеральных законов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 07.02.2011 № 6-ФЗ «Об общих принципах реал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76" w:leader="none"/>
      </w:tabs>
      <w:spacing w:lineRule="exact" w:line="295" w:before="324" w:after="0"/>
      <w:ind w:left="475" w:firstLine="706"/>
      <w:jc w:val="both"/>
    </w:pPr>
    <w:rPr>
      <w:b/>
      <w:bCs/>
      <w:color w:val="000000"/>
      <w:sz w:val="26"/>
    </w:rPr>
  </w:style>
  <w:style w:type="paragraph" w:styleId="Style15">
    <w:name w:val="Цитата"/>
    <w:basedOn w:val="Normal"/>
    <w:qFormat/>
    <w:pPr>
      <w:shd w:fill="FFFFFF" w:val="clear"/>
      <w:spacing w:lineRule="exact" w:line="302" w:before="43" w:after="0"/>
      <w:ind w:left="346" w:right="382" w:firstLine="706"/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2:00Z</dcterms:created>
  <dc:creator>mishchenko</dc:creator>
  <dc:description/>
  <dc:language>en-US</dc:language>
  <cp:lastModifiedBy>bochkareva</cp:lastModifiedBy>
  <dcterms:modified xsi:type="dcterms:W3CDTF">2011-05-30T06:15:00Z</dcterms:modified>
  <cp:revision>3</cp:revision>
  <dc:subject/>
  <dc:title/>
</cp:coreProperties>
</file>