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АЯНОГОРСК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наиболее значимых событий в 2010 году можно отметить проведение семинара-совещания по содействию органам местного самоуправления Республики Хакасия в разрешении правовых вопросов и вопросов муниципального правотворчества. Данный семинар имел республиканский масштаб, в нем приняли участие более ста представителей со всех муниципальных образований Республики Хакасия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отметить оказание юридической службой администрации муниципального образования город Саяногорск социально-правовой поддержки населения в виде бесплатных юридических консультаций. В течение 2010 г. было принято 483 человека. Всем обратившимся гражданам оказана правовая помощ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сегодняшний день в муниципальном образовании г. Саяногорск, как и в прошлом году не снят вопрос по реализации ст. 17.1 Федерального закона </w:t>
      </w:r>
      <w:r>
        <w:rPr>
          <w:sz w:val="28"/>
          <w:szCs w:val="28"/>
          <w:lang w:eastAsia="ru-RU"/>
        </w:rPr>
        <w:t>от 26.07.2006 N 135-ФЗ "О защите конкуренции". Постоянно встает вопрос о распоряжении муниципальным недвижимым имуществом, право муниципальной собственности на которой не оформлено надлежащим образом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1 год поставлены следующие задачи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едставление интересов администрации г. Саяногорска, а также муниципальных предприятий и муниципальных учреждений в судах общей юрисдикции, Арбитражных судах, прокуратуре и иных органах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оведение деятельности по ликвидации юридических лиц, процедура ликвидации которых возложена на ликвидационную комиссию администрации г. Саяногорска решениями Арбитражного суда РХ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ием граждан по личным вопросам, оказание бесплатных юридических консультаций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авовое обеспечение деятельности администрации города, ее структурных подразделений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Организация деятельности и подготовки засед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ежведомственной комиссии по профилактике правонарушений на территории МО г. Саяногорск; Антитеррористической комиссии; Административной комиссии; Антинаркотической комиссии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Координация работы юридических служб и юрисконсультов муниципальных унитарных предприятий и учреждений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Координация работы общественного пункта охраны общественного порядка.</w:t>
      </w:r>
    </w:p>
    <w:p>
      <w:pPr>
        <w:pStyle w:val="TextBody"/>
        <w:tabs>
          <w:tab w:val="clear" w:pos="720"/>
          <w:tab w:val="left" w:pos="6184" w:leader="none"/>
        </w:tabs>
        <w:rPr>
          <w:szCs w:val="28"/>
        </w:rPr>
      </w:pPr>
      <w:r>
        <w:rPr>
          <w:szCs w:val="28"/>
        </w:rPr>
        <w:t>АСДГ в свою очередь для оказания помощи муниципальным образованиям может организовать конференцию по актуальным вопросам.</w:t>
      </w:r>
    </w:p>
    <w:p>
      <w:pPr>
        <w:pStyle w:val="TextBody"/>
        <w:tabs>
          <w:tab w:val="clear" w:pos="720"/>
          <w:tab w:val="left" w:pos="6184" w:leader="none"/>
        </w:tabs>
        <w:rPr>
          <w:szCs w:val="28"/>
        </w:rPr>
      </w:pPr>
      <w:r>
        <w:rPr>
          <w:szCs w:val="28"/>
        </w:rPr>
        <w:t>Актуальные вопросы для обсуждения:</w:t>
      </w:r>
    </w:p>
    <w:p>
      <w:pPr>
        <w:pStyle w:val="TextBody"/>
        <w:tabs>
          <w:tab w:val="clear" w:pos="720"/>
          <w:tab w:val="left" w:pos="6184" w:leader="none"/>
        </w:tabs>
        <w:rPr/>
      </w:pPr>
      <w:r>
        <w:rPr>
          <w:bCs/>
          <w:szCs w:val="28"/>
        </w:rPr>
        <w:t>1. О проведении публичных слушаний по вопросу внесения изменений в уставы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Федеральном законе «Об общих принципах организации местного самоуправления в Российской Федерации» прописана процедура принятия устава муниципального образования и правового акта о внесении изменений в устав муниципального образования. В частности, в соответствии с частью 4 статьи 44 данного Федерального закона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огласно статье 28 Федерального закона «Об общих принципах организации местного самоуправления в Российской Федерации» на публичные слушания должны выноситься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TextBody"/>
        <w:tabs>
          <w:tab w:val="clear" w:pos="720"/>
          <w:tab w:val="left" w:pos="6184" w:leader="none"/>
        </w:tabs>
        <w:rPr/>
      </w:pPr>
      <w:r>
        <w:rPr>
          <w:szCs w:val="28"/>
        </w:rPr>
        <w:t>Не секрет, что федеральное и региональное законодательство изменяется довольно часто, что требует внесения своевременных изменений в уставы муниципальных образований.</w:t>
      </w:r>
    </w:p>
    <w:p>
      <w:pPr>
        <w:pStyle w:val="TextBody"/>
        <w:tabs>
          <w:tab w:val="clear" w:pos="720"/>
          <w:tab w:val="left" w:pos="6184" w:leader="none"/>
        </w:tabs>
        <w:rPr/>
      </w:pPr>
      <w:r>
        <w:rPr>
          <w:szCs w:val="28"/>
        </w:rPr>
        <w:t>С учетом проведения публичных слушаний, внесение изменений в уставы муниципальных образований занимает длительное время, тем более что вносить изменения в уставы приходится по несколько раз в году. Довольно редко изменения, вносимые в уставы муниципальных образований, связаны исключительно в целях приведения закрепляемых в уставе вопросов местного значения и полномочий по их решению в соответствие с законодательством.</w:t>
      </w:r>
    </w:p>
    <w:p>
      <w:pPr>
        <w:pStyle w:val="TextBody"/>
        <w:tabs>
          <w:tab w:val="clear" w:pos="720"/>
          <w:tab w:val="left" w:pos="6184" w:leader="none"/>
        </w:tabs>
        <w:rPr/>
      </w:pPr>
      <w:r>
        <w:rPr>
          <w:szCs w:val="28"/>
        </w:rPr>
        <w:t>На наш взгляд процедура, прописанная в статьях 28 и 44 Федерального закона «Об общих принципах организации местного самоуправления в Российской Федерации», справедлива для принятия устава муниципального образования, а не для правового акта о внесении изменений в устав.</w:t>
      </w:r>
    </w:p>
    <w:p>
      <w:pPr>
        <w:pStyle w:val="TextBody"/>
        <w:tabs>
          <w:tab w:val="clear" w:pos="720"/>
          <w:tab w:val="left" w:pos="6184" w:leader="none"/>
        </w:tabs>
        <w:rPr/>
      </w:pPr>
      <w:r>
        <w:rPr>
          <w:szCs w:val="28"/>
        </w:rPr>
        <w:t>Полагаем, что для принятия правового акта о внесении изменений в устав достаточно ограничится 2/3 голосов депутатов представительного органа муниципального образования (квалифицированным большинством).</w:t>
      </w:r>
    </w:p>
    <w:p>
      <w:pPr>
        <w:pStyle w:val="TextBody"/>
        <w:tabs>
          <w:tab w:val="clear" w:pos="720"/>
          <w:tab w:val="left" w:pos="6184" w:leader="none"/>
        </w:tabs>
        <w:rPr/>
      </w:pPr>
      <w:r>
        <w:rPr>
          <w:szCs w:val="28"/>
        </w:rPr>
        <w:t>Наглядный тому пример, для внесения изменений в Конституцию Российской Федерации и конституции республик в составе Российской Федерации и уставы субъектов Российской Федерации не учитывается мнение населения напрямую – не проводится референдум и другие формы выяснения мнения населения.</w:t>
      </w:r>
    </w:p>
    <w:p>
      <w:pPr>
        <w:pStyle w:val="TextBody"/>
        <w:tabs>
          <w:tab w:val="clear" w:pos="720"/>
          <w:tab w:val="left" w:pos="6184" w:leader="none"/>
        </w:tabs>
        <w:rPr/>
      </w:pPr>
      <w:r>
        <w:rPr>
          <w:szCs w:val="28"/>
        </w:rPr>
        <w:t>Учитывая вышеизложенное, считаем целесообразным обсудить возможность внесения изменений в Федеральный закон «Об общих принципах организации местного самоуправления в Российской Федерации», исключающих проведение публичных слушаний по вопросам внесения изменений в уставы муниципальных образований, либо предусмотреть в законодательстве иные изменения, позволяющие значительно ускорить принятие правовых актов о внесении изменений в уста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О реализации </w:t>
      </w:r>
      <w:r>
        <w:rPr>
          <w:bCs/>
          <w:sz w:val="28"/>
          <w:szCs w:val="28"/>
          <w:lang w:eastAsia="ru-RU"/>
        </w:rPr>
        <w:t>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3. О применении ст. 17.1</w:t>
      </w:r>
      <w:r>
        <w:rPr>
          <w:bCs/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  <w:lang w:eastAsia="ru-RU"/>
        </w:rPr>
        <w:t>от 26.07.2006 N 135-ФЗ "О защите конкуренции"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 вопросу о применении нормативно-правовых актов органов местного самоуправления по утверждению нормативов потребления коммунальных услуг, которые были приняты до вступления в силу Федеральный закон от 27.07.2010 N 237-ФЗ "О внесении изменений в Жилищный кодекс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нашем муниципальном образовании возникла такая ситуация, при которой новые нормативы потребления коммунальных услуг органом регулирования субъекта РФ не приняты, а нормативно-правовой акт органа местного самоуправления по утверждению указанных нормативов оспорен в судебном порядке органами прокуратуры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этом прокуратура полагает, что в случае утраты полномочий у органов местного самоуправления в данной сфере с 13.08.2010 года, нормативно-правовой акт, регулирующий данные правоотношения с указанной даты противоречит нормам действующего законодательства и принят за пределами имеющихся полномоч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3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0:00Z</dcterms:created>
  <dc:creator>EW/LN/CB</dc:creator>
  <dc:description/>
  <cp:keywords>Ethan</cp:keywords>
  <dc:language>en-US</dc:language>
  <cp:lastModifiedBy>bochkareva</cp:lastModifiedBy>
  <cp:lastPrinted>2009-01-16T15:00:00Z</cp:lastPrinted>
  <dcterms:modified xsi:type="dcterms:W3CDTF">2011-05-30T08:30:00Z</dcterms:modified>
  <cp:revision>9</cp:revision>
  <dc:subject/>
  <dc:title>Ethan Frome</dc:title>
</cp:coreProperties>
</file>