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СА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В 2010 году в городском округе муниципального образования «город Саянск» возникла проблема по обращению работник бюджетной сферы в Саянский городской суд с исковыми заявлениями о признании незаконным не начисление работодателем истцам пропорционально отработанной ими норме рабочего времени и выполненной норме труда (трудовых обязанностей) месячной заработной платы с учетом районного коэффициента и процентной надбавки за работу в южных районах Иркутской области сверх установленного федеральным законом минимального размера оплаты труда в Российской Федерации. Саянский городской суд исковые требования работников муниципальных учреждений удовлетворил. Данные решения поддержаны определениями судебной коллегии по гражданским делам и определениями надзорной инстанции Иркутского областного су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В соответствии с Трудовым кодексом Российской Федерации районный коэффициент к заработной плате работников организаций, расположенных в районах Крайнего Севера и приравненных к ним местностях и процентная надбавка к заработной плате за стаж работы в данных районах и местностях относятся к компенсационным выплатам за работу в особых климатических условиях (в соответствии с действующим законодательством, применительно к Иркутской области это южные районы области). Согласно статье 129 Трудового кодекса Российской Федерации компенсационные выплаты (доплаты и надбавки, в том числе за работу в особых климатических условиях) являются составной частью заработной платы (оплаты труда работника)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Минимальный размер оплаты труда установлен Федеральным законом от 19 июня 2000 года № 82-ФЗ «О минимальном размере оплаты труда» в сумме 4330 рублей в месяц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Действовавшее до 1 сентября 2007 года правовое регулирование определяло минимальный размер оплаты труда как минимальное вознаграждение (минимальную заработную плату), выплачиваемое за труд неквалифицированному работнику, который полностью отработал норму рабочего времени в нормальных условиях труда и выполнял простые работы (часть вторая статьи 129 Трудового кодекса Российской Федерации в редакции Федерального закона от 30 июня 2006 года N 90-ФЗ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Как следствие, в минимальный размер оплаты труда не включались выплаты, призванные компенсировать влияние на работника неблагоприятных производственных факторов или стимулировать работника к качественному результату тру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Приведенное правовое регулирование было изменено Федеральным законом от 20 апреля 2007 года N 54-ФЗ "О внесении изменений в Федеральный закон "О минимальном размере оплаты труда" и другие законодательные акты Российской Федерации", который наряду с повышением размера минимальной оплаты труда исключил из статьи 129 Трудового кодекса Российской Федерации определение понятия минимальной оплаты труда и признал утратившей силу часть четвертую статьи 133 Трудового кодекса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В настоящее время в Трудовом кодексе РФ закреплено, что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jc w:val="both"/>
        <w:rPr/>
      </w:pPr>
      <w:r>
        <w:rPr>
          <w:sz w:val="28"/>
        </w:rPr>
        <w:t>Сложившаяся судебная практика в других субъектах Российской Федерации (например, в Республике Коми, Архангельской области, Магаданской Области) поддерживает позицию работодателей. А в ряде субъектов (Читинская область, Иркутская область) поддерживает сторону работников. Это говорит об отсутствии единообразного подхода в применении правых норм трудового законода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Постоянно увеличивающийся поток исковых заявлений от работников бюджетной сферы увеличивает расходную часть консолидированного бюджета городского округа и возникновению кредиторской задолженности по заработной плате, со всеми вытекающими последствиями.</w:t>
      </w:r>
    </w:p>
    <w:p>
      <w:pPr>
        <w:pStyle w:val="Normal"/>
        <w:jc w:val="both"/>
        <w:rPr/>
      </w:pPr>
      <w:r>
        <w:rPr>
          <w:sz w:val="28"/>
        </w:rPr>
        <w:t>Отсутствие единой позиции по данному вопросу у разных ветвей власти и отсутствие законодательного определения понятия минимального размера оплаты труда приводит к возникновению социальной напряженности, потери доверия населения к органам власти.</w:t>
      </w:r>
    </w:p>
    <w:p>
      <w:pPr>
        <w:pStyle w:val="Normal"/>
        <w:jc w:val="both"/>
        <w:rPr/>
      </w:pPr>
      <w:r>
        <w:rPr>
          <w:sz w:val="28"/>
        </w:rPr>
        <w:t>Просим Ассоциацию сибирских и дальневосточных городов оказать содействие в решении следующих вопросов:</w:t>
      </w:r>
    </w:p>
    <w:p>
      <w:pPr>
        <w:pStyle w:val="Normal"/>
        <w:jc w:val="both"/>
        <w:rPr/>
      </w:pPr>
      <w:r>
        <w:rPr>
          <w:sz w:val="28"/>
        </w:rPr>
        <w:t>- инициировать внесение изменений в Трудовой кодекс Российской Федерации в части определения понятия минимального размера оплаты труда;</w:t>
      </w:r>
    </w:p>
    <w:p>
      <w:pPr>
        <w:pStyle w:val="Normal"/>
        <w:jc w:val="both"/>
        <w:rPr/>
      </w:pPr>
      <w:r>
        <w:rPr>
          <w:sz w:val="28"/>
        </w:rPr>
        <w:t>- на региональном уровне (в Иркутской области) установить минимальный размер оплаты труда с учетом районного коэффициента и процентной надбавки (учитывая судебную практику в Иркутской области);</w:t>
      </w:r>
    </w:p>
    <w:p>
      <w:pPr>
        <w:pStyle w:val="Normal"/>
        <w:jc w:val="both"/>
        <w:rPr/>
      </w:pPr>
      <w:r>
        <w:rPr>
          <w:sz w:val="28"/>
        </w:rPr>
        <w:t>- пересмотреть методику распределения субсидий на софинансирование расходов на оплату труда работникам бюджетных, казенных учреждений образования, здравоохранения, культуры, находящихся в ведении органов местного самоуправления муниципальных районов (городских округов) Иркутской области, учитывая, что дополнительные расходы на заработную плату по решениям судов происходят в 2011 году (в методике данные расходы не предусматривались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МГО_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9:00Z</dcterms:created>
  <dc:creator>Боженкина</dc:creator>
  <dc:description/>
  <dc:language>en-US</dc:language>
  <cp:lastModifiedBy>bochkareva</cp:lastModifiedBy>
  <cp:lastPrinted>2011-03-21T15:28:00Z</cp:lastPrinted>
  <dcterms:modified xsi:type="dcterms:W3CDTF">2011-05-30T08:36:00Z</dcterms:modified>
  <cp:revision>3</cp:revision>
  <dc:subject/>
  <dc:title>ИРКУТСКАЯ ОБЛАСТЬ</dc:title>
</cp:coreProperties>
</file>