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БИЙ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была завершена разработка генерального плана городского округа город Бийск, генеральный план утвержден 21 декабря 2010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ы городские программы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имулирования жилищного строительства на 2011-2015 года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мплексного развития систем коммунальной инфраструктуры города Бийска на 2011-2015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ключен контракт на разработку проекта туристического кластера «Золотые ворота» на въезде в город со стороны Барнаульского трак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а проектная документация и начаты работы по восстановлению городского стадиона «Строитель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ыли продолжены работы по реконструкции городского спортивного комплекса «Зар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одились работы по модернизации инженерной инфраструктуры, в рамках которой построены две станции обезжелезивания на водозаборах № 2 и 3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Был изготовлен и установлен памятник Петру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- основателю города Бийска. Автор скульптуры - заслуженный художник России, скульптор Исаков Сергей Михайлович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еред Администрацией города Бийска в области градостроительства и архитектуры стоят следующие задачи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ие плана реализации генерального плана городского округа город Бийск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и утверждение правил землепользования и застройки МО город Бийск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sz w:val="28"/>
        </w:rPr>
      </w:pPr>
      <w:r>
        <w:rPr>
          <w:color w:val="000000"/>
          <w:sz w:val="28"/>
        </w:rPr>
        <w:t>- разработка проекта планировки поселка Зеленый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8"/>
        </w:rPr>
      </w:pPr>
      <w:r>
        <w:rPr>
          <w:color w:val="000000"/>
          <w:sz w:val="28"/>
        </w:rPr>
        <w:t>- утверждение городской Программы стимулирования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проекта туристического кластера «Золотые ворота»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осстановление исторического памятника «Архиерейское подворье»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490" w:after="0"/>
      <w:ind w:left="278" w:right="101" w:firstLine="84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6:00Z</dcterms:created>
  <dc:creator>mishchenko</dc:creator>
  <dc:description/>
  <dc:language>en-US</dc:language>
  <cp:lastModifiedBy>bochkareva</cp:lastModifiedBy>
  <dcterms:modified xsi:type="dcterms:W3CDTF">2011-05-30T09:13:00Z</dcterms:modified>
  <cp:revision>4</cp:revision>
  <dc:subject/>
  <dc:title/>
</cp:coreProperties>
</file>