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МУРАВЛЕНКО</w:t>
      </w:r>
    </w:p>
    <w:p>
      <w:pPr>
        <w:pStyle w:val="Heading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питальное строительство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«Бизнес-инкубатор, город Муравленко, в том числе ПИР»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З6-квартирный 3-этажный жилой дом № 50 в мкр. № 6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ИР по объекту «Инженерное обеспечение мкр. № 8 г. Муравленко»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инженерное обеспечение 5-этажного жилого дома в мкр. 11, в т. ч. ПИР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инженерное обеспечение школы на 420 мест, в т. ч. ПИР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культурно-оздоровительный центр мкр. 8 г. Муравленко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реконструкция спортивно-оздоровительного комплекса «Ямал»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разработка комплексной системы градостроительного развития территорий муниципального образования город Муравленко, а также осуществлялись другие виды работ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одернизация объектов коммуналь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едение ремонтных работ в жилых помещениях ветеранов Великой Отечественной войны и бывших несовершеннолетних узников концентрационных лагер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ая целевая программа «Жилище на 2008-2010 годы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питальный ремонт объектов муниципальной собственности на 2010-2012 годы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работка проекта по объекту «Обустройство пешеходной дороги по ул. Дружбы Народо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выделенных бюджетных инвестиций из окружного бюджета Адресной инвести</w:t>
        <w:softHyphen/>
        <w:t>ционной программы ЯНАО на 2010 год и городско</w:t>
        <w:softHyphen/>
        <w:t>го бюджета в объекты капитального строительства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вершено строительство объездной автомобильной дороги, участков сетей ТВС от ТК-5 до ЦТП-5А по объекту: «Инженерное обеспечение школы на 420 мест, в т. ч. ПИР» на сумму 61 426,4 тыс. руб.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иленными темпами ведётся строительство З6-квартирного 3-этажного жилого дома № 50 в мкр. № 6 - выполнены работы по трем этажам дома, монтируется кровля, выполняются внутренние инженерные сети. Освоены средства по данному дому в сумме 34 191,9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тчётном году удалось успешно реализовать все окружные и муниципальные программы. Сдать в эксплуатацию объект «Бизнес-инкубатор», завершить строительство объездной автомобильной дороги, участков сетей ТВС от ТК-5 до ЦТП-5А, по объекту «Инженерное обеспечение школы на 420 мест, в том числе ПИР». Были завершены работы и сданы в эксплуатацию объекты, включённые в муниципальную целевую программу «Капитальный ремонт объектов муниципальной собственности на 2010-2012 год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тчётном году было возобновлено строительство З6-квартирного жилого дома № 50 6-го микрорайона. Однако ввиду позднего поступления средств (в августе), по причине сжатых сроков и наступления низких температур небыли выполнены в полном объёме запланированные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иду объективных причин (финансового кризиса) и как следствие очевидной приостановки жилищного строительства ввод жилых домов в эксплуатацию не осуществлял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е и окружные программы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Целевая программа «Развитие малого и среднего предпринимательства в ЯНАО на 2008-2010 гг». Бизнес-инкубатор, город Муравленко, в том числе ПИР, освоены федеральные средства в сумме 15 787,3 тыс. руб., окружные - в сумме 3 222, 5 тыс. руб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кружная целевая программа «Жилище» на 2006-2010 годы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программа «Обеспечение земельных участков коммунальной инфраструктурой в целях жилищного строительства», освоены средства в сумме 2 543 тыс. руб., закончены проектно-изыскательские работы по объекту «Инженерное обеспечение мкр. № 8, город Муравленко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программа «Развитие и модернизация жилищно-коммунального комплекса Ямало-Ненецкого автономного округа до 2010 года». Выполнены работы по монтажу системы газопотребления, КИП и АЧП марки ТДМ, пусконаладочные работы, режимно-наладочные испытания 3-х котельных агрегатов типа ДЕ-15/14 ГМ на котельной «Центральная» на сумму 17 500,0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реализации соглашения о предоставлении в 2010 году иных межбюджетных трансфертов бюджетам муниципальных образований в Ямало-Ненецком автономном округе на проведение ремонтных работ в жилых помещениях ветеранов Великой Отечественной войны и бывших несовершеннолетних узников концентрационных лагерей выполнен капитальный ремонт в 20 жилых помещениях на сумму 2 245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ершено строительство объездной автомобильной дороги, участков сетей ТВСотТК - 5 до ЦТП -5А по объекту: «Инженерное обеспечение школы на 420 мест, в т. ч. ПИР» на сумму 61 426,4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ётся строительство З6-квартирного 3-этажного жилого дома № 50 в мкр. № 6 - выполнены работы по трем этажам дома, смонтирована кровля, выполняются внутренние инженерные сети. Освоены средства по данному дому в сумме 34 191,9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ые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Капитальный ремонт объектов муниципальной собственности на 2010-2012 годы», завершены работы и сданы в эксплуатацию все объекты, включенные в программу на 2010 год на сумму 15 503,7 тыс.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ЦП «Жилище на 2008-2010 гг.», выполнены работы по демонтажу трех зданий по ул. Школьная, дома 3, б, 16 на сумму 1 690,8 тыс. 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197"/>
      <w:ind w:left="91" w:hanging="0"/>
      <w:jc w:val="center"/>
    </w:pPr>
    <w:rPr>
      <w:rFonts w:ascii="Times New Roman" w:hAnsi="Times New Roman" w:cs="Times New Roman"/>
      <w:b/>
      <w:bCs/>
      <w:color w:val="000000"/>
      <w:sz w:val="26"/>
      <w:szCs w:val="6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3:00Z</dcterms:created>
  <dc:creator>mishchenko</dc:creator>
  <dc:description/>
  <dc:language>en-US</dc:language>
  <cp:lastModifiedBy>bochkareva</cp:lastModifiedBy>
  <dcterms:modified xsi:type="dcterms:W3CDTF">2011-05-30T10:50:00Z</dcterms:modified>
  <cp:revision>4</cp:revision>
  <dc:subject/>
  <dc:title/>
</cp:coreProperties>
</file>