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  <w:t>НИЖНЕВАРТОВСК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лавными задачами строительного комплекса города Нижневартовска в 2010 году являлось сохранение объемов жилищного строительства, продолжение строительства объектов коммунального хозяйства и социальной сфе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последние годы значительно изменился облик города - это современный дизайн зданий, применение новых технологий отделки и подсветки фасадов, единого архитектурного облика. Большое внимание уделяется благоустройству и озеленению прилегающих территор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законодательством, после проведения публичных слушаний утверждены проект планировки территории и проект межевания территории Общественного центра (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очередь строительства) в границах улиц Чапаева, Спортивной, Пермской и Мира. На территории Общественного центра предполагается разместить крупнейшие в городе торгово-развлекательные и спортивные центры (общей площадью более 100 тыс. кв. м) с подземными и надземными автостоянками, гостиничный комплекс, крытый каток с искусственным льд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Советах по развитию и организации территории и градостроительства рассмотрены проекты планировки района «Торгового центра «Югра»» на пересечении улиц Ленина и Кузоваткима и застройки жилого квартала П-3.3 по Церковному проезду в Прибрежной зоне города Нижневартовска.</w:t>
      </w:r>
    </w:p>
    <w:p>
      <w:pPr>
        <w:pStyle w:val="2"/>
        <w:rPr/>
      </w:pPr>
      <w:r>
        <w:rPr/>
        <w:t>В соответствии с упрощенным порядком оформления разрешения на размещение торговых и остановочных павильонов введены в эксплуатацию 8 павильонов из легких металлических конструкц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юджетные инвестиции в объекты капитального строительства, предусмотренные бюджетом города, в 2010 году в объеме 1484,7 млн. рублей, направлены на реализацию мероприятий региональных и муниципальных программ, а также на доввод объектов, завершенных строительством до начала действия программы.</w:t>
      </w:r>
    </w:p>
    <w:p>
      <w:pPr>
        <w:pStyle w:val="Style14"/>
        <w:ind w:left="0" w:right="0" w:hanging="0"/>
        <w:rPr/>
      </w:pPr>
      <w:r>
        <w:rPr/>
        <w:t>За счет средств бюджетов автономного округа и города в 2010 году введено в эксплуатацию 14,3 тыс. кв. м (259 квартир) социального жилья, в том числе 6,5 тыс. кв. м (128 квартиры) в рамках реализации адресной программы Ханты-Мансийского округа - Югры по переселению граждан из жилищного фонда, признанным непригодным для проживания и жилищного фонда с высоким уровнем износа. Недостаток средств в объеме 950 млн. рублей не позволил ввести 30 тыс. кв. м социального жилья, намеченных в рамках мероприятий муниципальной программы по реализации приоритетного национального проекта "Доступное и комфортное жилье - гражданам России" на территории города Нижневартовска до 2010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активизировалось ипотечное кредитование населения, с помощью которого в рамках окружной подпрограммы «Ипотечное жилищное кредитование» свыше 1 350 молодых семей города улучшили жилищные условия, что в 4,5 раза больше, чем в 2009 году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наблюдается снижение ввода жилья, после ежегодного роста в период с 2006 по 2008 годы, которое вызвано отсутствием оборотных средств у застройщиков, что является последствием мирового финансового кризис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object w:dxaOrig="73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153.75pt" filled="f" o:ole="">
            <v:imagedata r:id="rId3" o:title=""/>
          </v:shape>
          <o:OLEObject Type="Embed" ProgID="" ShapeID="ole_rId2" DrawAspect="Content" ObjectID="_1664775585" r:id="rId2"/>
        </w:objec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смотря на сложную финансовую обстановку в 2010 году в городе введено 89,9 тыс. кв. м жилья, что составляет 85,6 % от объема ввода жилья, предусмотренного муниципальной программой и 86 % к объему ввода жилья в 2009 году. В тоже время, введено 1 519 квартир, что на 6,7 % (95 квартир) больше чем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равнении с предыдущим годом, доля социального жилья в общем объеме жилищного строительства увеличилась незначительно (на 0,6 %) и составляет 15,9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одпрограммы «Проектирование и строительство инженерных сетей» выполнено инженерное обеспечение более 100 кв. м, жилья, введены в эксплуатацию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еплотрасса и водовод по ул. Таежная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нженерное обеспечение жилых домов № 85, 86, 71 в микрорайоне 2П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ети электроснабжения и канализации квартала 17 Восточного планировочного района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нженерное обеспечение жилого дома № 17 в квартале «Б»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нженерное обеспечение жилого дома 3 в квартале «Прибрежный-1»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нженерное обеспечение жилого дома № 4 и в квартале «А» по ул. Ленин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ается строительство инженерных сетей кварталов 18, 22 Восточного планировочного района, разработана проектная документация по инженерному обеспечению микрорайонов индивидуальной застройки ЗП, 4П, 5П, жилого комплекса в квартале «Прибрежный - 3»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граммы "Развитие материально-технической базы дошкольных образовательных учреждений в Ханты-Мансийском автономном округе - Югре на 2006-2010 годы" введен в эксплуатацию детский сад на 260 мест в микрорайоне 10 В, продолжается строительство детского сада на 320 мест в 10 Б микрорайон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граммы "Развитие материально-технической базы социальной сферы Ханты-Мансийского автономного округа - Югры на 2006 - 2012 годы" введена в эксплуатацию детская школа искусств на 400 учащихся, выполнено проектирование центральной городской больницы на 1100 коек, проведен аукцион и начато строительство физкультурно-спортивного комплекса № 3 в районе озера Комсомольское, готовится к вводу «Физкультурно-спортивный комплекс № 1 в микрорайоне 13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программе «Повышение безопасности дорожного движения на территории Ханты-Мансийского автономного округа - Югры на 2004-2010 годы» завершено строительство двух автогородков для проведения практических занятий по обучению несовершеннолетних безопасному поведению на дорог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ведены в эксплуатацию значимые для города объекты гражданского, промышленного назначения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етский сад на 260 мест в 10 В микрорайоне города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етская школа искусств в 10 В микрорайоне города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земная стоянка на 58 машиномест в квартале 17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земная автостоянка на 63 машиноместа в квартале 18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втосалон с СТО по улице Кузоваткина, 26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оргово-сервисный центр «Мандарин» по ул.60 лет Октября, д. 80а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орговый центр по ул. Дзержинского, д. 9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одится постоянная работа по упорядочению и размещению наружной рекламы. Общая сумма доходов за 2010 год по государственной пошлине за выдачу разрешений на установку рекламной конструкции составляет 645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 дню города проведена архитектурная выставка. На выставке были представлены лучшие проекты и реализованные постройки архитекторов города Нижневартов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 дню строителя проведен конкурс на звание «Лучший строитель года». Победителями признано 7 участников конкурса, которым вручены дипломы и их фотографии размещены на доске почета на площади стро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ован и проведен смотр-конкурс "Новогодний Нижневартовск". В 4 номинациях смотра-конкурса «Новогодний Нижневартовск» победители, завоевавшие первые, вторые и третьи места, награждены дипломами, остальным участникам объявлена Благодарность Главы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беспечения информирования населения о деятельности администрации города в области градостроительной деятельности на официальном сайте органов местного самоуправления администрации города поддерживается в актуальном состоянии рубрика «Архитектура и строительство». В данной рубрике размещена документация генерального плана, проектов планировок, правил землепользования и застройки, информация о порядке оформления разрешений на строительство, ввод объектов в эксплуатацию, установку наружной рекламы, порядок оформления документов на выдачу градостроительных планов, передачу документов и сведений для ведения информационной системы обеспечения градостроительной деятельности. В разделе «Справка» размещены сведения о строительных организациях и предприятиях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уществляется ведение электронной карты градостроительного зонирования Правил землепользования и застройки. Во исполнение Плана мероприятий по повышению комплексной безопасности жизни и здоровья детей и подростков на территории города Нижневартовска на период 2010-2011 годов» на электронную карту города нанесены все детские площадки.</w:t>
      </w:r>
    </w:p>
    <w:p>
      <w:pPr>
        <w:pStyle w:val="TextBody"/>
        <w:ind w:right="0" w:hanging="0"/>
        <w:jc w:val="both"/>
        <w:rPr/>
      </w:pPr>
      <w:r>
        <w:rPr/>
        <w:t>Основные мероприятия в области градостроительной деятельности на 2011 год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Подготовка проекта внесения изменений в генеральный план города Нижневартовска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Подготовка проекта и утверждение долгосрочной целевой программы "Обеспечение градостроительной деятельности на территории города Нижневартовска на 2012-2015 годы"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43" w:hanging="1750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094" w:hanging="0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22" w:right="7" w:firstLine="734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8:00Z</dcterms:created>
  <dc:creator>mishchenko</dc:creator>
  <dc:description/>
  <dc:language>en-US</dc:language>
  <cp:lastModifiedBy>bochkareva</cp:lastModifiedBy>
  <dcterms:modified xsi:type="dcterms:W3CDTF">2011-05-31T03:05:00Z</dcterms:modified>
  <cp:revision>3</cp:revision>
  <dc:subject/>
  <dc:title/>
</cp:coreProperties>
</file>