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УБЦОВ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 результатах работы в 2010 году и проблемах в области градостроительства комитет по архитектуре и градостроительству администрации города Рубцовска сообщает, что в городе наметилась тенденция снижения строительной активности, в том числе в сфере жилищного строи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кущем году планируется ввод в эксплуатацию последнего жилого дома из ранее возведенных многоэтажных жилых домов, строительство которых было приостановлено в 90-е г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естное строительное производство в городе отсутствует. Прежние домостроительные комбинаты распроданы и демонтированы в 90-х год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формированные в 2008-2010 годах земельные участки для строительства многоэтажного жилья не реализованы из-за отсутствия спрос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нижение объемов индивидуального жилищного строительства связано в основном с необустроенностью территорий новостроек объектами инженерной инфраструктуры, прежде всего объектами электросетевого хозяй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месте с тем следует отметить, что в 2010 году наметилось позитивное изменение отношения основной электросетевой организации к развитию сет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АО «Алтайкрайэнерго» приступило к подготовке инвестиционной программы на период до 2016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проведены публичные слушания по проекту о внесении изменений в Правила землепользования и застройки города Рубцовска. Новая редакция Правил принята решением Рубцовского городского Совета депутатов Алтайского края от 20.12.2010 № 513 (приложение). Материалы размещены на сайте администрации города Рубцовска в сети «Интернет» (</w:t>
      </w:r>
      <w:r>
        <w:rPr>
          <w:color w:val="000000"/>
          <w:sz w:val="28"/>
          <w:lang w:val="en-US"/>
        </w:rPr>
        <w:t>http</w:t>
      </w:r>
      <w:r>
        <w:rPr>
          <w:color w:val="000000"/>
          <w:sz w:val="28"/>
        </w:rPr>
        <w:t>://</w:t>
      </w:r>
      <w:r>
        <w:rPr>
          <w:color w:val="000000"/>
          <w:sz w:val="28"/>
          <w:lang w:val="en-US"/>
        </w:rPr>
        <w:t>rubadm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/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городе имеются проблемы при застройке пустующих земельных участков с остатками ранее разрушенных строений или неосвоенных земельных участков, при разработке проектов планировки и формировании земельных участ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нформацией о застройке прошлых лет и владельцах прежних строений обладают в основном органы технической инвентаризации, представляющие сведения только на платной основ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зъятие незастроенных земельных участков зачастую связано с установлением факта существования индивидуального предпринимателя или юридического лица, которым предоставлялся земельный участок, либо их переименования, реорганизации или банкротства. Налоговые органы отказываются выдавать такую информацию администрации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Формирование земельных участков, разработка проектов планировки и межевания территории связаны с получением сведений из государственного земельного кадастра. Такие сведения ФГУ «Земельная кадастровая палата» выдает органам местного самоуправления только на платной основ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 указанным проблемным вопросам было бы целесообразно обменяться мнениями на одном из совещаний АСД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4:00Z</dcterms:created>
  <dc:creator>mishchenko</dc:creator>
  <dc:description/>
  <dc:language>en-US</dc:language>
  <cp:lastModifiedBy>bochkareva</cp:lastModifiedBy>
  <dcterms:modified xsi:type="dcterms:W3CDTF">2011-05-31T03:27:00Z</dcterms:modified>
  <cp:revision>3</cp:revision>
  <dc:subject/>
  <dc:title/>
</cp:coreProperties>
</file>