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САЯНСК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sz w:val="28"/>
        </w:rPr>
      </w:pPr>
      <w:r>
        <w:rPr>
          <w:color w:val="000000"/>
          <w:sz w:val="28"/>
        </w:rPr>
        <w:t>В 2010 году в нашем муниципальном образовании наиболее значительными достижениями в области градостроительства и архитектуры можно считать принятие таких жизненно важных для муниципалитета нормативных правовых актов, как Правила землепользования и застройки городского округа муниципального образования «город Саянск» (утверждены Решением Думы городского округа от 30.11.2010 г. № 051-14-119), а также Местные нормативы градостроительного проектирования муниципального образования «город Саянск» (утверждены Решением Думы городского округа от 28.05.2010 г. № 051-14-57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а работа по обеспечению возможности строительства жилья для ветеранов Великой Отечественной Войны, а также по бесплатному предоставлению земельных участков отдельным категориям граждан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sz w:val="28"/>
        </w:rPr>
      </w:pPr>
      <w:r>
        <w:rPr>
          <w:color w:val="000000"/>
          <w:sz w:val="28"/>
        </w:rPr>
        <w:t>Наиболее трудной проблемой 2010 года, которая остается актуальной и на сегодняшний день, является перевод земель государственного лесного фонда, входящих в границы населенного пункта «город Саянск», в земли населенных пунктов, и последующей передачи этих земель из государственной в муниципальную собственность. Решение данного вопроса необходимо для образования городских лесов, рекреационных зон и обеспечения возможности дальнейшего развития Саянск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sz w:val="28"/>
        </w:rPr>
      </w:pPr>
      <w:r>
        <w:rPr>
          <w:color w:val="000000"/>
          <w:sz w:val="28"/>
        </w:rPr>
        <w:t>В 2011 году перед администрацией городского округа помимо завершения работы по переводу лесов, стоит задача начать разработку документов планировки территорий жилых районов город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мощь со стороны АСДГ в решении проблем в сфере градостроительства заключается в сборе и опубликовании документов и информации по данному направлению, в обеспечении возможности изучать опыт других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проведение конференций (совещаний) по обсуждению наиболее актуальных вопросов и проблем отрасли целесообраз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" w:right="418" w:hanging="0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4:00Z</dcterms:created>
  <dc:creator>mishchenko</dc:creator>
  <dc:description/>
  <dc:language>en-US</dc:language>
  <cp:lastModifiedBy>bochkareva</cp:lastModifiedBy>
  <dcterms:modified xsi:type="dcterms:W3CDTF">2011-05-31T03:30:00Z</dcterms:modified>
  <cp:revision>3</cp:revision>
  <dc:subject/>
  <dc:title/>
</cp:coreProperties>
</file>