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СТРЕЖЕВОЙ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Муниципальным образованием городской округ Стрежевой в 2010 году в области архитектуры и градостроительства выполн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Решением Думы городского округа Стрежевой от 09.06.2010 № 592 утвержден Генеральный план городского округа Стрежево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Решением Думы городского округа Стрежевой от 09.06.2010 № 593 утверждены Правила землепользования и застройки городского округа Стрежево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Заключен муниципальный контракт № 6442 от 15.03.2010 на выполнение проектных работ «Планировка территорий: Томская обл., г. Стрежевой, 1 микрорайон, ЗГГ, п. Дорожников». Проект сдан в соответствии с графиком 22.09.2010. В настоящее время документ на стадии согласования, опубликования и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Заключен договор № 6504 от 15.11.2010 на выполнение проектных работ по объекту «Наружные сети электроснабжения, теплоснабжения и водопровода в пос. Дорожников г. Стрежевог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 счет бюджетных средств муниципальным образованием выполнены проектные работы по благоустройству территорий города: «Сквер». «Набережная», но отсутствие финансовых возможностей не позволяет городу осуществить строительств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троительство многоквартирных домов на территории города осуществляется за счет средств федерального, областного и местного бюджетов в соответствии с Федеральным законом № 185-ФЗ от 21.07.2007 «О фонде содействия реформированию жилищно-коммунального хозяйства». Комплексное освоение территории в целях жилищного строительства на территории городского округа отсутствует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ой задачей муниципального образования в 2011 году и в последующие годы является строительство комфортного жилья по программе сноса ветхого и аварийного жилищного фонда, обеспечение жильем малоимущих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9:00Z</dcterms:created>
  <dc:creator>mishchenko</dc:creator>
  <dc:description/>
  <dc:language>en-US</dc:language>
  <cp:lastModifiedBy>bochkareva</cp:lastModifiedBy>
  <dcterms:modified xsi:type="dcterms:W3CDTF">2011-05-31T03:33:00Z</dcterms:modified>
  <cp:revision>3</cp:revision>
  <dc:subject/>
  <dc:title/>
</cp:coreProperties>
</file>