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ШТАГОЛЬ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Достижени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ласти архитектуры и градостроительства в 2010 году по Таштагольскому району разработана и утверждена «схема территориального планирования Таштагольского района, а также генеральные планы городских поселений, Правила землепользования и застройки для городских и сельских поселений.</w:t>
      </w:r>
    </w:p>
    <w:p>
      <w:pPr>
        <w:pStyle w:val="Heading1"/>
        <w:rPr/>
      </w:pPr>
      <w:r>
        <w:rPr/>
        <w:t>Достижения коллег из других г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интересная разработка  проекта комплексной застройки города-спутника «Лесная поляна», которая воплощена в жизн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ые задачи перед отделом архитектуры на 2011</w:t>
      </w:r>
      <w:r>
        <w:rPr>
          <w:sz w:val="28"/>
          <w:szCs w:val="28"/>
        </w:rPr>
        <w:t xml:space="preserve"> год утвердить генеральные планы город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земельных участков из состава земель лесного фонда в границы населенных пунктов Таштагольского муниципального района Кемеровской области с переводом из одной категории в другую. Комплексная застройка индивидуальное жилищное строительство по типу «Лесная поляна» ул. Фурманова, Заре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аких конференций для обмена информацией целесообразн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8:00Z</dcterms:created>
  <dc:creator>Natali</dc:creator>
  <dc:description/>
  <dc:language>en-US</dc:language>
  <cp:lastModifiedBy>bochkareva</cp:lastModifiedBy>
  <cp:lastPrinted>2007-03-10T11:26:00Z</cp:lastPrinted>
  <dcterms:modified xsi:type="dcterms:W3CDTF">2011-05-31T03:58:00Z</dcterms:modified>
  <cp:revision>6</cp:revision>
  <dc:subject/>
  <dc:title> </dc:title>
</cp:coreProperties>
</file>