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ВАНИНО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rPr/>
      </w:pPr>
      <w:r>
        <w:rPr/>
        <w:t>Что наиболее значительное удалось сделать в области градостроительства и архитектуры в 2010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шением Совета депутатов городского поселения «Рабочий поселок Ванино» Ванинского муниципального района Хабаровского края от 10.02.2010 г. № 6 утверждены правила землепользования и застройки город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требованиями Градостроительного кодекса разработан и утвержден порядок подготовки, утверждения, регистрации и выдачи градостроительных планов земельных участков (постановление главы администрации городского поселения от 12.05.2010 № 89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дготовлена проектная документация для строительства автомобильной дороги по ул. Мартовская.</w:t>
      </w:r>
    </w:p>
    <w:p>
      <w:pPr>
        <w:pStyle w:val="Normal"/>
        <w:shd w:fill="FFFFFF" w:val="clear"/>
        <w:tabs>
          <w:tab w:val="clear" w:pos="720"/>
          <w:tab w:val="left" w:pos="11357" w:leader="none"/>
        </w:tabs>
        <w:jc w:val="both"/>
        <w:rPr>
          <w:sz w:val="28"/>
        </w:rPr>
      </w:pPr>
      <w:r>
        <w:rPr>
          <w:color w:val="000000"/>
          <w:sz w:val="28"/>
        </w:rPr>
        <w:t>Осуществлен первый этап реконструкции муниципального рынка. Ввод жилья в целом составил 861,2 кв. м., в том числе индивидуального 697,5 кв. м. Выдано 31 разрешение на строительство жилья, общей площадью ~ земельных участков 35638 кв. м.</w:t>
      </w:r>
    </w:p>
    <w:p>
      <w:pPr>
        <w:pStyle w:val="TextBody"/>
        <w:tabs>
          <w:tab w:val="clear" w:pos="720"/>
          <w:tab w:val="left" w:pos="2453" w:leader="none"/>
        </w:tabs>
        <w:spacing w:before="0" w:after="0"/>
        <w:rPr/>
      </w:pPr>
      <w:r>
        <w:rPr/>
        <w:t>Какие наиболее трудные вопрос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рганизация структуры отдела архитектуры, градостроительства и землеустройства.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дготовка и утверждение плана реализации генерального плана городского поселения на 2011 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дготовка и утверждение подготовки документации по планировке территории городского по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дготовка и утверждение административных регламентов в области архитектуры, градостроительства и землепользования. Подготовка проектной документации «Проект красных линий: Приморский бульвар, ул. Волжская, ул. Пушкина, ул. Краснофлотская, ул. Суворова.» Строительство автомобильной дороги по ул. Мартовская.</w:t>
      </w:r>
    </w:p>
    <w:p>
      <w:pPr>
        <w:pStyle w:val="Normal"/>
        <w:shd w:fill="FFFFFF" w:val="clear"/>
        <w:tabs>
          <w:tab w:val="clear" w:pos="720"/>
          <w:tab w:val="left" w:pos="8822" w:leader="dot"/>
        </w:tabs>
        <w:jc w:val="both"/>
        <w:rPr>
          <w:sz w:val="28"/>
        </w:rPr>
      </w:pPr>
      <w:r>
        <w:rPr>
          <w:color w:val="000000"/>
          <w:sz w:val="28"/>
        </w:rPr>
        <w:t>- Реконструкция 4-х кв. жилого дома по пер. Садовый, 8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еконструкция муниципального рын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Подготовка проекта реконструкции водопровода от ул. Октябрьская до ул. Невельского. Капитальный ремонт канализационного коллектора ул. Железнодорожная — ул. Центральная. Строительство электрических сетей с установкой КТПН по ул. Мира и ул. Светлая. Строительство ВЛ 10 кВ ТП 10/04 «Востокрегиострой» ПС 220/11/35/10 «Ванино» 1 этап. Устройство ВЛЗ до опоры № 20 с ответвлением к ТП «Центральная отопительная котельна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Завершение реконструкции дворца спорта с плавательным бассейном. Проектирование и строительство административно-торгового здания ООО «Цивилизация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Считаете ли вы целесообразным проведение конференции (совещания) по обсуждению наиболее актуальных вопросов и решению проблем отрас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конференций и других мероприятий по обсуждению наиболее актуальных вопросов и решению проблем считаем целесообразны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ктуальные вопросы для обсужд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Действенные и оперативные меры воздействия на физических и юридических лиц, допустивших самовольное строительство и самовольную реконструкцию объектов капитального строительств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екомендации по организации структуры отделов архитектуры и градостроитель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17" w:after="0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28:00Z</dcterms:created>
  <dc:creator>mishchenko</dc:creator>
  <dc:description/>
  <dc:language>en-US</dc:language>
  <cp:lastModifiedBy>bochkareva</cp:lastModifiedBy>
  <dcterms:modified xsi:type="dcterms:W3CDTF">2011-05-30T09:17:00Z</dcterms:modified>
  <cp:revision>3</cp:revision>
  <dc:subject/>
  <dc:title/>
</cp:coreProperties>
</file>