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ХАБАРОВСК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Что наиболее значительное удалось сделать в области градостроительства и архитектуры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утвержден проект планировки территории в границах правобережной части Центрального района г. Хабаров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тверждены проекты внесения изменений в проекты планировки Железнодорожного, Краснофлотского и Кировского районов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ан проект «Ограничения в зонах с особыми условиями использования территорий в городском округе «Город Хабаровск»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тверждена Программа комплексного развития систем коммунальной инфраструктуры города Хабаров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должалась работа по реализации федеральной целевой программы «Жилище» и приоритетного национального проекта «Доступное жилье гражданам России», городских целевых жилищных программ «Жилье для молодых семей на 2006-2009 годы», «Строительство муниципального жилья на территории городского округа «Город Хабаровск» на 2008-2013 годы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е удалось добиться признания утратившим силу закона Хабаровского края от 29.11.2006 № 78 в целях возврата полномочий по распоряжению земельными участками на муниципальный уровень.</w:t>
      </w:r>
    </w:p>
    <w:p>
      <w:pPr>
        <w:pStyle w:val="Heading2"/>
        <w:spacing w:before="0" w:after="0"/>
        <w:ind w:left="0" w:hanging="0"/>
        <w:jc w:val="both"/>
        <w:rPr/>
      </w:pPr>
      <w:r>
        <w:rPr/>
        <w:t>Какие задачи стоят в 2011 году</w:t>
      </w:r>
    </w:p>
    <w:p>
      <w:pPr>
        <w:pStyle w:val="TextBody"/>
        <w:rPr/>
      </w:pPr>
      <w:r>
        <w:rPr/>
        <w:t>Утвердить подготовленные за счет средств местного бюджета местные нормативы градостроительного проектирования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/>
        <w:t>Какую помощь и содействие может оказать АСДГ 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ратиться на федеральный уровень с просьбой об отмене Федерального закона РФ № 53-ФЗ от 17.04.2006 в части распоряжения земельными участками, государственная собственность на которые не разграничена в административных центрах субъектов Российской Федерации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конференция по обсуждению наиболее актуальных вопросов всегда полезны и целесообразны для совместной выработки наилучших подходов к решению актуальных пробл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210" w:leader="none"/>
      </w:tabs>
      <w:spacing w:before="14" w:after="0"/>
      <w:ind w:left="936" w:hanging="0"/>
      <w:outlineLvl w:val="1"/>
    </w:pPr>
    <w:rPr>
      <w:b/>
      <w:bCs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735" w:leader="none"/>
      </w:tabs>
      <w:spacing w:lineRule="exact" w:line="331"/>
      <w:ind w:left="439" w:firstLine="727"/>
    </w:pPr>
    <w:rPr>
      <w:b/>
      <w:bCs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433" w:leader="none"/>
      </w:tabs>
      <w:spacing w:lineRule="exact" w:line="324" w:before="331" w:after="0"/>
      <w:ind w:left="403" w:firstLine="727"/>
    </w:pPr>
    <w:rPr>
      <w:b/>
      <w:bCs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210" w:leader="none"/>
      </w:tabs>
      <w:spacing w:lineRule="exact" w:line="331" w:before="302" w:after="0"/>
      <w:ind w:left="187" w:firstLine="749"/>
    </w:pPr>
    <w:rPr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1:00Z</dcterms:created>
  <dc:creator>mishchenko</dc:creator>
  <dc:description/>
  <dc:language>en-US</dc:language>
  <cp:lastModifiedBy>bochkareva</cp:lastModifiedBy>
  <dcterms:modified xsi:type="dcterms:W3CDTF">2011-05-31T04:02:00Z</dcterms:modified>
  <cp:revision>3</cp:revision>
  <dc:subject/>
  <dc:title/>
</cp:coreProperties>
</file>