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ГОРНО</w:t>
      </w:r>
      <w:r>
        <w:rPr>
          <w:color w:val="000000"/>
          <w:sz w:val="28"/>
        </w:rPr>
        <w:t>-</w:t>
      </w:r>
      <w:r>
        <w:rPr>
          <w:b/>
          <w:bCs/>
          <w:color w:val="000000"/>
          <w:sz w:val="28"/>
        </w:rPr>
        <w:t>АЛТАЙ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казатели естественного движения населения</w:t>
      </w:r>
    </w:p>
    <w:p>
      <w:pPr>
        <w:pStyle w:val="Normal"/>
        <w:shd w:fill="FFFFFF" w:val="clear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293"/>
        <w:gridCol w:w="3571"/>
      </w:tblGrid>
      <w:tr>
        <w:trPr>
          <w:trHeight w:val="326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6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. Горно-Алтайск</w:t>
            </w:r>
          </w:p>
        </w:tc>
      </w:tr>
      <w:tr>
        <w:trPr>
          <w:trHeight w:val="32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</w:tr>
      <w:tr>
        <w:trPr>
          <w:trHeight w:val="9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ждаемость (на 1000 населения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,9</w:t>
            </w:r>
          </w:p>
        </w:tc>
      </w:tr>
      <w:tr>
        <w:trPr>
          <w:trHeight w:val="9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щая смертность (на 1000 населения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,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,5</w:t>
            </w:r>
          </w:p>
        </w:tc>
      </w:tr>
      <w:tr>
        <w:trPr>
          <w:trHeight w:val="9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мертность в трудоспособном возрасте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,3</w:t>
            </w:r>
          </w:p>
        </w:tc>
      </w:tr>
      <w:tr>
        <w:trPr>
          <w:trHeight w:val="12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ладенческая смертность (на 100 тыс. населения)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,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65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Естественный прирост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+8,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+9,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оизошло увеличение рождаемости на 3 %, общая смертность практически не изменилась, смертность в трудоспособном возрасте снизились на 16 %. Младенческая смертность уменьшилась на 42 %, Повысился естественный прирост населения.</w:t>
      </w:r>
    </w:p>
    <w:p>
      <w:pPr>
        <w:pStyle w:val="Style12"/>
        <w:spacing w:lineRule="auto" w:line="240"/>
        <w:ind w:left="0" w:right="0" w:hanging="0"/>
        <w:rPr/>
      </w:pPr>
      <w:r>
        <w:rPr/>
        <w:t>На территории города Горно-Алтайска осуществляют медицинскую деятельность 4 муниципальных учреждения здравоохранения: МУЗ «Горно-Алтайская городская поликлиника», МУЗ «Горно-Алтайская городская детская поликлиника», МУЗ «Горно-Алтайская станция скорой медицинской помощи» МУЗ «Муниципальная стоматологическая поликлини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одготовка и переподготовка врачей общей (семейной) практики, врачей-терапевтов участковых, врачей-педиатров-участковых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а отчетный период в муниципальных учреждениях здравоохранения г. Горно-Алтайска прошли обучение: врачи - 2009 г. - 12, 2010 г. - 14, средний медицинский персонал - 2009 г. - 42, 2010 г. - 30. Обучение участковых врачей не проводилось, так как нет необходим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комплектованность медицинскими работниками (участковые врачи-терапевты, участковые врачи-педиатры и медицинские сестры участковых врачей-терапевтов, врачей-педиатров, врачи и фельдшера скорой медицинской помощи) осуществляющими деятельность по реализации ПНП «Здоровье» составляет 100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храняется проблема укомплектованности штатными узкопрофильными специалис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годно проводится ряд мероприятий для привлечения врачей узких специальностей и врачей первичного звена (привлечение студентов Алтайского государственного медицинского университета, обучение врачей-интернов, специализация медицинских работников, выделение участков под индивидуальное строительство, комнат в общежити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Ежемесячно информация о вакансиях направляется на сайт Министерства здравоохранения Республики Алтай, в городской центр занятости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Осуществление денежных выплат врачам общей (семейной) практики, врачам-терапевтам участковым, врачам-педиатрам участковым и медицинским сестрам врачей-терапевтов участковым, врачей-педиатров участковым, медицинским сестрам врачей общей (семейной) практики, осуществление денежных выплат врачам, фельдшерам скорой медицинской помощ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го в 2010 году осуществлено денежных выплат врачам терапевтам, педиатрам участковым, медицинским сестрам врачей-терапевтов участковых, врачей-педиатров участковых - 11904050,24 рублей; врачам, фельдшерам скорой медицинской помощи - 4118 220,15 рублей. Общий объем выплат составил - 16022270,39 рубле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Оснащение лечебных учреждений диагностическим оборудованием и автотранспорто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6-2007 годы получено медицинское оборудование - 9 единиц, т. ч. лабораторных комплексов - 2 ед., аппарат УЗИ - 2 ед., ЭКГ - 3 ед., фиброгастродуодено-скоп - 2 ед., санитарный автотранспорт 4 единицы класса «А», «Б» оснащенных ЭКГ, отсосами, наркозно-дыхательными аппаратами. В настоящее время все оборудование, техника в исправном состоянии, имеются лицензии, эксплуатируются в полном объеме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Проведение дополнительной диспансеризации работников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2266"/>
        <w:gridCol w:w="2832"/>
        <w:gridCol w:w="2266"/>
      </w:tblGrid>
      <w:tr>
        <w:trPr>
          <w:trHeight w:val="634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Год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Подлежал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Обследова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Процент выполнения</w:t>
            </w:r>
          </w:p>
        </w:tc>
      </w:tr>
      <w:tr>
        <w:trPr>
          <w:trHeight w:val="336" w:hRule="exac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201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176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180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9"/>
              </w:rPr>
              <w:t>101</w:t>
            </w:r>
          </w:p>
        </w:tc>
      </w:tr>
    </w:tbl>
    <w:p>
      <w:pPr>
        <w:pStyle w:val="Style13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rPr/>
      </w:pPr>
      <w:r>
        <w:rPr/>
        <w:t>Проведение диспансеризации детей до 1 года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4070"/>
        <w:gridCol w:w="2170"/>
      </w:tblGrid>
      <w:tr>
        <w:trPr>
          <w:trHeight w:val="63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следовано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 выполнения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4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3,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Проведение дополнительных осмотров работников, занятых на работах с вредными и (или) опасными производственными факторами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978"/>
        <w:gridCol w:w="2832"/>
        <w:gridCol w:w="2266"/>
      </w:tblGrid>
      <w:tr>
        <w:trPr>
          <w:trHeight w:val="634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длежало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Обследован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оцент выполнения</w:t>
            </w:r>
          </w:p>
        </w:tc>
      </w:tr>
      <w:tr>
        <w:trPr>
          <w:trHeight w:val="32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2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,8</w:t>
            </w:r>
          </w:p>
        </w:tc>
      </w:tr>
      <w:tr>
        <w:trPr>
          <w:trHeight w:val="33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3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89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6,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Иммунизация населения.</w:t>
      </w:r>
    </w:p>
    <w:p>
      <w:pPr>
        <w:pStyle w:val="Heading3"/>
        <w:rPr/>
      </w:pPr>
      <w:r>
        <w:rPr/>
        <w:t>МУЗ «Горно-Алтайская городская поликлиника»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5"/>
        <w:gridCol w:w="1536"/>
        <w:gridCol w:w="1392"/>
        <w:gridCol w:w="1114"/>
        <w:gridCol w:w="1402"/>
        <w:gridCol w:w="1248"/>
        <w:gridCol w:w="989"/>
      </w:tblGrid>
      <w:tr>
        <w:trPr>
          <w:trHeight w:val="624" w:hRule="exac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ив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 вып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 вып.</w:t>
            </w:r>
          </w:p>
        </w:tc>
      </w:tr>
      <w:tr>
        <w:trPr>
          <w:trHeight w:val="326" w:hRule="exac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ип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епатит В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лиомиели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643" w:hRule="exac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лещевой энцефали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6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36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7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З «Горно-Алтайская городская детская поликлиника»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1536"/>
        <w:gridCol w:w="1392"/>
        <w:gridCol w:w="1114"/>
        <w:gridCol w:w="1402"/>
        <w:gridCol w:w="1248"/>
        <w:gridCol w:w="989"/>
      </w:tblGrid>
      <w:tr>
        <w:trPr>
          <w:trHeight w:val="634" w:hRule="exact"/>
        </w:trPr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рививк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 вып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 вып.</w:t>
            </w:r>
          </w:p>
        </w:tc>
      </w:tr>
      <w:tr>
        <w:trPr>
          <w:trHeight w:val="326" w:hRule="exact"/>
        </w:trPr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ла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акт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Грип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1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317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лиомиели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trHeight w:val="653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лещевой энцефалит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1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оме выполнения плана прививок, определенного Национальным календарем прививок, в 2010 году администрацией города Горно-Алтайска выделяется финансовые средства на приобретение вакцины, не включенной в национальный календарь прививок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обретение вакцины против гепатита А - 22440 рублей;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приобретение противовирусных препаратов - 300 000 рублей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а приобретение вакцины против клещевого энцефалита - 404,98 руб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предупреждения распространения клещевых инфекционных заболеваний на территории города Горно-Алтайска ежегодно проводится акарицидная обработка мест массового скопления люд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инята долгосрочная муниципальная целевая программа: «Вакцинопрофилактика в городе Горно-Алтайске в 2011-2013 годах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Обеспечение населения высокотехнологичной медицинской помощью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го подлежало направлению на высокотехнологичную медицинскую помощь взрослого населения - 392 человек, получили ВТМП 193 человек, отказов - 99 (причины разные: отказались сами пациенты, отказали в связи с недообследованием и т. д.), в листе ожидания по направлениям кардиология, терапия, травматология находится 51 человек, в настоящее время в федеральных центрах на ВТМП-49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казание высокотехнологической медицинской помощи детям: за отчетный период направлено НИИ ПК им. Мешалкина г. Новосибирск - 3 человека, РДКБ г. Москва - 4 человека, НИИ ТО г. Новосибирск - 2 человека, РАМН НЦЗД г. Москва -2 человека, МНТК г. Новосибирск - 1 человек, НИИ Медико - генетического Томского научного центра СО РАМН - 1 человек, Томский филиал ФГУ Научно клинический центр оториноларингологии - 1 человек, НИИ ТО ОГРУ г. Новосибирск - 1 человек, ФГУ «ННИОТО» г. Новосибирск - 1 человек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Количество льготников </w:t>
      </w:r>
      <w:r>
        <w:rPr>
          <w:color w:val="000000"/>
          <w:sz w:val="28"/>
        </w:rPr>
        <w:t>среди взрослого населения на 2010 год - 2450 человек. Тенденция выбора социального пакета среди федеральных льготников с 2008 по 2010 год ежегодно увеличивается. С целью улучшения доступности для пациентов данного вида помощи участковые терапевты поликлиники при обслуживании льготника талон на последующее посещение выдают непосредственно на приеме, тем самым исключаются дополнительные походы в регистратуру и стояния в очередях. В соответствии с решением совещания в Министерстве здравоохранения Республики Алтай от 01.11.2010 г. внедрен алгоритм обеспечения лекарственными средствами граждан, имеющих право на получение набора социальных услуг в виде увеличения до 30 % ежемесячных посещений пациентов участковыми-терапевтами на дому (врач проводит осмотр на дому, назначает лекарственные средства, медсестра обеспечивает получение лекарства в аптеке и доставку лекарства больному на дом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го на учёте детей - инвалидов 223. Получают высокозатратные виды лекарственного обеспечения 3 детей (2 детей-инвалид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 региональной льготе получают лечение 163 детей. Принимаются меры по снижению процента отказа от ОНЛС - беседы с родителям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Формирование здорового образа жизн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направления ПНП «Здоровье» по формированию здорового образа жизни осуществляется формирование мотивации у граждан к ведению здорового образа жизни и участию в профилактических мероприятиях, моды на здоровье особенно среди подрастающего поколения; ведение разъяснительной работы о важности и необходимости регулярной профилактики и диспансеризации граждан, вакцинации; формирование мотивации у работодателей к участию в охране здоровья работников посредствам стимулирования работающих коллективов к ведению здорового образа жизни (диспансеризация, профосмотры, дни здоровья и т. д.)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существление комплекса мер по борьбе с вредными привычками (злоупотребление алкоголем, табакокурение, наркомания и др.), включающей просвещение и информирование населения о последствиях употребления табака, наркотиков и злоупотребления алкоголем, профилактика ВИЧ-инфекции, вирусных гепатитов В и С (участие в днях здоровья, День борьбы со СПИДом, наркотиками, день отказа от курения)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офилактика факторов риска неинфекционных заболеваний (артериальное давление, бронхиальная астма, сахарный диабет, неправильное питание и т. д.) - постоянная работа школ здоровья по основным факторам риска в городских поликлиника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борьба с инфекционными и паразитарными заболеваниями, выполнение Национального календаря профилактических прививок и Календаря профилактических прививок по эпидемическим показания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ак уже было сказано, в 2010 году принята долгосрочная муниципальная целевая программа «Вакцинопрофилактика в городе Горно-Алтайска в 2011-2013 годах», где предусмотрены мероприятия по приобретению иммуннобиологических препаратов, а также мероприятия по активизации профилактической работы среди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 вышеперечисленные мероприятия осуществляются по средствам статей в средствах массовой информации (11), выступлений на радио (21), выпущенных сан-бюллетеней (16), проведенных бесед с пациентами на педиатрических, терапевтических участках, с детьми и родителями в общеобразовательных учреждениях, в трудовых коллективах (33 беседы), распространенных буклетов, листовок, информационных плакатов (550 экземпляров), оформленных уголков здоровья (38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одится совершенствование работы участковых врачей-педиатров, врачей-терапевтов, врачей первичного звена, отвечающих за профилактику (выход в трудовые коллективы с беседами - 11), работников медицинских кабинетов школ и учебных заведений (беседы с родителями, детьми 23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вершенствование работы кабинетов медицинской профилактики и кабинетов здорового ребенка, которые входят в структуру городских поликлини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Лицензию на осуществление медицинской деятельности получили 23 образовательных учре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Материально-техническое состояние </w:t>
      </w:r>
      <w:r>
        <w:rPr>
          <w:color w:val="000000"/>
          <w:sz w:val="28"/>
        </w:rPr>
        <w:t>муниципальных учреждений здравоохранения города Горно-Алтайска удовлетворительное. В учреждениях осуществляется текущий и капитальный ремонт (ремонт канализации, ремонт административных и врачебных кабинетов и т. д.). Так, в настоящее время, проводится капитальный ремонт операционной в городской поликлинике, кабинетов и коридо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ринято две долгосрочные муниципальные целевые программы: «Укрепление материально-технической базы учреждений здравоохранения на 2011-2013 годы», в которой предусмотрено приобретение медицинского оборудования для муниципальных учреждений здравоохранения города Горно-Алтайска, что будет способствовать улучшению качества профилактики, диагностики и лечения населения; «Вакцинопрофилактика в городе Горно-Алтайске в 2011-2013 годах», где наряду с мероприятиями по приобретению иммунобиологических препаратов, запланировано оснащение городской поликлиники оборудованием для хранения вакцин, профилактическая работ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Находится в 95 % готовности теплая автостоянка на 5 автомобилей скорой медицинской помощи с мой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7"/>
      <w:ind w:left="830" w:firstLine="4627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4" w:hanging="0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12"/>
      <w:ind w:left="106" w:right="48" w:firstLine="773"/>
      <w:jc w:val="both"/>
    </w:pPr>
    <w:rPr>
      <w:color w:val="000000"/>
      <w:sz w:val="28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before="677" w:after="0"/>
      <w:jc w:val="both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3:00Z</dcterms:created>
  <dc:creator>mishchenko</dc:creator>
  <dc:description/>
  <dc:language>en-US</dc:language>
  <cp:lastModifiedBy>bochkareva</cp:lastModifiedBy>
  <dcterms:modified xsi:type="dcterms:W3CDTF">2011-05-31T06:06:00Z</dcterms:modified>
  <cp:revision>5</cp:revision>
  <dc:subject/>
  <dc:title/>
</cp:coreProperties>
</file>