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ЛАБЫТНАН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дравоохранение г. Лабытнанги ЯНАО представлено муниципальным учреждением здравоохранения «Лабытнангская центральная городская многопрофильная больница». На 01.01.2011 г. в ЛПУ работает 805 человек, из них: врачей – 106, средних медицинских работников – 3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 Лабытнангская центральная городская многопрофильная больница оказывает круглосуточную медицинскую помощь в рамках Программы государственных гарантий оказания бесплатной медицинской помощи. Основной целью деятельности МУЗ ЛЦГМБ является укрепление здоровья населения города Лабытнанги и профилактика социально-значимых заболеваний путём повышения доступности </w:t>
      </w:r>
      <w:r>
        <w:rPr>
          <w:color w:val="000000"/>
          <w:sz w:val="28"/>
          <w:szCs w:val="28"/>
        </w:rPr>
        <w:t>первичной медико-санитарной</w:t>
      </w:r>
      <w:r>
        <w:rPr>
          <w:sz w:val="28"/>
          <w:szCs w:val="28"/>
        </w:rPr>
        <w:t>, а также усилением профилактической направленно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национального проекта «Здравоохранение» в 2010 году позволила осуществить систему мер, направленной на развитие первичной медико-санитарной и высокотехнологичной медицинской помощи населению. Всего в 2010году из бюджетов различного рода получено 17,22 млн. руб. Основное внимание в прошедшем году уделено</w:t>
      </w:r>
      <w:r>
        <w:rPr>
          <w:color w:val="4C4C4C"/>
          <w:sz w:val="28"/>
          <w:szCs w:val="28"/>
        </w:rPr>
        <w:t xml:space="preserve"> осу</w:t>
      </w:r>
      <w:r>
        <w:rPr>
          <w:sz w:val="28"/>
          <w:szCs w:val="28"/>
        </w:rPr>
        <w:t>ществлению денежных выплат медицинскому персоналу в форме субсидий из федерального бюджета в размере 11,83 млн. руб. Денежные выплаты получают: 18 участковых врачей (терапевтов и педиатров), 21 средний медицинский работник первичного звена, а также 28 работников ОСМП. В результате осуществления данных мероприятий значительно возросла заработная плата работников первичного звена. Улучшились доступность и качество оказания медицинской помощи, стабилизировался кадровый состав учреждения. Проведена большая работа по профилактике заболеваний населения посредством вакцинации в рамках календаря прививок. Дальнейшее развитие получила программа родильных сертификатов. Получено из средств федерального бюджета 3,5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 в округе прошел под эгидой «Год Ветеранов». Большая работа по оздоровлению ветеранов проведена работниками учреждения. Ветераны ВОВ обеспечиваются лекарственными препаратами и средствами медицинского назначения по медицинским показаниям в полном объеме. Доставку лекарственных средств на дом обеспечивается участковой службой, а так же социальны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проводилась большая подготовительная работа в рамках модернизации в области муниципального здравоохранения. С целью улучшения диагностики заболеваний и повышения качества оказания медицинской помощи осуществлены приобретения различного оборудования, в числе которых компьютерный томограф и рентгенодиагностически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переоборудование имеющегося здания под комфортабельное жилье для 10 сотрудников ЛПУ, позволило частично купировать острую проблему отсутствия специализированных кад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достижений коллег особо хочется отметить внедрение и функционирование инновационных технологий в области телемедицины в СОКБ г. Салехар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алось в прошедшем году ввести в эксплуатацию детскою больницу на 50 коек с поликлиникой на 150 посещений в смену. Остается трудноразрешимой кадровая проблема. Сохраняется разобщенность в оплате труда ряда специалистов. Проблема информатизации и внедрение автоматизированного рабочего места. Строительство на территории больничного городка зданий психо-наркологического и инфекционного отделений в капитальном исполн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на 2011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 в действие и оснащение современным оборудованием первой очереди строительства поликлиники детской. Переход на новую систему оплаты труда медицинских работников с июля 2011 г. Развитие современных информационных технологий в организации медицинской помощи. Укрепление кадрового состава высококвалифицированными специалист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ДГ может оказать помощь в совершенствовании, конкретизации нормативной базы с учетом практического здравоохра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ференций, предметное общение с коллегами позволит многогранно воспринимать проблемы отрасли и находить новые пути решения данных проб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к обсуждени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ая направленность работы здравоохранения в плане формирования здорового образа жизни у населения северных территорий (борьба с гиподинамией, вредными привычками). Создание реабилитационных и оздоровительных центров для инвалидов на базе ЛП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1:00Z</dcterms:created>
  <dc:creator>АфанасьеваЕН</dc:creator>
  <dc:description/>
  <dc:language>en-US</dc:language>
  <cp:lastModifiedBy>bochkareva</cp:lastModifiedBy>
  <cp:lastPrinted>2011-03-10T12:21:00Z</cp:lastPrinted>
  <dcterms:modified xsi:type="dcterms:W3CDTF">2011-05-31T04:56:00Z</dcterms:modified>
  <cp:revision>3</cp:revision>
  <dc:subject/>
  <dc:title>МУНИЦИПАЛЬНОЕ УЧРЕЖДЕНИЕ ЗДРАВООХРАНЕНИЯ</dc:title>
</cp:coreProperties>
</file>