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0" w:hanging="0"/>
        <w:jc w:val="both"/>
        <w:rPr>
          <w:sz w:val="28"/>
        </w:rPr>
      </w:pPr>
      <w:r>
        <w:rPr>
          <w:sz w:val="28"/>
        </w:rPr>
        <w:t>МУРАВ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Работа МУЗ «Городская больница» г. Муравленко в 2010 году продолжалась в условиях реформирования здравоохранения, разработки Программы модернизации здравоохранения Ямало-Ненецкого автономного округа, подготовки к поэтапному переходу здравоохранения на одноканальное финансирова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мые мероприятия направлены на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охранение и укрепление потенциала здоровья населения города Муравленко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вышение доступности и улучшение качества медицинской помощи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еспечение государственных гарантий оказания бесплатной медицинской помощи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филактику социально значимых заболева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дицинская деятельность пролицензирована по видам работ, услуг и по объектам. Срок действия лицензии ЛО-89-01-000107 до 30.01.2014 г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городской больнице работают 998 специалистов, в том числе врачей - 132, среднего медицинского персонала - 412, младшего медицинского персонала - 225, прочих специалистов - 104, рабочих специальностей - 125 челове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валификационные категории имеют 60,0 % врачей и 76,2 % средних медицинских работников; сертификаты специалистов 98,5 % врачей; 94,0 % средних медицинских работников.</w:t>
      </w:r>
    </w:p>
    <w:p>
      <w:pPr>
        <w:pStyle w:val="2"/>
        <w:rPr/>
      </w:pPr>
      <w:r>
        <w:rPr/>
        <w:t>В 2010 году в стационарах больницы пролечился 8671 человек, в дневных стационарах пролечены 1316 человек. В поликлиники количество посещений составило 449012, то есть каждый житель почти 12 раз в год посетил учреждение здравоохранения гор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течение года продолжалось укрепление материально-технической базы городской больницы: велись ремонтные работы в структурных подразделениях, устанавливались противопожарные устройства. Израсходовано финансовых средств на ремонтно-строительные работы, включая косметические ремонты - 5885193,9 руб., на противопожарные мероприятия - 1969360,0 руб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2010 году за счет местного бюджета за</w:t>
        <w:softHyphen/>
        <w:t>куплено и установлено новое современное оборудование на сумму 10466550,51 руб.; из средств окружного бюджета - 16630000,0 руб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едеральные льготники получили бесплатно медикаменты по рецептам врачей на сумму 3342020,0 руб., региональные, в числе которых дети до трех лет, пенсионеры, коренные жители, больные некоторыми хроническими заболеваниями обеспечены медикаментами по льготным рецептам с 50 % или 100 % скидкой на сумму 13274290,0 руб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бое внимание медицинские работники в 2010 году уделяли ветеранам и участникам ВОВ, проживающим в городе Муравленк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едено комплексное углубленное медицинское обследование 18 ветеранов ВОВ специалистами больницы в поликлинике и на дому. По результатам осмотра врачей были разработаны индивидуальные планы лечения и реабилитации. 12 ветеранов ВОВ пролечены в стационаре городской больницы; прооперированы по поводу катаракты трое человек в городе Екатеринбурге; один человек пролечен в г. Тюмени. При амбулаторном лечении ветераны ВОВ обеспечивались бесплатными медикаментами по рецептам врачей из федерального (18660,25 рублей) и из регионального (44948,39 рублей) регистр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се демографические показатели в 2010 году характеризуются положительной динамик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начала реализации приоритетного национального проекта «Здоровье» (2006 г.) повысилась профилактическая направленность здравоохранения: расширились объёмы иммунопрофилактики среди взрослого и детского населения; повысилось качество диспансеризации работающего населения за счёт расширения стандарта обследования по дополнительной диспансеризации; активизировалась пропаганда здорового образа жизни; проведена городская практическая конференция «За здоровый образ жизни» с участием предприятий и учреждений гор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недряются информационные технологии в поликлинических, стационарных отделениях, в управление и статистическую отчётность в здравоохранении. МУЗ «Городская больница» подключена к региональной информационной системе управления здравоохранения (РИСУЗ). Лечебно-диагностическая база городской больницы обеспечивает достаточный уровень и объём медицинской помощи жителям гор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ути повышения доступности и качества медицинской помощ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24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еобходимость модернизации МУЗ «Городская больница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- разработка проектно-сметной документации для строительства инфекционного отделения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сокращение неэффективно работающих коек, их перепрофилирование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едостаточное обеспечение медицинскими кадрам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предоставление жилья медицинским работникам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инятие постановления на муниципальном уровне «0 социальной поддержке медицинских и фармацевтических работников муниципальных организаций здравоохранения г. Муравленко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Эффективность лечения сердечно-сосудистых и онкологических заболевани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иобретение современного медицинского и диагностического оборудования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открытие кабинета медицинской профилактики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езавершенность информатизации здравоохранения город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- выделение дополнительных финансовых средств на информатизацию здравоохранения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создание единой проводной сети города (оптический канал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567" w:right="567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94" w:after="149"/>
      <w:ind w:right="1354" w:hanging="0"/>
      <w:jc w:val="right"/>
      <w:outlineLvl w:val="0"/>
    </w:pPr>
    <w:rPr>
      <w:rFonts w:ascii="Times New Roman" w:hAnsi="Times New Roman" w:cs="Times New Roman"/>
      <w:b/>
      <w:bCs/>
      <w:color w:val="000000"/>
      <w:sz w:val="26"/>
      <w:szCs w:val="65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ascii="Times New Roman" w:hAnsi="Times New Roman" w:cs="Times New Roman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08:00Z</dcterms:created>
  <dc:creator>mishchenko</dc:creator>
  <dc:description/>
  <dc:language>en-US</dc:language>
  <cp:lastModifiedBy>bochkareva</cp:lastModifiedBy>
  <dcterms:modified xsi:type="dcterms:W3CDTF">2011-05-31T06:22:00Z</dcterms:modified>
  <cp:revision>3</cp:revision>
  <dc:subject/>
  <dc:title/>
</cp:coreProperties>
</file>