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УРГ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Что наиболее значительное удалось сделать в области муниципального здравоохранения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муниципального здравоохранения города Сургута по итогу за 2010 год являются основные показатели состояния здоровья населения и деятельности учреждений здравоохранения:</w:t>
      </w:r>
    </w:p>
    <w:p>
      <w:pPr>
        <w:pStyle w:val="Normal"/>
        <w:jc w:val="both"/>
        <w:rPr/>
      </w:pPr>
      <w:r>
        <w:rPr>
          <w:sz w:val="28"/>
        </w:rPr>
        <w:t>- рождаемость в городе Сургуте имеет тенденцию к росту с 11,8 на 1000 населения в 2001 году (3283 родившихся живыми) до 18,6 в 2010 году (5678) (</w:t>
      </w:r>
      <w:r>
        <w:rPr>
          <w:iCs/>
          <w:sz w:val="28"/>
        </w:rPr>
        <w:t>ХМАО-Югра 2010-16,2; РФ 2010 -12,6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с 2001 года показатель общей смертности снизился на 4 % с 7,3 до 6,9 на 1000 населения, что соответствует тенденции сложившегося показателя по округу (</w:t>
      </w:r>
      <w:r>
        <w:rPr>
          <w:iCs/>
          <w:sz w:val="28"/>
          <w:szCs w:val="28"/>
        </w:rPr>
        <w:t>ХМАО 2010 - 6,8; РФ 2010 – 14,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вающиеся тенденции по уровням рождаемости и общей смертности населения по городу определили устойчивый прогресс показателя естественного прироста населения, который в сравнении с 2001 годом (4,7)  вырос в 2,5 раза и составил в 2010 году 11,7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ХМАО 2010- 9,4; РФ 2010 - убыль 1,7</w:t>
      </w:r>
      <w:r>
        <w:rPr>
          <w:iCs/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енческая смертность снизилась </w:t>
      </w:r>
      <w:r>
        <w:rPr>
          <w:sz w:val="28"/>
        </w:rPr>
        <w:t>на 63,4 %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10,1 на 1000 родившихся живыми в 2001 году до 3,7 в 2010 </w:t>
      </w:r>
      <w:r>
        <w:rPr>
          <w:iCs/>
          <w:sz w:val="28"/>
          <w:szCs w:val="28"/>
        </w:rPr>
        <w:t>(</w:t>
      </w:r>
      <w:r>
        <w:rPr>
          <w:iCs/>
          <w:sz w:val="28"/>
        </w:rPr>
        <w:t>ХМАО 2009 - 4.0; РФ 2009 - 8,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позитивные тенденции в репродуктивном поведении женщин: по сравнению с 2006 годом число родов увеличилось с 4398 до 5611, уменьшилось общее число абортов с 3022 до 2367. В результате доля родов в структуре всех беременностей увеличилась с 56,7 % до 65,2 %, а частота абортов снизилась с 70,3 до 41,6 на 100 родившихся живыми и мертвыми. Показатель абортов снизился на 30 % с 31,7 на 1000 женщин фертильного возраста до 25,9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болезненности населения в 2010 году в сравнении с 2008 годом снизился на 4,5 % и составил 1700,5 на 1000 населения (</w:t>
      </w:r>
      <w:r>
        <w:rPr>
          <w:iCs/>
          <w:sz w:val="28"/>
          <w:szCs w:val="28"/>
        </w:rPr>
        <w:t>2008-1780,0; ХМАО 2009-1528,1; РФ 2009-1607,5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Снижение отмечается во всех категориях населения: у детей (0-14 лет) на 2 % и составила 2822,4 % (</w:t>
      </w:r>
      <w:r>
        <w:rPr>
          <w:iCs/>
          <w:sz w:val="28"/>
          <w:szCs w:val="28"/>
        </w:rPr>
        <w:t>2008-2867,8 %), подростков (15-17 лет) на 5 % - 2204,3 %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  <w:szCs w:val="28"/>
        </w:rPr>
        <w:t>(2008-2321,5 %</w:t>
      </w:r>
      <w:r>
        <w:rPr>
          <w:sz w:val="28"/>
          <w:szCs w:val="28"/>
        </w:rPr>
        <w:t>), взрослых (18 лет и старше) на 6 % - 1411,7 %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2008-1495,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- за последние три года снизилась первичная заболеваемость по отдельным социально-значимым болезням: по артериальной гипертонии на 35 %, с 5,4 </w:t>
      </w:r>
      <w:r>
        <w:rPr>
          <w:sz w:val="28"/>
        </w:rPr>
        <w:t>%</w:t>
      </w:r>
      <w:r>
        <w:rPr>
          <w:sz w:val="28"/>
          <w:szCs w:val="28"/>
        </w:rPr>
        <w:t xml:space="preserve"> до 3,5 </w:t>
      </w:r>
      <w:r>
        <w:rPr>
          <w:sz w:val="28"/>
        </w:rPr>
        <w:t>%</w:t>
      </w:r>
      <w:r>
        <w:rPr>
          <w:sz w:val="28"/>
          <w:szCs w:val="28"/>
        </w:rPr>
        <w:t>; туберкулезу на 15 % с  84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71,8 на 100 000 населения; сифилису и гонореи на 33 % и 30 % и составила соответственно 34,7 на 100 тыс. населения (</w:t>
      </w:r>
      <w:r>
        <w:rPr>
          <w:iCs/>
          <w:sz w:val="28"/>
          <w:szCs w:val="28"/>
        </w:rPr>
        <w:t>2008-52,3</w:t>
      </w:r>
      <w:r>
        <w:rPr>
          <w:sz w:val="28"/>
          <w:szCs w:val="28"/>
        </w:rPr>
        <w:t>) и 66,5 на 100 тыс. населения (</w:t>
      </w:r>
      <w:r>
        <w:rPr>
          <w:iCs/>
          <w:sz w:val="28"/>
          <w:szCs w:val="28"/>
        </w:rPr>
        <w:t>2008-96,2</w:t>
      </w:r>
      <w:r>
        <w:rPr>
          <w:sz w:val="28"/>
          <w:szCs w:val="28"/>
        </w:rPr>
        <w:t xml:space="preserve">); </w:t>
      </w:r>
      <w:r>
        <w:rPr>
          <w:bCs/>
          <w:sz w:val="28"/>
        </w:rPr>
        <w:t>психическим расстройствам и расстройствам п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 12 % с 52,3 до 46,2 на 1000 насел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- уровень детской инвалидности снизился с 16,1 до 14,9 на 10 000 детского населения (</w:t>
      </w:r>
      <w:r>
        <w:rPr>
          <w:iCs/>
          <w:sz w:val="28"/>
        </w:rPr>
        <w:t>ХМАО 2009 – 15,4 и РФ 2008 -25,4</w:t>
      </w:r>
      <w:r>
        <w:rPr>
          <w:sz w:val="28"/>
        </w:rPr>
        <w:t>)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щность амбулаторно-поликлинических учреждений использована на 124 %, в структуре посещений 31,6 % выполнено с профилактической целью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число пациенто-мест в дневных стационарах амбулаторно-поликлинической сети выросло с 312 до 426, обеспеченность местами в дневных стационар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а – 13,9 на 10 000 населения (</w:t>
      </w:r>
      <w:r>
        <w:rPr>
          <w:iCs/>
          <w:sz w:val="28"/>
          <w:szCs w:val="28"/>
        </w:rPr>
        <w:t>ХМАО 2009-18,0</w:t>
      </w:r>
      <w:r>
        <w:rPr>
          <w:sz w:val="28"/>
          <w:szCs w:val="28"/>
        </w:rPr>
        <w:t>), что позволило увеличить уровень госпитализации населения с 3,4 % в 2008 до 4,4 % в 2010 году (</w:t>
      </w:r>
      <w:r>
        <w:rPr>
          <w:iCs/>
          <w:sz w:val="28"/>
          <w:szCs w:val="28"/>
        </w:rPr>
        <w:t>ХМАО 2009 -5,5%</w:t>
      </w:r>
      <w:r>
        <w:rPr>
          <w:sz w:val="28"/>
          <w:szCs w:val="28"/>
        </w:rPr>
        <w:t>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работа койки в целом по стационару составила 336,5 дня (</w:t>
      </w:r>
      <w:r>
        <w:rPr>
          <w:iCs/>
          <w:sz w:val="28"/>
          <w:szCs w:val="28"/>
        </w:rPr>
        <w:t>ХМАО 2009 - 329), средняя длительность пребывания больного на койке - 9,2 дня (ХМАО 2009 - 12,1), больничная летальность по сравнению с 2009 годом снизилась с 0,46 % до 0,42 %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бригадами скорой медицинской помощи выполнено 98 727 выездов, что составило 323,5 на 1000 населения (ХМАО 2009 - 346,1) и не превышает норматив, определенный Территориальной программой государственных гарантий бесплатной медицинской помощи для жителей ХМАО – Югры на 2010 год (</w:t>
      </w:r>
      <w:r>
        <w:rPr>
          <w:iCs/>
          <w:sz w:val="28"/>
          <w:szCs w:val="28"/>
        </w:rPr>
        <w:t>330</w:t>
      </w:r>
      <w:r>
        <w:rPr>
          <w:sz w:val="28"/>
          <w:szCs w:val="28"/>
        </w:rPr>
        <w:t>). Показатель оперативности - «время ожидания прибытия бригады скорой медицинской помощи» в 2010 году не превысил норматива 20-ти минутной транспортной доступности и составил 15,9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качества оказания медицинской помощи населению города Сургута комитетом по здравоохранению проведены следующие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улучшения взаимодействия структур Администрации города по вопросам укрепления здоровья, формирования здорового образа жизни у граждан города, подготовлены и утверждены межведомственные планы по сохранению и укреплению здоровья детей дошкольного и школьного возраста и по совершенствованию медицинского обеспечения лиц, занимающихся физической культурой и спортом.</w:t>
      </w:r>
    </w:p>
    <w:p>
      <w:pPr>
        <w:pStyle w:val="TextBodyIndent"/>
        <w:ind w:hanging="0"/>
        <w:rPr/>
      </w:pPr>
      <w:r>
        <w:rPr/>
        <w:t>Проведены мероприятия по аккредитации на присвоение звания и вручения знака «Клиника, дружественная к молодежи» отделению медико-социальной помощи МУЗ «Клиническая городская поликлиник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внедрению системы менеджмента качества и подготовке к сертификации на основе стандарта ИСО серии 9001-2008. Сертификаты соответствия стандарту ИСО в 2010 году получили МУЗ: «Клиническая городская поликлиника № 1, «Городская поликлиника № 3», «Стоматологическая поликлиника № 1», «Стоматологическая поликлиник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ициативы ВОЗ/Юнисеф в разделе «Охрана поощрения и поддержка практики грудного вскармливания», мероприятий проекта «Мать и дитя» на территории ХМАО-Югры  в ноябре 2010 года присвоено звание «Больница доброжелательная к ребенку» детским поликлиникам и женской консультации МУЗ «Клиническая городская больница № 1». Таким образом, к концу 2010 года все МУЗ города Сургута, оказывающие амбулаторно-поликлиническую помощь детям и женщинам имеют данное звание. Показатель грудного вскармливания детей в 2010 составил: у детей от 3 мес. до 6 мес. - 36,5 %, от 6 мес. до года – 55,3 %. Всего получили грудное вскармливание 91,7 % детей до 1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ы и проведены мероприятия по организации медицинского обеспечения летнего оздоровительного отдыха детей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три летних месяца 2010 года на базах ЛПУ получили реабилитацию 2 339 детей и подростков, что на 12 % больше, чем в 2009 году (2086 человек). Общее количество детей, посетивших лагеря с дневным пребыванием на базе образовательных учреждений города, составило 4 222 человека, превышая на 19 % численность оздоровленных в 2009 году (3 545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ыполнения решения Думы города от 05.12.2009 № 6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по дополнительным мерам социальной поддержки детей-инвалидов, приобретены санаторно-курортные путевки по типу «Мать и дитя» для лечения детей-инвалидов с тяжелыми формами заболевания на сумму 6 млн. рублей. В итоге санаторно-курортное лечение получили 53 ребенка-инвалида, в возрасте от 4-х до 13 лет, в т. ч. 47 с диагнозом ДЦП. Анализ эффективности лечения показал, что улучшение отмечено у 28 человек (53 %), без перемен – у 25 человек (47 %), ухудшение –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реорганизации МУЗ «Клиническая городская больница № 1» созданы два амбулаторно-поликлинических учреждения: МУЗ «Городская поликлиника № 4» и МУЗ «Городская поликлиника № 5», оказание амбулаторно-поликлинической помощи населению во вновь образованных учреждениях планируется начать со второго квартал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граждан ответственного отношения к своему здоровью с конца 2009 года на базе МУЗ «Клиническая городская поликлиника № 1» (далее по тексту – МУЗ «КГП № 1») функционирует Центр здоровья для взрослого населения. В 2010 году возможность пройти обследование в Центре получили 2571 человек. Всем пациентам, прошедшим обследование в Центре здоровья, составлены индивидуальные программы по здоровому образу жизни, с целью проведения оздоровительных мероприятий и дообследования, 35 % от обратившихся направлены в лечебно-профилактические учреждения по месту жи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НП «Здоровье» на территории города Сургута за 2010 год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еализация мероприятий ПНП «Здоровье» в системе муниципального здравоохранения города Сургута в 2010 году осуществлялась на основании Соглашения, заключенного между Правительством Ханты-Мансийского автономного округа – Югры и муниципальным образованием городской округ город Сургут о взаимодействии по вопросам реализации ПНП в сфере здравоохранения и совершенствования муниципальной системы здравоохранения в автономном округе на 2008-2010 годы и в рамках Плана мероприятий по реализации ПНП «Здоровье» на территории города, утвержденного постановлением Администрации город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6.11.2009  № 4390 «О реализации ПНП «Здоровье» в системе муниципального здравоохранения города Сургута на 2010-201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реализации ПНП «Здоровье» в 2010 году составило – 162 345 тыс. рублей, в том числе из средств</w:t>
      </w:r>
      <w:r>
        <w:rPr>
          <w:rFonts w:eastAsia="Symbo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113 652 тыс. рублей</w:t>
      </w:r>
      <w:r>
        <w:rPr>
          <w:rFonts w:eastAsia="Symbol"/>
          <w:sz w:val="28"/>
          <w:szCs w:val="28"/>
        </w:rPr>
        <w:t>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окружного бюджета – 23 047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го бюджета – 18 869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редств обязательного медицинского страхования – 6 77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лана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ли профессиональную подготовку 92 специалиста (врачи и средний медицинский персонал), оказывающих первичную медико-санитарную помощь. По сравнению с 2009 годом отмечается увеличение на 33% числа обученных специалистов (2009 - 62 специалиста), кроме того, в 2010 году на данные цели были затрачены средства только городского бюджета, тогда как в 2009 учеба финансировалась из федерального и окруж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о 7 379 тыс. рублей из муниципального бюджета для оплаты аренды жилья 51 приглашенному специалисту, что позволило улучшить показатели укомплектованности врачами скорой медицинской помощи, первичного звена и отдельных «узких специальнос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 автопарк МУЗ «ГССМП»: в рамках выделенного финансирования на сумму 3 479 тыс. руб., приобретены 3 машины скорой медицинской помощи, оснащенные реанимационным и диагностически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а материально-техническая база МУЗ: </w:t>
      </w:r>
      <w:r>
        <w:rPr>
          <w:bCs/>
          <w:sz w:val="28"/>
          <w:szCs w:val="28"/>
        </w:rPr>
        <w:t>приобретено 133 единицы компьютерной и оргтехники для оснащения рабочих мест первичного звена, на сумму - 4</w:t>
      </w:r>
      <w:r>
        <w:rPr>
          <w:sz w:val="28"/>
          <w:szCs w:val="28"/>
        </w:rPr>
        <w:t>423 тыс. руб.; приобретена для Центра здоровья МУЗ «Клиническая городская поликлиника №1» офисная мебель, компьютерная и оргтехника, на сумму – 1 169 тыс. руб.; за счёт средств обязательного медицинского страхования оснащено рабочие места врача-офтальмолога и отоларинголога, на сумму – 6 777 тыс. рублей, что позволило улучшить качество осмотров и дало возможность одновременно проводить лечебные манипуляции паци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, на 100 % от утвержденного плана, дополнительная иммунизация населения против гепатита В, кори, полиомиелита и гриппа, что позволило по сравнению с 2009 годом в 2 раза снизить заболеваемость вирусным гепатитом В и предотвратить возникновение случаев заболеваний краснухи у беременных, кори и полиомиели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а диспансеризация работающего населения. В 2010 году дополнительную диспансеризацию прошли</w:t>
      </w:r>
      <w:r>
        <w:rPr>
          <w:spacing w:val="-2"/>
          <w:sz w:val="28"/>
          <w:szCs w:val="28"/>
        </w:rPr>
        <w:t xml:space="preserve"> 16 649 человек (100,4 % от годового плана)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всем выданы «Паспорта здоровья»,</w:t>
      </w:r>
      <w:r>
        <w:rPr>
          <w:sz w:val="28"/>
          <w:szCs w:val="28"/>
        </w:rPr>
        <w:t xml:space="preserve"> с рекомендациями по здоровому образу жизни. </w:t>
      </w:r>
      <w:r>
        <w:rPr>
          <w:rStyle w:val="Emphasis"/>
          <w:rFonts w:eastAsia="Calibri"/>
          <w:i w:val="false"/>
          <w:sz w:val="28"/>
          <w:szCs w:val="28"/>
        </w:rPr>
        <w:t xml:space="preserve">При проведении дополнительной диспансеризации у </w:t>
      </w:r>
      <w:r>
        <w:rPr>
          <w:sz w:val="28"/>
          <w:szCs w:val="28"/>
        </w:rPr>
        <w:t xml:space="preserve">6 968 обследуемых (42 % от прошедших) </w:t>
      </w:r>
      <w:r>
        <w:rPr>
          <w:rStyle w:val="Emphasis"/>
          <w:rFonts w:eastAsia="Calibri"/>
          <w:i w:val="false"/>
          <w:sz w:val="28"/>
          <w:szCs w:val="28"/>
        </w:rPr>
        <w:t xml:space="preserve">выявлена </w:t>
      </w:r>
      <w:r>
        <w:rPr>
          <w:sz w:val="28"/>
          <w:szCs w:val="28"/>
        </w:rPr>
        <w:t>патология, из них у 2 629  человек (38 %) впервые. Практически здоровыми оказались 14 % прошедших диспансеризацию, 44 % отнесены в группу риска и 42 % признаны нуждающимися в дообследовании или госпитализации. Фондом обязательного медицинского страхования оплачены услуги по дополнительной диспансеризации  на сумму 18 923 тыс. рублей, полученные денежные средства пошли на доплаты узким специалистам и закупку расход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медицинские учреждения здравоохранения, в рамках программы родовых сертификатов, получили дополнительное финансирование в размере 19 835 тыс. рублей, денежные средства израсходованы на оплату медикаментов, дополнительного питания для беременных женщин и оплату труда медицинскому персоналу. Всего в 2010 году выдано 4 395 родовых сертификата. За счёт внедрения программы родовых сертификатов, улучшилась материально-техническая база женских консультаций и качество оказания медицинской помощи женщинам в период беременности и родов, детям  первого года жизни.</w:t>
      </w:r>
      <w:r>
        <w:rPr>
          <w:color w:val="000000"/>
          <w:sz w:val="28"/>
          <w:szCs w:val="28"/>
        </w:rPr>
        <w:t xml:space="preserve"> Увеличилось количество посещений женской консультации женщинами во время беременности. Как следствие, появились тенденции улучшения состояния здоровья беременных и снизилась частота осложнений беременности и род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по профилактике инвалидности и смертности детей с наследственной и врожденной патологией. За счет дополнительного финансирования проводится обследование всех родившихся детей на пять видов тяжелых наследственных заболеваний (фенилкетонурия, галактоземия, врожденный гипотиреоз, адреногенитальный синдром, муковисцидоз). Охват новорожденных неонатальным скринингом составил 97 %, в ходе которого выявлено 4 случая с врождёнными заболеваниями: два случая  врожденного гипотиреоза и по одному случаю адреногенитального синдрома и муковисцидоза. Новорождённые обследованы в медико-генетической консультации, им начато специфическое лечение. Раннее выявление наследственных заболеваний позволяет своевременно начать лечение больным детям, и не только сохранить им жизнь, но и улучшить ее качество и не допустить инвалид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диспансеризация пребывающих в стационарных учреждениях детей-сирот и детей, находящихся в трудной жизненной ситуации. Из 378 детей подлежащих диспансеризации, осмотрено 326 (86 %) детей. </w:t>
      </w:r>
      <w:r>
        <w:rPr>
          <w:color w:val="000000"/>
          <w:sz w:val="28"/>
          <w:szCs w:val="28"/>
        </w:rPr>
        <w:t>Всем нуждающимся, а это 99 % от осмотренных, разработаны индивидуальные программы лечения и реабилитации, проведены необходимые лечебно – оздоровительные и реабилитационные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517 пациентам лечение с использованием высокотехнологичной медицинской помощи, в том числе 141 - за пределами округа, что на 12 % больше, чем в 2009 году (126 человек). Основная же часть высокотехнологичной медицинской помощи оказывается в учреждениях здравоохранения ХМАО-Югры (Сургут, Нижневартовск, Ханты-Мансийс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ено освещение ПНП «Здоровье» в средствах массовой информации. По сравнению с 2009 годом в 2010 году увеличилось на 30 % количество телепередач (включая телеповоды) и составило 5 151, число опубликованных в прессе статей выросло в 2 раза и достигло 360. На Интернет сайтах размещено 619 сообщений информация, что на 12 % больше, чем в 2009 году, число радиопередач осталось на прежнем уровне – 14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униципальных учреждений здравоохранения не соответствует требованиям СанПиН и современным требованиям для организации и оказания  первичной медико-санитарной помощи как поликлинической, так и стационарной помощи. Большая часть амбулаторно-поликлинических учреждений - это приспособленные здания, либо с годом застройки 60-80 годов, не имеют достаточных площадей для внедрения новых организационных форм в оказании первичной медико-санитарной помощи – врач общей практики, дневные стационары, отделения восстановительного лечения, медицинской профилактики и д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оде отсутствует многопрофильная муниципальная больница, соответствующая современным требованиям с определенным перечнем профилей (терапевтические, хирургические, гинекологические, педиатрические, инфекционные, родильные) и численностью коек согласно Программе госгарантий и требованиям медицинских стандартов оказания медицинской помощи населению.</w:t>
      </w:r>
    </w:p>
    <w:p>
      <w:pPr>
        <w:pStyle w:val="Normal"/>
        <w:tabs>
          <w:tab w:val="clear" w:pos="708"/>
          <w:tab w:val="left" w:pos="535" w:leader="none"/>
          <w:tab w:val="left" w:pos="5529" w:leader="none"/>
          <w:tab w:val="left" w:pos="8931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муниципального здравоохранения на 2011 год и среднесрочную перспективу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еализации всех направлений Приоритетного национального проекта в сфере здравоохранения на территории города Сургу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ервичной медико-санитарной помощи в рамках реализации мероприятий Концепции модернизации муниципальной системы здравоохранения города Сургу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ероприятий по дальнейшему повышению структурной эффективности системы здравоохранения и внедрению экономических методов управления ресурсами отрасл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тационарзамещающих технологий при амбулаторно-поликлинических учрежд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рофилактической направленности первичной медико-санитарной помощи (реализация программ дополнительной диспансеризации работающего населения; проведение иммунизации насел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престижа профессии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тизации муниципального здравоохранения путем автоматизации рабочих мест врачей первичного зв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;Arial" w:hAnsi="Segoe UI;Arial" w:cs="Segoe U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;Arial" w:hAnsi="Segoe UI;Arial" w:cs="Segoe UI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egoe UI;Arial" w:hAnsi="Segoe UI;Arial" w:cs="Segoe UI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egoe UI;Arial" w:hAnsi="Segoe UI;Arial" w:cs="Segoe UI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0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0:00Z</dcterms:created>
  <dc:creator>Admin</dc:creator>
  <dc:description/>
  <dc:language>en-US</dc:language>
  <cp:lastModifiedBy>bochkareva</cp:lastModifiedBy>
  <cp:lastPrinted>2011-03-15T12:34:00Z</cp:lastPrinted>
  <dcterms:modified xsi:type="dcterms:W3CDTF">2011-05-31T07:59:00Z</dcterms:modified>
  <cp:revision>4</cp:revision>
  <dc:subject/>
  <dc:title/>
</cp:coreProperties>
</file>