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ГОРНО-АЛТАЙСК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Cs w:val="28"/>
        </w:rPr>
        <w:t>Что наиболее значительное удалось сделать в области молодежной политики в 2010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ана и утверждена вторая </w:t>
      </w:r>
      <w:r>
        <w:rPr>
          <w:bCs/>
          <w:sz w:val="28"/>
          <w:szCs w:val="28"/>
        </w:rPr>
        <w:t xml:space="preserve">муниципальная целевая программа «Молодежь Горно-Алтайска» на 2011-2013 гг. 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остью и  независимыми экспертами кафедры социологии, культорологии и политологии Горно-Алтайского госуниверситета проведена оценка эффективности реализации первой программ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ы исследований и рекомендации специалистов легли в основу нов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ована работа нового органа молодежного самоуправления – </w:t>
      </w:r>
      <w:r>
        <w:rPr>
          <w:bCs/>
          <w:sz w:val="28"/>
          <w:szCs w:val="28"/>
        </w:rPr>
        <w:t xml:space="preserve">Молодежного Совета при Администрации города Горно-Алтайска. 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ях Совета были обсуждены наиболее актуальные молодежные проблемы: низкая электоральная активность молодежи, временная занятость и трудоустройство молодых специалистов, а также поддержка талантливой молодежи на муниципальном уровне. В сентябре 2010 года был избран новый состав молодеж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лись формы поддержки молодежных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имо финансовой (грантовой) поддержки начинающих предпринимателей, впервые, в ежегодный </w:t>
      </w:r>
      <w:r>
        <w:rPr>
          <w:bCs/>
          <w:sz w:val="28"/>
          <w:szCs w:val="28"/>
        </w:rPr>
        <w:t>муниципальный конкурс молодежных авторских проектов</w:t>
      </w:r>
      <w:r>
        <w:rPr>
          <w:sz w:val="28"/>
          <w:szCs w:val="28"/>
        </w:rPr>
        <w:t xml:space="preserve"> была включена номинация «Молодежные бизнес-планы». По итогам конкурса поддержано 3 коммерческих проекта, разработанных молодыми людьми. В городском конкурсе «Лучший предприниматель года» включена номинация «Молодой предприниматель», победитель которого, Андрей Ялбаков, признан одним из лучших предпринимателей Сибир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рыто </w:t>
      </w:r>
      <w:r>
        <w:rPr>
          <w:bCs/>
          <w:sz w:val="28"/>
          <w:szCs w:val="28"/>
        </w:rPr>
        <w:t>«Студенческое кадровое агентство»</w:t>
      </w:r>
      <w:r>
        <w:rPr>
          <w:sz w:val="28"/>
          <w:szCs w:val="28"/>
        </w:rPr>
        <w:t xml:space="preserve"> с целью содействия временной занятости учащейся и студенческой молодежи. За 2010 год через агентство прошло более 400 человек, удалось трудоустроить около 100. «Студенческое кадровое агентство» - это молодежный авторский проект, реализуемый на базе МУ «Молодежный центр Горно-Алтайс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ован </w:t>
      </w:r>
      <w:r>
        <w:rPr>
          <w:bCs/>
          <w:sz w:val="28"/>
          <w:szCs w:val="28"/>
        </w:rPr>
        <w:t>первый городской конкурс «Доброволец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ддержки добровольчества, итоги которого были подведены на 1 городском Слете добровольцев, приуроченного ко Всемирному дню добровольцев (5 декабря).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роена система работы с представителями неформальной молодежью. Проведено 2 городских фестиваля молодежных субкультур «Горный МИКС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зима, лето), 5 соревнований по неформальным видам спорта (велоспорт ВМХ, скейтбординг и агрессивные роллики) и 2 рок-конце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ольшая работа проведе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атриотическому воспитанию </w:t>
      </w:r>
      <w:r>
        <w:rPr>
          <w:sz w:val="28"/>
          <w:szCs w:val="28"/>
        </w:rPr>
        <w:t>молодежи в рамках 65-летнего юбилея Победы. Наиболее массовые и интересные мероприятия: молодежная экспеди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олодежь – 65-летию Великой Победы», автопробег «Помню и горжусь», акция профессиональной помощи студентов ветеранам «Вам, ветераны».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ы формы работы с работающей молодежью. Организован первый городской конкурс «АвтоЛеди Горно-Алтайска», в системе работает «Школа молодых родителей»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Какие успехи и достижения Ваших коллег из других городов Вы бы особо отмети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дение молодежных форум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овый международный молодёжный форум «АТР. Сибирь–2010: Активность. Творчество. Развитие», организатором которого выступили Администрация Алтайского края и Министерство спорта, туризма и молодежной политики Российской Федераци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Международный молодежный инновационный форум Interra,</w:t>
      </w:r>
      <w:r>
        <w:rPr>
          <w:bCs/>
          <w:sz w:val="28"/>
          <w:szCs w:val="28"/>
        </w:rPr>
        <w:t xml:space="preserve"> организованный правительством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ализация молодежный проект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Межрегиональный проект «Распространение процедур общественного участия путём вовлечения молодежи в жизнь местного сообщества» (</w:t>
      </w:r>
      <w:r>
        <w:rPr>
          <w:sz w:val="28"/>
          <w:szCs w:val="28"/>
        </w:rPr>
        <w:t>Информационное экологическое агентство/ИнЭкА</w:t>
      </w:r>
      <w:r>
        <w:rPr>
          <w:bCs/>
          <w:sz w:val="28"/>
          <w:szCs w:val="28"/>
        </w:rPr>
        <w:t xml:space="preserve">, г. Новокузнецк.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стоянно действующая </w:t>
      </w:r>
      <w:r>
        <w:rPr>
          <w:sz w:val="28"/>
          <w:szCs w:val="28"/>
        </w:rPr>
        <w:t xml:space="preserve">«Школа социального предпринимательства» </w:t>
      </w:r>
      <w:r>
        <w:rPr>
          <w:bCs/>
          <w:sz w:val="28"/>
          <w:szCs w:val="28"/>
        </w:rPr>
        <w:t>некоммерческого партнерство «Смарт-концепт» (г. Новосибирск).</w:t>
      </w:r>
    </w:p>
    <w:p>
      <w:pPr>
        <w:pStyle w:val="Heading3"/>
        <w:ind w:hanging="0"/>
        <w:rPr/>
      </w:pPr>
      <w:r>
        <w:rPr/>
        <w:t>Наиболее трудные проблемы не удалось решить в прошедшем го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родолжается </w:t>
      </w:r>
      <w:r>
        <w:rPr>
          <w:sz w:val="28"/>
          <w:szCs w:val="28"/>
        </w:rPr>
        <w:t xml:space="preserve">рост неполных семей и социального сирот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блема молодежного пьянства и отсутствие форм и мет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ой профилактики социального неблагополуч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Сохраняются острые проблемы молодых семей: </w:t>
      </w:r>
      <w:r>
        <w:rPr>
          <w:sz w:val="28"/>
          <w:szCs w:val="28"/>
        </w:rPr>
        <w:t xml:space="preserve">недостаток мест в детских садах и проблемы с жилье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храняется </w:t>
      </w:r>
      <w:r>
        <w:rPr>
          <w:bCs/>
          <w:sz w:val="28"/>
          <w:szCs w:val="28"/>
        </w:rPr>
        <w:t>дисбаланс между потребностями рынка труда и  профессиональным образованием</w:t>
      </w:r>
      <w:r>
        <w:rPr>
          <w:sz w:val="28"/>
          <w:szCs w:val="28"/>
        </w:rPr>
        <w:t xml:space="preserve">  молодежи, что способствует сохранению безработицы среди молодых люд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задачи стоят на 2011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и наиболее важных задач 2011 года Отдел по делам молодежи ставит перед собой следующие: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вершенствовать механизмы работы с молодежью, оказавшейся в трудной жизненной ситуации, систему профилактики асоциальных явлений и социальной адаптации молодеж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ктивизировать работу по борьбе с алкоголизмом молодежной среде и укреплению института семь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здать ресурсный центр для молодежных общественных объединений;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- способствовать вовлечению молодежи в социально-экономическое развития города, инновационную деятельность и молодежное предпринимательство, а также решению проблем молодых семей.</w:t>
      </w:r>
    </w:p>
    <w:p>
      <w:pPr>
        <w:pStyle w:val="2"/>
        <w:ind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Какую помощь и содействие, на Ваш взгляд, может оказать АСДГ решение стоящих проблем</w:t>
      </w:r>
    </w:p>
    <w:p>
      <w:pPr>
        <w:pStyle w:val="Normal"/>
        <w:jc w:val="both"/>
        <w:rPr/>
      </w:pPr>
      <w:r>
        <w:rPr>
          <w:sz w:val="28"/>
          <w:szCs w:val="28"/>
        </w:rPr>
        <w:t>Для эффективного решения острых вопросов молодежной политики АСДГ может оказать помощь в организации совещания специалистов по молодежной политики на межрегиональном уровне и размещение на сайте положительного опыта городов по проблемам молодежи.</w:t>
      </w:r>
    </w:p>
    <w:p>
      <w:pPr>
        <w:pStyle w:val="TextBody"/>
        <w:jc w:val="both"/>
        <w:rPr/>
      </w:pPr>
      <w:r>
        <w:rPr/>
        <w:t>Считаете ли Вы целесообразным проведение конференций (совещания и пр.) по обсуждение по обсуждению наиболее актуальных вопросов и решения проблем отрасли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межрегиональных конференций по актуальным вопросам молодежной политики считаем целесообразным, с приглашением руководства органов федеральной власти (Федерального агентства по делам молодежи).</w:t>
      </w:r>
    </w:p>
    <w:p>
      <w:pPr>
        <w:pStyle w:val="TextBody"/>
        <w:jc w:val="both"/>
        <w:rPr/>
      </w:pPr>
      <w:r>
        <w:rPr/>
        <w:t>Если считаете проведение такого мероприятия полезным, то укажите, пожалуйста, наиболее важным и актуальным, с Вашей точки зрения, вопросы для обсужде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Наиболее важные и актуальные 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института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интеграция молодых людей, попавших в трудную жизненную ситуацию, в жизнь общества и профилактика социального неблагополуч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TextBody">
    <w:name w:val="Body Text"/>
    <w:basedOn w:val="Normal"/>
    <w:pPr/>
    <w:rPr>
      <w:b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i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5:00Z</dcterms:created>
  <dc:creator>Фефелов Вадим</dc:creator>
  <dc:description/>
  <dc:language>en-US</dc:language>
  <cp:lastModifiedBy>bochkareva</cp:lastModifiedBy>
  <cp:lastPrinted>2011-03-22T18:20:00Z</cp:lastPrinted>
  <dcterms:modified xsi:type="dcterms:W3CDTF">2011-05-31T08:52:00Z</dcterms:modified>
  <cp:revision>3</cp:revision>
  <dc:subject/>
  <dc:title>Информационный отчет </dc:title>
</cp:coreProperties>
</file>