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ЛАБЫТНАНГИ</w:t>
      </w:r>
    </w:p>
    <w:p>
      <w:pPr>
        <w:pStyle w:val="TextBodyIndent"/>
        <w:spacing w:before="0" w:after="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before="0" w:after="0"/>
        <w:ind w:hanging="0"/>
        <w:rPr/>
      </w:pPr>
      <w:r>
        <w:rPr/>
        <w:t>Отдел по делам молодёжи Администрации города (далее - Отдел) реализует молодёжную политику на территории муниципального образования город Лабытнанги согласно Программе отдела по делам молодёжи Администрации города по реализации молодёжной политики на территории муниципального образования город Лабытнанги (далее - Программа отдел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грамма отдела создавалась на основании нормативно-правовой базы в сфере реализации молодежной политики и в соответствии со Стратегией государственной молодёжной политики в Российской Федерации, утвержденной распоряжением Правительства Российской Федерации от 18 декабря 2006 г. № 1760-р, и ст. 76 Устава (Основного закона) ЯНАО (в редакции Закона ЯНАО от 26.02.2009 г. №2-ЗАО «Обеспечение в автономном округе условий и возможностей для социализации и самореализации молодежи», которая определяет меры органов государственной власти автономного округа в отношении молодежи, детских и молодежных объединений), Закона № 7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-3</w:t>
      </w:r>
      <w:r>
        <w:rPr>
          <w:color w:val="000000"/>
          <w:sz w:val="28"/>
          <w:lang w:val="en-US"/>
        </w:rPr>
        <w:t>AO</w:t>
      </w:r>
      <w:r>
        <w:rPr>
          <w:color w:val="000000"/>
          <w:sz w:val="28"/>
        </w:rPr>
        <w:t xml:space="preserve"> ЯНАО «О молодежной политике в ЯНА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цели и задачи Программы отдела так же были определены, исходя из необходимости создания и совершенствования на муниципальном уровне условий и стимулов для самореализации молодежи, включения молодых граждан в общественные процессы, что способствовало основным направлениям социально-экономического развития муниципального образования, сегодняшней ситуации развития региональной и муниципальной молодежной политики. Отдел по делам молодёжи создавал все возможные условия и гарантии для самореализации молодых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Основными </w:t>
      </w:r>
      <w:r>
        <w:rPr>
          <w:b/>
          <w:bCs/>
          <w:color w:val="000000"/>
          <w:sz w:val="28"/>
        </w:rPr>
        <w:t xml:space="preserve">задачами </w:t>
      </w:r>
      <w:r>
        <w:rPr>
          <w:color w:val="000000"/>
          <w:sz w:val="28"/>
        </w:rPr>
        <w:t>Программы являлись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государственной системы социализации и социально значимого использования позитивной активности молодых граждан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правленное содействие физическому, профессиональному, социальному развитию и становлению молодежи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и гарантий самореализации молодых граждан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</w:rPr>
      </w:pPr>
      <w:r>
        <w:rPr>
          <w:color w:val="000000"/>
          <w:sz w:val="28"/>
        </w:rPr>
        <w:t>- формирование и укрепление духовно-нравственных ценностей и гражданской культуры молодеж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Формирование и реализация перечня программных мероприятий осуществлялось на основе следующих </w:t>
      </w:r>
      <w:r>
        <w:rPr>
          <w:b/>
          <w:bCs/>
          <w:color w:val="000000"/>
          <w:sz w:val="28"/>
        </w:rPr>
        <w:t>принципов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1. Сохранение преемственности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- ряд мероприятий, проведенных и успешно зарекомендовавших себя в 2007-2009 годах, был интегрирован в новую программную структур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2. Широкомасштабность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- расширение диапазона участников программы, что достигнуто за счет проведения аналогичных мероприятий (проектов) в 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3. Адресный подход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- охват различных категорий молодежи (в том числе работающая, учащаяся, безработная молодежь, молодежь «группы риска», молодые инвалиды, молодые семьи, члены молодежных и детских общественных объединений» органов молодежного самоуправления и иные категории) на основе учета их интересов, потребностей и условий жизнедеятельности.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4. Превентивностъ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.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5. Межотраслевой характер - консолидирование усилий различных ведомств на решение проблемных вопросов молодежи, в том числе и с целью исключения дублирования в рабо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дел по делам молодёжи подведомственных учреждений не имеет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при реализации молодёжной политики на территории города Лабыгпанги выстраивал сотрудничество со всеми Структурами Администрации города, с государственными учреждениями, находящимися на территории муниципального образования город Лабытнанги и другими организациями различных форм собственност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МУ УО - муниципальное учреждение «Управление образования Администр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а Лабытнанги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У УК - муниципальное учреждение «Управление культуры Администрации города Лабытпанти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ЛПУ - государственное образовательное учреждение начального профессионального образования Ямало-Ненецкого автономною округа «Лабыгнангское профессиональное училище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ЦЗН - государственное учреждение «Центр занятости населения города Лабытнанги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ВК - отдел военного комиссариата ЯНАО по городу Лабытнанг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ДН ГОВД - подразделение по делам несовершеннолетних городского отдела внутренних де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ДК - муниципальное учреждение культуры Городской Дом культуры «30 лет Победы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ДН и 311 - комиссия по делам несовершеннолетних и защите их прав при Администрации город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ФК и С - муниципальное учреждение «Управление по физической культуре и спорту Администрации города Лабытнанги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Т и СЗН - муниципальное учреждение «Управление по труду и социальной защите населения Администрации города Лабытнанги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ЛАДиЮО» - Лабытнангская ассоциация детских и юношеских организаци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СУММОГЛ» - Совет учащейся молодежи муниципального образования город Лабытнанг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ОО «САМИ» - городская общественная организация «Содружество Активных Молодежных Инициатив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СТК «Семь ветров» - юродской спортивный туристический клуб «Семь ветров»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sz w:val="28"/>
        </w:rPr>
      </w:pPr>
      <w:r>
        <w:rPr>
          <w:color w:val="000000"/>
          <w:sz w:val="28"/>
        </w:rPr>
        <w:t>- КМС «Приоритет» - городской клуб молодой семьи «Приоритет»; «КСО «АПЕЛЬСИН» - клуб семейного общения «АПЕЛЬСИН»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</w:rPr>
      </w:pPr>
      <w:r>
        <w:rPr>
          <w:color w:val="000000"/>
          <w:sz w:val="28"/>
        </w:rPr>
        <w:t>- ГОО «Совет молодёжи» - городская общественная организация «Совет молодёжи г. Лабытнанг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штатной численности отдела по делам молодёжи 6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грамма отдела на 2010 г. состояла из системы программных мероприятий, структурированных в 3 подпрограмм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Жизненный старт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Воспитание ответственных граждан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Кадровый резерв Яма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каждой подпрограмме были определены приоритеты, на основании которых организована деятельность отдела по реализации молодежной политики в муниципальном образовании город Лабытнапги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дпрограмма 1. «Жизненный старт» включает в себя следующие направл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1.1. Содействие самореализации молодёжи в общественной жизни, организация досуга детей и молодёж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1.2. Социально-нравственное оздоровление молодёжной среды. Профилактика наркозависимости, асоциальных явлений, формирование культуры здорового образа жиз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1.3 Развитие системы детского и молодёжного отдыха. Содействие в профессиональном самоопределении и занятости молодёж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1.4, Развитие туриз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1.5. Поддержка молодой семь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дпрограмма 2. «Воспитание ответственных граждан» реализуется по двум направления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2.1. Формирование условий для гражданского становления и военно-патриотического воспит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2.2. Информационно-методическое и материально-технологическое обеспечение молодежной полити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дпрограмма 3. «Кадровый резерв» включает в себя следующие направл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3.1. Поддержка общественных организаций, объединений в муниципальном образован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В Подпрограмме 1. «Жизненный старт» направление 1.1. Содействие самореализации молодёжи в общественной жизни, организация досуга детей и молодёжи </w:t>
      </w:r>
      <w:r>
        <w:rPr>
          <w:color w:val="000000"/>
          <w:sz w:val="28"/>
        </w:rPr>
        <w:t>- система подпрограммных мероприятий, которая направлена на обеспечение условий для стимулирования деятельности молодёжных общественных объединений муниципального образования, формирование условий для адаптации учащейся молодежи в современном обществе, внедрение механизмов активизации работающей молодежи, развитие сферы художественно- творческой деятельности талантливой молодёжи города, развитие новых форм и направлений досуговой занятости молодёжи муниципа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 данному направлению в 2010 году для детей, подростков и работающей молодёжи города было организовано и проведено 12 мероприятий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ородской конкурс «Мисс Лабытнанги-2010» (количество участников - 9 человек, количество зрителей - 350 человек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ородская игра КВН «Молодо - не зелено!», приуроченной ко Дню молодого избирателя, в рамках Дня защитника Отечества (количество участников - 25 человек, количество зрителей - 100 человек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здник День защитника Отечества (количество участников - 3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мероприятие для активистов молодёжных организаций, посвящённых празднику 8-с марта (количество участнико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24 человека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color w:val="000000"/>
          <w:sz w:val="28"/>
        </w:rPr>
        <w:t xml:space="preserve">- практикум "Здоровая молодёжь - сильная Россия" (количество участнико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5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благотворительная акция для ветеранов ВОВ и пожилых людей города "Доброе сердце" (количество участников добровольцев -1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здник День молодёжи (количество участников - 60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кция «Чистый город», приуроченная ко Дню города(2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нкурс граффити "Дорогами Победы", приуроченный к празднованию 65-легия Победы в Великой Отечественной Войне и Дня города (количество участников -13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ечер отдыха "Джем -рок" для региональной общественной организации "Центр досуга и творчества молодёжи" и молодёжи увлечённой рок-музыкой, бардовской песней (количество участников - 2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поздравления с Днём учителя (количество участников добровольцев -10 человек, зрители - 300 челове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Направление 1.2. Социально-нравственное оздоровление молодежной среды Профилактика наркозависимости, асоциальных явлений, формирование здорового образа жизни </w:t>
      </w:r>
      <w:r>
        <w:rPr>
          <w:color w:val="000000"/>
          <w:sz w:val="28"/>
        </w:rPr>
        <w:t>- это система подпрограммных мероприятий направлена на формирование в молодёжной среде устойчивого жизненного принципа культуры здорового образа жизни. Укрепление профилактики асоциального поведения в молодежной среде, подготовка специалистов и лидеров в области профилактики асоциального пове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 данному направлению в 2010 году для детей, подростков и работающей молодёжи города были провед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нкурс рисунков, стихов и слоганов для создания брошюр по профилактике наркомании, табакокурения и здорового образа жизни «НАШ МИР - Мир любви, добра и надежд!» (количество участников - 2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color w:val="000000"/>
          <w:sz w:val="28"/>
        </w:rPr>
        <w:t xml:space="preserve">- организация и проведение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-го городского рок-фестиваля «Музыканты - за здоровый образ жизни» (количество участников - 28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семинаров, слётов для добровольческих организаций и объединений города (количество участников - 20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нкурс социальной рекламы «Территория здоровья», в рамках Всемирного дня отказа от курения (количество участников - 20 человек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ация и проведение конкурса рисунков на асфальте с участием детей и подростков, посещающих детские пришкольные лагеря, приуроченною Всемирному Дню борьбы с наркоманией (количество участников - 150 человек)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игры «Стритболл» (дворовый баскетбол), приуроченной Международному дню борьбы с наркоманией и незаконным оборотом наркотиков (количество участников - 15 челове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мероприятий «Добровольцы - это мы'», «Мы - за здоровый образ жизни», «Твой выбор!?» (количество участников - 40 человек)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профилактической молодёжной акции «Жизнь прекрасна!», посвященной Всемирному Дню борьбы со СПИДом (количество участников - 40 человек);</w:t>
      </w:r>
    </w:p>
    <w:p>
      <w:pPr>
        <w:pStyle w:val="2"/>
        <w:ind w:hanging="0"/>
        <w:rPr/>
      </w:pPr>
      <w:r>
        <w:rPr/>
        <w:t>- организация и участие в рейдах, цель которых выявление торговых предприятий, точек, киосков, нарушающих правила продажи, отпуская несовершеннолетним спиртные напитки; рейды по неблагополучным семья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ация и проведение лекций, бесед па родительских собраниях, встречах с молодёжью по темам: взаимоотношение детей и родителей; профилактика наркомании, алкоголизма и табакокурения; профилактика Правонарушений среди несовершеннолетних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Направление 1.3. Развитие системы детского и молодёжного отдыха. Содействие в профессиональном самоопределении и занятости молодёжи - это</w:t>
      </w:r>
      <w:r>
        <w:rPr>
          <w:color w:val="000000"/>
          <w:sz w:val="28"/>
        </w:rPr>
        <w:t xml:space="preserve"> система подпрограммных мероприятий направлена на создание эффективной системы трудоустройства молодых специалистов в муниципальном образовании, на обеспечение условий для дальнейшего развития системы организации легшего отдыха, оздоровления и занятости детей, подростков и молодёжи, развитие новых форм и технологий организации летнего отдыха, развитие лешего трудоустройства подростков и Молодёжи, реализацию инновационных программ и проектов в сфере молодёжно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 данному направлению для детей, подростков и работающей молодёжи города были реализованы следующие мероприятия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ы по трудоустройству подростков и молодёжи в летние молодёжно-трудовые бригады (МТБ)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</w:rPr>
        <w:t>- организация и проведение праздничных мероприятий для молодёжно-трудовых бригад; «МТБ - путёвка в жизнь!» - открытие трудовой смены (количество участников - 40 человека);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lang w:val="en-US"/>
        </w:rPr>
        <w:t>Hani</w:t>
      </w:r>
      <w:r>
        <w:rPr>
          <w:color w:val="000000"/>
          <w:sz w:val="28"/>
        </w:rPr>
        <w:t xml:space="preserve"> труд - тебе Ямал!» - закрытие трудового сезона, поощрение особо отличившихся в работе за летний период (количество участников - 20 человек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молодёжной акции «Трудовой десант - вперед!» (количество участников - 40 человек);</w:t>
      </w:r>
    </w:p>
    <w:p>
      <w:pPr>
        <w:pStyle w:val="3"/>
        <w:spacing w:before="0" w:after="0"/>
        <w:ind w:left="0" w:hanging="0"/>
        <w:rPr/>
      </w:pPr>
      <w:r>
        <w:rPr/>
        <w:t>- организация участия подростков и молодёжи МО в окружном туристическом лагере «Северные просторы» (п. Харп) с активизацией профориентационпой работы по формированию я развитию навыков традиционных видов деятельности коренных малочисленных народов Севера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в формировании организованных групп детей и молодежи для участия и окружных тематических, профильных, специализированных и комплексных сменах для детей и молодёжи Ямала на базе Детских лагер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ие отличительной формы одежды для молодежно-трудовых бригад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совещания по итогам работы молодежно-трудовых бригад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зучение потребностей по организации создания и работы городского молодежного трудового отряда на предприятиях, организациях горо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частие в совещании по вопросам организации отдыха и оздоровления детей и молодёжи ЯНА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Направление 1.4. Развитие туриз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истема подпрограммных мероприятий направлена на обеспечение условий для дальнейшего развития туристической деятельности в муниципальном образовании, развитие и популяризация активных форм самодеятельного туриз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правление нацелено на сокращение среди молодежи общих, вирусных и иных заболеваний посредством вовлечения молодых людей в занятия малозатратными и</w:t>
      </w:r>
      <w:r>
        <w:rPr>
          <w:sz w:val="28"/>
        </w:rPr>
        <w:t xml:space="preserve"> </w:t>
      </w:r>
      <w:r>
        <w:rPr>
          <w:color w:val="000000"/>
          <w:sz w:val="28"/>
        </w:rPr>
        <w:t>массовыми молодежными видами спорта, физической культурой, а также на укрепление организма и выживанию в экстремальных услов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о данному направлению для детей, подростков и работающей </w:t>
      </w:r>
      <w:r>
        <w:rPr>
          <w:b/>
          <w:bCs/>
          <w:smallCaps/>
          <w:color w:val="000000"/>
          <w:sz w:val="28"/>
        </w:rPr>
        <w:t xml:space="preserve">молодёжи </w:t>
      </w:r>
      <w:r>
        <w:rPr>
          <w:b/>
          <w:bCs/>
          <w:color w:val="000000"/>
          <w:sz w:val="28"/>
        </w:rPr>
        <w:t>города в 2010 году было организовано и проведено 11 мероприятий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участия молодёжных команд в окружном спортивно-оздоровительном фестивале актива молодёжи и общественных организаций «Северное сияние» (представители от города Лабынанги - 10 человек - члены клуба «Семь ветров»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лыжного перехода среди старшеклассников общеобразовательных учреждений, приуроченного Всемирному дню здоровья и 65- летию Победы в ВОВ (количество участников - более 100 человек, 50 человек группы поддержки, 20 представителей и организаторов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городских соревнований «Школа безопасности» (количество участников - более 60 человек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ация и проведение туристического похода по горам Урала приуроченных празднованию 65-летия Победы в ВОВ (количество участников -10 человек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сплава по реке Собь 2-категории сложности (количество участников -8 человек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городских соревнований «Школа выживания», среди старшеклассников общеобразовательных учреждений (количество участников - более 50 человек)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</w:rPr>
        <w:t xml:space="preserve">- организация и проведение спортивно-оздоровительною слега среди школьных туристических команд, молодёжных команд (количество участнико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40 челове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Направление 1,5.Поддержка молодой семьи. </w:t>
      </w:r>
      <w:r>
        <w:rPr>
          <w:color w:val="000000"/>
          <w:sz w:val="28"/>
        </w:rPr>
        <w:t>Основными задачами данного направления является создание клуба молодой семьи, проведение мероприятий направленных на укрепление семьи и воспитания в них здорового поколения дет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проектов и программ помощи молодым семьям направленных на обеспечение охраны репродуктивного здоровья, планирования семьи и гармонизации внутрисемейных отношений. Реализация комплексных мер по улучшению демографической ситуации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о данному направлению для детей и подростков в 2010 году были проведены следующие мероприятия:</w:t>
        <w:tab/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сбора «Шаг в будущее» клуба молодой семьи «Приоритет» с активистами самоуправления ЛПУ по подготовке молодежи к семейной жизни (количество участников 24 человека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Фотоконкурса «Я+Я=СЕМЬЯ» (количество участников - 30 семей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овогодняя акция «Твори добро!» для многодетных семей и семей клуба «Приоритет» (количество участников -35 участников);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В Подпрограмме 2. «Воспитание ответственных граждан». Направление 2.1, Формирование условий для гражданского становления и военно-патриотического воспитания </w:t>
      </w:r>
      <w:r>
        <w:rPr>
          <w:color w:val="000000"/>
          <w:sz w:val="28"/>
        </w:rPr>
        <w:t>направлено на повышение уровня гражданской культуры молодежи, совершенствование деятельности института государственной и муниципальной власти в области патриотического воспитания подростков и молодежи, развитие духовно-патриотических традиций, вовлечение молодёжи города в историко-культурный процесс.</w:t>
      </w:r>
    </w:p>
    <w:p>
      <w:pPr>
        <w:pStyle w:val="Normal"/>
        <w:shd w:fill="FFFFFF" w:val="clear"/>
        <w:tabs>
          <w:tab w:val="clear" w:pos="720"/>
          <w:tab w:val="left" w:pos="7488" w:leader="none"/>
          <w:tab w:val="left" w:pos="9043" w:leader="none"/>
        </w:tabs>
        <w:jc w:val="both"/>
        <w:rPr>
          <w:sz w:val="28"/>
        </w:rPr>
      </w:pPr>
      <w:r>
        <w:rPr>
          <w:color w:val="000000"/>
          <w:sz w:val="28"/>
        </w:rPr>
        <w:t>Сложившаяся система работы в области патриотического духовно-нравственного воспитания молодежи требует дальнейшего развития. Большое значение приобретает поиск и разработка инновационных подходов к гражданско-патриотическому воспитанию, реализация которых способствовала бы созданию качественно новых методов в организации этой деятельности. На основе этого, развитие системы патриотического воспитания будет осуществляться через проведение спортивных, военно-патриотических, историко-краеведческих, художественно-творческих мероприятий, акций, соревнований, слётов и. др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7618" w:leader="none"/>
          <w:tab w:val="left" w:pos="9101" w:leader="none"/>
        </w:tabs>
        <w:jc w:val="both"/>
        <w:rPr/>
      </w:pPr>
      <w:r>
        <w:rPr>
          <w:color w:val="000000"/>
          <w:sz w:val="28"/>
        </w:rPr>
        <w:t xml:space="preserve">- организация и проведение городских военно-спортивных соревнований' «Во славу Отечества» среди учащихся общеобразовательных учреждений города (количество участнико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60 человек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участия в открытом конкурсе молодых исполнителей патриотической песни «Дорогами поколений», посвященный 65-летию Победы в Великой Отечественной войне (г. Ноябрьск) (количество участников - 1 исполнитель);</w:t>
      </w:r>
    </w:p>
    <w:p>
      <w:pPr>
        <w:pStyle w:val="3"/>
        <w:tabs>
          <w:tab w:val="left" w:pos="720" w:leader="none"/>
          <w:tab w:val="left" w:pos="7639" w:leader="none"/>
          <w:tab w:val="left" w:pos="9058" w:leader="none"/>
        </w:tabs>
        <w:spacing w:before="0" w:after="0"/>
        <w:ind w:left="0" w:hanging="0"/>
        <w:rPr/>
      </w:pPr>
      <w:r>
        <w:rPr/>
        <w:t>- организация и проведение акции День памяти воинов погибших в локальных конфликтах. Возложение цветов к мемориальным доскам Владимира Орла (количество участников - более 50 человек); и Олега Крячкова (количество участников - более 400 человек);</w:t>
      </w:r>
    </w:p>
    <w:p>
      <w:pPr>
        <w:pStyle w:val="3"/>
        <w:tabs>
          <w:tab w:val="left" w:pos="720" w:leader="none"/>
          <w:tab w:val="left" w:pos="7632" w:leader="none"/>
        </w:tabs>
        <w:spacing w:before="0" w:after="0"/>
        <w:ind w:left="0" w:hanging="0"/>
        <w:rPr/>
      </w:pPr>
      <w:r>
        <w:rPr/>
        <w:t>- организация и проведение спортивных соревнований по мини-футболу среди учащихся кадетских классов, воинов - афганцев и участников локальных конфликтов (количество участников - 30 человек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поддержки деятельности спортивно-технической секции мотокросса;</w:t>
      </w:r>
    </w:p>
    <w:p>
      <w:pPr>
        <w:pStyle w:val="3"/>
        <w:tabs>
          <w:tab w:val="left" w:pos="720" w:leader="none"/>
          <w:tab w:val="left" w:pos="7582" w:leader="none"/>
          <w:tab w:val="left" w:pos="9007" w:leader="none"/>
        </w:tabs>
        <w:spacing w:before="0" w:after="0"/>
        <w:ind w:left="0" w:hanging="0"/>
        <w:rPr/>
      </w:pPr>
      <w:r>
        <w:rPr/>
        <w:t>- организация и проведение акции «Георгиевская ленточка" приуроченная ко Дню Победы (количество участников -1000 человек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8"/>
        </w:rPr>
        <w:t xml:space="preserve">- окружная акция «Мы помним!» (количество участнико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более 600 человек;</w:t>
      </w:r>
    </w:p>
    <w:p>
      <w:pPr>
        <w:pStyle w:val="3"/>
        <w:tabs>
          <w:tab w:val="left" w:pos="720" w:leader="none"/>
          <w:tab w:val="left" w:pos="7790" w:leader="none"/>
        </w:tabs>
        <w:spacing w:before="0" w:after="0"/>
        <w:ind w:left="0" w:hanging="0"/>
        <w:rPr/>
      </w:pPr>
      <w:r>
        <w:rPr/>
        <w:t>- организация поздравления ветеранов ВОВ в День Победы (количество участников -40 человек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шахматного турнира, посвященного Дню Победы (количество участников -50 человек);</w:t>
      </w:r>
    </w:p>
    <w:p>
      <w:pPr>
        <w:pStyle w:val="3"/>
        <w:spacing w:before="0" w:after="0"/>
        <w:ind w:left="0" w:hanging="0"/>
        <w:rPr/>
      </w:pPr>
      <w:r>
        <w:rPr/>
        <w:t>- организация отдыха группы (15 человек) допризывной молодёжи в лагере военно- патриотического воспитания «Патриот Ямала» г. Курган;</w:t>
      </w:r>
    </w:p>
    <w:p>
      <w:pPr>
        <w:pStyle w:val="3"/>
        <w:tabs>
          <w:tab w:val="left" w:pos="720" w:leader="none"/>
          <w:tab w:val="left" w:pos="7531" w:leader="none"/>
        </w:tabs>
        <w:spacing w:before="0" w:after="0"/>
        <w:ind w:left="0" w:hanging="0"/>
        <w:rPr/>
      </w:pPr>
      <w:r>
        <w:rPr/>
        <w:t>- организация и проведение праздника День призывника (количество участников 150 человек)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746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праздничного мероприятия "Я - Россиянин», для учащихся школ города и ГОУ НПО «ЛПУ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Направление 2.2. Информационно-методическое и материально-технологическое обеспечение молодёжной политики </w:t>
      </w:r>
      <w:r>
        <w:rPr>
          <w:color w:val="000000"/>
          <w:sz w:val="28"/>
        </w:rPr>
        <w:t>- предусматривает комплекс мер по повышению уровня работы со средствами массовой информации; поддержке выпускаемых в муниципальном образовании город Лабытнанги специализированных молодежных информационных продуктов - основы формирования позитивного общественного мнения о молодежи, а также развития деятельности по доступности информации для молодежи и оперативности информационного обеспечения молодежной политики. Проведение мероприятий направленных на формирование единого информационного пространства сферы молодёжной политики в муниципальном</w:t>
      </w:r>
      <w:r>
        <w:rPr>
          <w:sz w:val="28"/>
        </w:rPr>
        <w:t xml:space="preserve"> </w:t>
      </w:r>
      <w:r>
        <w:rPr>
          <w:color w:val="000000"/>
          <w:sz w:val="28"/>
        </w:rPr>
        <w:t>образовании, поддержку и содействие работе информационных служб, детских и молодежных редакций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вещение мероприятий в области молодежной политики в СМИ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/>
      </w:pPr>
      <w:r>
        <w:rPr>
          <w:color w:val="000000"/>
          <w:sz w:val="28"/>
        </w:rPr>
        <w:t>Содействие работе детских редакций г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зет «Землянка», «Молодежка», «Я-мал», молодежной и детской редакции </w:t>
      </w:r>
      <w:r>
        <w:rPr>
          <w:color w:val="000000"/>
          <w:sz w:val="28"/>
          <w:lang w:val="en-US"/>
        </w:rPr>
        <w:t>JITB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одпрограмма 3. «Кадровый резерв». Направление 3.1. Поддержка общественных организаций, объединений в муниципальном образовании </w:t>
      </w:r>
      <w:r>
        <w:rPr>
          <w:color w:val="000000"/>
          <w:sz w:val="28"/>
        </w:rPr>
        <w:t>предусматривав г систему программных мероприятий направленных па обеспечение условий для стимулирования деятельности молодежных общественных организации в муниципальном образовании; создание условий для роста и развития молодежных общественных организаций; привлечение молодых граждан к формированию и реализации государственной молодежной политики; поддержку молодежных инициатив, формирование ценностных ориент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 данному направлению в 2010 году были провед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/>
      </w:pPr>
      <w:r>
        <w:rPr>
          <w:color w:val="000000"/>
          <w:sz w:val="28"/>
        </w:rPr>
        <w:t xml:space="preserve">- городской конкурс для лидеров детских и юношеских и молодёжных организаций «Будущее Ямала» (количество участнико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60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урнир-семинар для молодёжи города по технологии «Дебаты» (количество участников - 35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учение актива общественных организаций ученического самоуправления ГОУ НПО ЯНАО «ЛПУ», предприятий, организаций, учреждений города «Успех взаимодействия» (количество участников - 25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окружном турнире по Дебатам «Кубок Ямала» (г. Тюмень) (количество участников - 8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стречи молодёжи города с представителем Молодежной палаты при Законодательном собрании ЯНАО «За круглым, дружеским столом» (количество участников 40 человека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3-х дневный семинар «Школа успеха» для активистов детских, юношеских и молодежных организаций (количество участников 180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/>
      </w:pPr>
      <w:r>
        <w:rPr>
          <w:color w:val="000000"/>
          <w:sz w:val="28"/>
        </w:rPr>
        <w:t xml:space="preserve">- участие в окружном конкурсе лидеров и руководителей молодёжных общественных объединений «Будущее Ямала» (г. Тюмень) (количество участников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9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/>
      </w:pPr>
      <w:r>
        <w:rPr>
          <w:color w:val="000000"/>
          <w:sz w:val="28"/>
        </w:rPr>
        <w:t>- участие в окружном проекте наставничества «Я шеф» (совместно с «Молодой Гвардией Единой России») (г. Тюмень</w:t>
      </w:r>
      <w:r>
        <w:rPr>
          <w:b/>
          <w:bCs/>
          <w:color w:val="000000"/>
          <w:sz w:val="28"/>
        </w:rPr>
        <w:t>) (количество участников - 8 человек),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проведении юродского конкурса «Лучшая детская организация года» (количество участников - 72 человека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окружном образовательном проекте «Тренинг-курс по дебатам» (г. Тюмень) (количество участников 8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нтеллектуальные игры в форме ток-шоу и дебат-технологий для членов юношеских и молодёжных организаций города (количество участников 30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разовательный проект «Школа КВН» (количество участников 22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разовательного проекта «Школа успеха» (количество участников - 179 человек)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sz w:val="28"/>
        </w:rPr>
      </w:pPr>
      <w:r>
        <w:rPr>
          <w:color w:val="000000"/>
          <w:sz w:val="28"/>
        </w:rPr>
        <w:t>- благотворительная новогодняя акции «Добрая елка» для детей и молодежи с ограниченными возможностями, для детей членов ГОО «САМИ», для семей находящихся в трудной жизненной ситуации (количество участников – 25</w:t>
      </w:r>
      <w:r>
        <w:rPr>
          <w:sz w:val="28"/>
        </w:rPr>
        <w:t xml:space="preserve"> </w:t>
      </w:r>
      <w:r>
        <w:rPr>
          <w:color w:val="000000"/>
          <w:sz w:val="28"/>
        </w:rPr>
        <w:t>человек);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8950" w:leader="none"/>
        </w:tabs>
        <w:jc w:val="both"/>
        <w:rPr>
          <w:sz w:val="28"/>
        </w:rPr>
      </w:pPr>
      <w:r>
        <w:rPr>
          <w:color w:val="000000"/>
          <w:sz w:val="28"/>
        </w:rPr>
        <w:t>- участие в окружном фестивале детских и молодёжных общественных объединений «Округ Дружбы» (г. Тюмень).</w:t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950" w:leader="none"/>
        </w:tabs>
        <w:jc w:val="both"/>
        <w:rPr>
          <w:sz w:val="28"/>
        </w:rPr>
      </w:pPr>
      <w:r>
        <w:rPr>
          <w:color w:val="000000"/>
          <w:sz w:val="28"/>
        </w:rPr>
        <w:t>Стоит отметить, что во все организуемые и проводимые отделом мероприятия привлекаются подростки и молодёжь «группы риска», состоящие на учете в комиссии по делам несовершеннолетних и защите их прав, подразделении п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 xml:space="preserve"> делам несовершеннолетних отдела внутренних дел по г. Лабытнанги, внутришкольных учетах общеобразовательных школ города.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jc w:val="both"/>
        <w:rPr>
          <w:sz w:val="28"/>
        </w:rPr>
      </w:pPr>
      <w:r>
        <w:rPr>
          <w:color w:val="000000"/>
          <w:sz w:val="28"/>
        </w:rPr>
        <w:t>Реализация мероприятий, организуемых отделом по делам ; молодёжи Администрации города Лабытнанги освещается в городских, а так же в окружных средствах массовой информации (МП «Лабытнанги ТВ» и редакция газеты «Вестник Заполярья», «Красный север»).</w:t>
      </w:r>
    </w:p>
    <w:p>
      <w:pPr>
        <w:pStyle w:val="Normal"/>
        <w:shd w:fill="FFFFFF" w:val="clear"/>
        <w:tabs>
          <w:tab w:val="clear" w:pos="720"/>
          <w:tab w:val="left" w:pos="7697" w:leader="none"/>
          <w:tab w:val="left" w:pos="8942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Программа отдела смогла создать предпосылки для объединения молодежи, развития новых форм проведения свободного времени подростков и </w:t>
      </w:r>
      <w:r>
        <w:rPr>
          <w:smallCaps/>
          <w:color w:val="000000"/>
          <w:sz w:val="28"/>
        </w:rPr>
        <w:t xml:space="preserve">молодёжи, </w:t>
      </w:r>
      <w:r>
        <w:rPr>
          <w:color w:val="000000"/>
          <w:sz w:val="28"/>
        </w:rPr>
        <w:t>улучшения работы по профилактике наркомании и правонарушений. Программа способствовала поднятию на более высокий уровень проведение летней оздоровительной кампании, трудозанятости подростков, работу детских и молодёжных объединений и организаций, вовлечения детей и подростков в полезную деятельно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олодёжная политика - это сфера, которая не стоит на месте, а стремительно развивается и изменяется. Всегда радуют достижения в данной сфере других муниципалитетов. Особенно приятно, когда создаются центры поддержки и развития семьи, молодёжи.</w:t>
      </w:r>
    </w:p>
    <w:p>
      <w:pPr>
        <w:pStyle w:val="Normal"/>
        <w:shd w:fill="FFFFFF" w:val="clear"/>
        <w:tabs>
          <w:tab w:val="clear" w:pos="720"/>
          <w:tab w:val="left" w:pos="89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городе Лабытнанги отсутствую учреждения сферы молодежной политики. Создание центров поддержки семьи, молодёжи на территории муниципального образования города Лабытнанги затрудняется в связи с тем, что город является высокодотационным. Отдел по делам молодёжи одной из целей предстоящий год ставит изучение возможности создания данных учреждений на территории муниципального образования города Лабытнанг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12"/>
      <w:w w:val="1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22" w:leader="none"/>
      </w:tabs>
      <w:spacing w:before="7" w:after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firstLine="706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hanging="338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left" w:pos="720" w:leader="none"/>
      </w:tabs>
      <w:spacing w:before="22" w:after="0"/>
      <w:ind w:left="-338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1:00Z</dcterms:created>
  <dc:creator>mishchenko</dc:creator>
  <dc:description/>
  <dc:language>en-US</dc:language>
  <cp:lastModifiedBy>bochkareva</cp:lastModifiedBy>
  <dcterms:modified xsi:type="dcterms:W3CDTF">2011-05-31T09:36:00Z</dcterms:modified>
  <cp:revision>4</cp:revision>
  <dc:subject/>
  <dc:title/>
</cp:coreProperties>
</file>