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/>
      </w:pPr>
      <w:r>
        <w:rPr/>
        <w:t>НАДЫМ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Планомерная реализация молодежной политики на протяжении двух лет в муниципальном образовании город Надым осуществлялась на основании муниципальной целевой программы «Молодежь Надыма» на 2009-2010 годы, основной базовый подход которой заключался в смещении акцентов с проведения мероприятий для молодёжи на разработку и внедрение инновационных подходов и технологий вовлечения молодёжи в жизнедеятельность города, программ обучения в сфере профессиональной и предпринимательской деятельности.</w:t>
      </w:r>
      <w:r>
        <w:rPr>
          <w:iCs/>
          <w:sz w:val="28"/>
        </w:rPr>
        <w:t xml:space="preserve">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Решение задач программы в 2009-2010 годах стало возможным благодаря согласованной работе Управления по культуре, спорту и молодежной политике Администрации муниципального образования город Надым и молодежи общественных организаций, учебных заведений и предприятий города. 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Что наиболее значительное удалось сделать в области молодежной политики в 2010 году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1. В 2010 году сформирована устойчивая система подготовки кадров. Она включает: семинары по работе в компьютерных программах  (в 2010 году прошли обучение 50 человек в возрасте от 14 до 30 лет), организацию круглых столов среди молодежи, участие надымской молодежи во Всероссийском образовательном форуме «Селигер», тренингах-семинарах по созданию и развитию бизнеса «Молодежь-будущее Надыма».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2. Выросла численность молодежных объединений и комитетов на предприятиях города. Их количество, по сравнению с 2009 г., увеличилось на 50 %. Укрепили свои позиции  молодежные общественные организации города – молодежный совет при Главе муниципального образования город Надым, Надымское местное отделение ВОО «Молодая Гвардия Единой России». Продолжают свою работу студенческие советы ВУЗов и ССУЗов, Координационный совет работающей молодежи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3. В 2010 году проведен конкурс по формированию молодежного кадрового резерва города Надыма. Данный конкурс впервые был проведен в городе Надыме и на территории Ямало-Ненецкого автономного округа. Из 23 претендентов, лучшими по итогам трех конкурсных этапов стали 5 молодых человек в возврате от 18 до 30 лет, которые в 2011 году пройдут подготовку в Администрации муниципального образования город Надым.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4. Поскольку</w:t>
      </w:r>
      <w:r>
        <w:rPr>
          <w:sz w:val="28"/>
        </w:rPr>
        <w:t xml:space="preserve"> </w:t>
      </w:r>
      <w:r>
        <w:rPr>
          <w:iCs/>
          <w:sz w:val="28"/>
        </w:rPr>
        <w:t xml:space="preserve">2010 год стал особенным в сфере патриотического воспитания надымчан, объединив сразу несколько юбилейных дат в судьбе России и нашего региона – 65-летие Великой Победы и 80-летие со дня образования Ямало-Ненецкого автономного округа, особое внимание уделялось патриотическому воспитанию молодежи. Всего за 2010 было проведено 32 мероприятия патриотического характера для жителей города (фестивали, концерты, конкурсы, спортивные соревнования, встречи с ветеранами, беседы о Великой Отечественной войне). Новыми мероприятиями стали: вокальный шоу-конкурс для работающей молодежи «Караоке – бум», посвященный 65-летию Великой Победы, и </w:t>
      </w:r>
      <w:r>
        <w:rPr>
          <w:sz w:val="28"/>
        </w:rPr>
        <w:t>шоу-программа на льду «Ледовое побоище», посвященная 80-летию со дня образования Ямало-Ненецкого автономного округа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5. Продолжена работа по поддержке и развитию новых социальных проектов молодежи. Благодаря проведенному городскому конкурсу социально-значимых и инновационных молодежных проектов, 2 проекта из заявленных 4 заняли призовые места в конкурсе социально-значимых проектов ЯНАО и получили Гранды Губернатора ЯНАО. 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Какие успехи и достижения Ваших коллег из других городов Вы бы особо отметили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1. В 2010 году в г. Салехард был открыт ГУ «Молодежный центр технологий занятости»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2. В 2010 году в городе Ноябрьск дан старт региональному инновационному проекту «Деловая молодежь Ямала»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3. В 2010 году команда города Тарко-Сале заняла третье место в Первом открытом чемпионате по фрироупу.</w:t>
      </w:r>
    </w:p>
    <w:p>
      <w:pPr>
        <w:pStyle w:val="Normal"/>
        <w:jc w:val="both"/>
        <w:rPr/>
      </w:pPr>
      <w:r>
        <w:rPr>
          <w:iCs/>
          <w:sz w:val="28"/>
        </w:rPr>
        <w:t xml:space="preserve">4. В 2010 году Полина Бондаренко (г. Ноябрьск) и Светлана Фаст (г. Губкинский) представили Ямало-Ненецкий автономный округ на Всероссийском конкурсе «Лидер </w:t>
      </w:r>
      <w:r>
        <w:rPr>
          <w:iCs/>
          <w:sz w:val="28"/>
          <w:lang w:val="en-US"/>
        </w:rPr>
        <w:t>XXI</w:t>
      </w:r>
      <w:r>
        <w:rPr>
          <w:iCs/>
          <w:sz w:val="28"/>
        </w:rPr>
        <w:t xml:space="preserve"> века» в г. Санкт-Петербург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Какие наиболее трудные проблемы не удалось решить в 2010 году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Одной из нерешенных проблем остается отсутствие в ведении города специализированных помещений по развитию молодежной политики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Какие задачи стоят в 2011 году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1.Направленное содействие физическому, интеллектуальному, творческому и профессиональному развитию и становлению молодежи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2.Дальнейшее содействие развитию системы молодежных формирований (общегородских объединений, комитетов на предприятиях, советов в ВУЗах, СУЗах)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3.Поддержка молодежных общественных инициатив, повышение количества новых социальных проектов, принявших участие в конкурсе социально-значимых  проектов на грант Губернатора ЯНАО и занявших призовые места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 xml:space="preserve">4.Организация планомерной работы в сфере профессиональной ориентации молодежи, развития деловой активности.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5.Содействие гражданскому становлению, духовно – нравственному и патриотическому воспитанию молодежи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Поскольку 2011 год объявлен Президентом РФ Годом равных возможностей, планируется привлечение к участию в мероприятиях молодых граждан с ограниченными возможностями здоровья. 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Какую помощь и содействие может оказать АСДГ в решении  стоящих проблем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1. Содействие в создании Федерального закона по молодежной политики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2. Обучение специалистов по работе с молодежью (семинары, конференции, форумы и т. д.)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3. Информационно-методическая поддержка (издание справочных материалов, брошюр).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Проведение конференций (совещаний и т. д.) целесообразно. Однако, помимо традиционных способов их проведения, необходимо вводить в практику проведение видео - Интернет-конференций, телемостов между городами. 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Укажите наиболее важные и актуальные вопросы для обсуждения: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1.Новые формы работы клубов по месту жительства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2.Развитие молодежного предпринимательства, поддержка малого и среднего бизнеса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3.Инновационные формы и методы работы с молодежью, повышению ее заинтересованности.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4.Организация деятельности молодежных общественных организаций (регистрация, подготовка учредительных документов, отчетность, планомерная деятельность, мотивация членов организации)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5. Интеграция в общество молодых людей, попавших в трудную жизненную ситуацию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72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48:00Z</dcterms:created>
  <dc:creator>Admin</dc:creator>
  <dc:description/>
  <dc:language>en-US</dc:language>
  <cp:lastModifiedBy>bochkareva</cp:lastModifiedBy>
  <cp:lastPrinted>2011-03-24T09:31:00Z</cp:lastPrinted>
  <dcterms:modified xsi:type="dcterms:W3CDTF">2011-05-31T09:40:00Z</dcterms:modified>
  <cp:revision>7</cp:revision>
  <dc:subject/>
  <dc:title/>
</cp:coreProperties>
</file>