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0 года был проведён 13-й по счёту лагерь для ВПК и ВСК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лагеря стали курсанты молодежных общественных организаций «Центр допризывной подготовки и контактных единоборств «Барс» и «Центр кёкушинкай карате», всего 250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схеме проведения мероприятия, то: лагерь прошёл в походно-полевых условиях (14 дней), в Курьинском районе, окрестностях с. Подпалатцы. Основными целями и задачами являлись освоение на практике военно-спортивных навыков, полученных во время теоретических занятий в городе, обучение методам выживания в природных условиях, повышение физических и морально-психологических качеств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лагеря вошли: начальная военная подготовка, основы альпинизма, топография, курс вы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м событием летней молодёжной и студенческой жизни стал Х-й Форум студентов и молодёжи «Возьмёмся за руки, друзья!». Он проходил </w:t>
      </w:r>
      <w:r>
        <w:rPr>
          <w:rFonts w:cs="Times New Roman" w:ascii="Times New Roman" w:hAnsi="Times New Roman"/>
          <w:color w:val="000000"/>
          <w:sz w:val="28"/>
          <w:szCs w:val="28"/>
        </w:rPr>
        <w:t>с 8 по 11 июля 2010 года</w:t>
      </w:r>
      <w:r>
        <w:rPr>
          <w:rFonts w:cs="Times New Roman" w:ascii="Times New Roman" w:hAnsi="Times New Roman"/>
          <w:sz w:val="28"/>
          <w:szCs w:val="28"/>
        </w:rPr>
        <w:t xml:space="preserve"> в Курьинском районе (с. Колыва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мероприятии приняли участие 9 команд из ВУЗов и СУЗов города Рубцовска, и пяти муниципалитетов Алтайского края, число участников составило 25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и задачами мероприят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подрастающего поколения любви к мало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о-творческих способностей молодёжи, привлечение к занятиям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гиональному сотрудниче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я состояла из спортивной и творческой части, включающей соревнования по волейболу, перетягиванию каната, стрельбе из пневматической винтовки, гирям, конкурсов: «Визитная карточка», «бивуаков», стенгазет «10 заповедей здоровья», песенного попурри, спортивно-художественной композиции «Мир. Время. Мы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молодых семей стали участниками краевой целевой программы «Обеспечение жильем или улучшение жилищных условий молодых семей в Алтайском крае» в 2010 году. Т. е. эти 35 семей смогли</w:t>
      </w:r>
      <w:r>
        <w:rPr>
          <w:rFonts w:cs="Times New Roman" w:ascii="Times New Roman" w:hAnsi="Times New Roman"/>
          <w:bCs/>
          <w:sz w:val="28"/>
          <w:szCs w:val="28"/>
        </w:rPr>
        <w:t>улучшить свои жилищные условия за счёт безвозмездной помощи со стороны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был отмечен тем, что набирает обороты «Молодёжный банк» при ГБФ «Развитие», призванный привлекать дополнительные инвестиции в молодёжную сферу. Совместно с управлением ребятами были реализованы: озвученный ранее проект «Закрытый показ», «Фестиваль мыльных пузырей», «День Японии», проведено два грантовых конкурс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коллег:</w:t>
      </w:r>
      <w:r>
        <w:rPr>
          <w:rFonts w:cs="Times New Roman" w:ascii="Times New Roman" w:hAnsi="Times New Roman"/>
          <w:sz w:val="28"/>
          <w:szCs w:val="28"/>
        </w:rPr>
        <w:t xml:space="preserve"> Лига КВН – г. Бийска; «ФЕСТА» - Барнаул; «АТР - 2010», Слёт сельской молодёжи, грантовый конкурс - Администрация Алтайского кра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лежат в финансовой плоск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алось сохранить объёмы финансирования городской целевой программы «Молодёжь города Рубцовска» на 2008-2010 годы. В 2010 году на реализацию указанной выше программы было направлено 345 тыс. рублей из бюджета г. Рубцовска. При этом численность молодёжи составила 41045 челове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от города на участие в краевой и федеральной программах «Обеспечение жильем или улучшение жилищных условий молодых семей», к сожалению, была удовлетворена не в полном объёме (только 21 %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2011 года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раевого Фестиваля «ФЕСТА-2011» (апрель); создание Рубцовской городской молодёжной Палаты 5-го созыва (апрель - май); «Дельфийских игр» (июнь); Лагерь ВПК (июль); краевого слёта актива «Мы вместе! (сентябрь)»; месячника по здоровому образу жизни (ноябрь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муниципальных программ «Молодёжь города Рубцовска» на 2012 – 2014 годы и «Обеспечение жильем или улучшение жилищных условий молодых семей в городе Рубцовске» на 2011-2015 год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ь и содействие АСДГ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инятии закона о молодёжной политике на федеральном уровне. Необходима свежая аналитика по  реализации молодёжной политики в Сибирском регионе, с рекомендациями по финансированию, может быть по душевом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я, по обсуждению наиболее актуальных вопросов по решению проблем отрасли, считаю необходимы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ые вопросы: деятельность молодёжных общественных объединений (грантовая политика), патриотическое воспитание, профилактика экстремистской деятельности; развитие волонтёрского движения, пропаганда здорового образа жизни, молодёжный парламента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 – город спор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1 в городе функционирует 5 детско-юношеских спортивных школ, спортивный клуб «Торпедо», 16 детских дворовых спортивных клубов, 27 федераций по видам спорта, 4 филиала краевых спортучреждений. Занятия по физической культуре ведутся в дошкольных учреждениях, в общеобразовательных школах, в ССУЗах и ВУЗах. В физкультурно-спортивной сфере города работают 244 человека из числа, которых 67 тренеров (37 с высшим образованием). В рамках программы «Молодой тренер», были созданы условия для приёма на работу наших спортсменов, получивших спортивное образование (8 чел.). 17 спортсменов поступили в ВУЗы страны спортивной направленности. В настоящее время в Рубцовске работают 22 тренера в возрасте до 3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звание «Мастер спорта России» присвоено 4-м спортсменам (4-е – выполнили данный норматив), 13 человек выполнили норматив «Кандидат в мастера спорта», 154 получили 1-е спортивные разряды, 1293 - массовые. Лучшие спортсмены, тренеры, работники физкультурно-спортивной сферы награждались почетными грамотами администрации города и края, благодарственными письмами главы города и профильных федераций. В их числе: Кристина Аносова, Лейла Джавадова, Вера Гришкова, Денис Ососков, МирсопМкоян, команда инвалидов «Спартак» - участники Кубка Президент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спортивные делегации и отдельные спортсмены более 500 раз выехали за пределы города на соревнования различного уровня. Количество видов спорта в городе достигло 53. На достойный уровень выходит плавание и художественная гимнастика, хотя появились в нашем городе сравнительно недавно. В Рубцовске проведено около 160 спортивно-массовых и физкультурно-оздоровительных мероприятий. Самыми востребованными  остаются ежегодные Спартакиады и Всероссийские соревнования: «Лыжня России», «Российский Азимут», «Кросс Наций». Особое внимание уделялось организации досуга спортсменов в дни школьных каникул. В зимний период проводились различные спортивно-развлекательные мероприятия. В летнее время дети, занимающиеся спортом, оздоравливаются в загородных лагерях. В учебно-тренировочном процессе приняло участие 1954 человека, соревнованиях – 489 человек, учебно-тренировочных сборах – 71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имающихся физической культурой и спортом в городе – 30 700 человек (18,6 % от населения). Из них профессионально тренируются 33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Программой оснащения гимнастическим инвентарем спортивных школ», принятой «Федерацией спортивной гимнастики России», при поддержке банка ВТБ, ДЮСШ № 1 города получила мужской инвентарь и детское оборудование на сумму около 1,0 млн. руб. Мужские снаряды будут установлены в школе гимнастики, а детское оборудование в зале спортивной гимнастики и подготовки к плаванию в ДЮСШ «Центр спортивной подготовки «Юбилейный», в котором реализуются программы ранней спортивной подготовки детей в возрасте от 4-х до 7 лет («Гимнастика для всех», «Маугли», «Крепыш») в сочетании с обучением пла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ной финансово-экономической ситуации нами была не только сохранена существующая сеть учреждений и сооружений спортивной сферы города, но и выделено дополнительное финансирование в сумме 3 млн. 464 тыс. руб. на ремонтные работы, командирование спортсменов и обеспечение деятельности ДЮСШ. Ассигнования, утвержденные на проведение городских спортивно-массовых мероприятий в отчетном году составили 986,0 тыс. руб., мероприятий Программы – 86,0 тыс. руб. Финансирование рубцовских филиалов краевых учреждений, обеспечение отдельных спортсменов из сборных команд производилось из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спортуправления и составило около 4,0 млн. руб. Для безусловного выполнения «Единого городского календарного плана» привлекались как бюджетные средства различного уровня, так и внебюдже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11 год увеличение числа населения занимающегося физической культурой. Для возрождения лёгкой атлетики, как наиболее доступного вида спорта, необходимо современное легкоатлетическое ядро (стадион «Торпедо»). Готов к укладке искусственного футбольного газона спорткомплекс по адресу ул. Калинина,21. В последнее время в связи с возросшим интересом горожан к здоровому образу жизни назрела необходимость открытия муниципальной лыжной базы (проект ДОЛ - «Олимп»). Проблемным вопросом остается местонахождение детских дворовых спортивных клубов, так как 10 клубов из 16 находятся в подвальных помещениях (решение-закрепление клубов за ДЮСШ). Реконструкция стадионов «Сибагромаш» и «Локомотив» требуют больших капитальных вложений. Актуальна программа «Крытый лед», которая поможет не только тренировочному процессу, но и удовлетворит спрос рубцовчан к зимним видам спорта. Место размещения – стадион ДЮСШ «Спа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и (совещания и пр.) по обсуждению наиболее актуальных вопросов и решению проблем в области физической культуры и спорта считаем целесообразным. Важной составляющей развития спортивной сферы является физкультурный диспансер. Работающее в этом направлении отделение врачебного контроля МУЗ ГБ № 2 не в состоянии в полном объеме осуществлять возложенные на него функции, ввиду отсутствия необходимого медицинского оборудования и специалистов спортивного профиля. А это очень важно, так как спорт в городе значительно помолодел. В спортивные секции и отделения ДЮСШ принимают детей в возрасте 4-7 лет, и как следствие – возможный рост детского травматизма. Ранняя детская специализация требует тщательного медицинского контроля. Сегодня назрела необходимость открытия в Рубцовске филиала краевого физкультурного диспансе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>Владимир Лазарев</dc:creator>
  <dc:description/>
  <dc:language>en-US</dc:language>
  <cp:lastModifiedBy>bochkareva</cp:lastModifiedBy>
  <cp:lastPrinted>2011-03-21T14:21:00Z</cp:lastPrinted>
  <dcterms:modified xsi:type="dcterms:W3CDTF">2011-05-31T10:18:00Z</dcterms:modified>
  <cp:revision>3</cp:revision>
  <dc:subject/>
  <dc:title>Приложение № 1</dc:title>
</cp:coreProperties>
</file>