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ЛЕХАРД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то наиболее значительное удалось сделать в области молодежной политики в 201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я анализ своей работы в сфере работы с молодежью за 2009 год, Управление по культуре и работе с молодежью Администрации города Салехарда поставило перед собой в </w:t>
      </w:r>
      <w:r>
        <w:rPr>
          <w:rFonts w:cs="Times New Roman" w:ascii="Times New Roman" w:hAnsi="Times New Roman"/>
          <w:bCs/>
          <w:sz w:val="28"/>
          <w:szCs w:val="24"/>
        </w:rPr>
        <w:t>2010 году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мощь в профессиональной ориентации, занятость молодежи и развитие делов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условий для гражданского становления, духовно-нравственного и патриотического воспитания молодежи, формирование и пропаганда положительного образа современного моло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держка творческ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бота с молод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ординация деятельности учреждений и ведомств городского подчинения в сфере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решения поставленных задач традиционно была разработана ведомственная целевая программа «Молодежь города на 2010 год», в которую вошли как ежегодные городские мероприятия, так и мероприятия, являющимися новыми формами работы с различными категориями молодежи, отвечающие новым требованиям современности. Эффективность данной Программы определяется социальным эффектом, который, как правило, выражается в изменении ценностных ориентаций и поведения молодежи, повышение уровня ее гражданской ответственности и социальн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граммных мероприятий позволит: обеспечить участие молодежи города в культурной, общественной, гражданской жизни общества; создать необходимые условия для проявления объектом программы общественной, творческой, гражданской  активности; обеспечить профилактические меры по предотвращению асоциальных явлений в молодежной среде; обеспечить успешную социализацию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мощь в профессиональной ориентации, занятость молодежи и развитие деловой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им из направлений социальной работы управления является содействие трудоустройству молодежи в рамках ведомственной целевой программы «Молодежь города». Данное направление реализуется через организацию и проведение традиционных мероприятий по открытию и закрытию трудового 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08 году в городе Салехарде по инициативе Городского центра занятости, Департамента образования Администрации города Салехарда, комиссией по делам несовершеннолетних Администрации МО г. Салехарда и управлением по культуре и работе с молодежью МО г. Салехард в целях приобщения к труду, получение профессиональных навыков и адаптации на рынке труда  был организован молодежный трудовой отряд дневного пребывания, сформированный из трудных подростков в возрасте от 14 до 18 лет, где весь день  ребята были заняты работой, в обеденный перерыв для них организованы бесплатный обед и отдых. Отряд пользовался популярностью среди подростков. Опыт 2008-2009 годов показал необходимость организации молодежного трудового отряда в летний период 2010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м году договоры заключены между Городским центром занятости и муниципальным предприятием «Салехардремстрой» на работу 40 трудных подростков в летний период (20 человек с 15 июня по 14 июля и 20 человек с 15 июля по 16 августа). В вечернее время, после работы ребята участвуют в культурных, спортивных и развлекательных мероприятиях (экскурсии, викторины, состязания, прогулки на катере, просмотр кин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виды работ носят социально-полезный характер. Особое внимание уделяется экологической и природоохранной деятельности (уборка территорий, посадка зелёных насаждений) и другие.</w:t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го в летний период 2010 года в городских учреждениях и на предприятиях работали 502 подростка от 14 до 18 лет. 180 рабочих мест для подростков предоставлено  МП «САЛЕХАРДРЕМСТРОЙ». Общая сумма выделенных средств составляет: из муниципального бюджета </w:t>
      </w:r>
      <w:r>
        <w:rPr>
          <w:rFonts w:cs="Times New Roman" w:ascii="Times New Roman" w:hAnsi="Times New Roman"/>
          <w:bCs/>
          <w:sz w:val="28"/>
          <w:szCs w:val="24"/>
        </w:rPr>
        <w:t>6 800 000 рублей</w:t>
      </w:r>
      <w:r>
        <w:rPr>
          <w:rFonts w:cs="Times New Roman" w:ascii="Times New Roman" w:hAnsi="Times New Roman"/>
          <w:sz w:val="28"/>
          <w:szCs w:val="24"/>
        </w:rPr>
        <w:t xml:space="preserve"> из окружного бюджета: </w:t>
      </w:r>
      <w:r>
        <w:rPr>
          <w:rFonts w:cs="Times New Roman" w:ascii="Times New Roman" w:hAnsi="Times New Roman"/>
          <w:bCs/>
          <w:sz w:val="28"/>
          <w:szCs w:val="24"/>
        </w:rPr>
        <w:t>291 000 рублей</w:t>
      </w:r>
      <w:r>
        <w:rPr>
          <w:rFonts w:cs="Times New Roman" w:ascii="Times New Roman" w:hAnsi="Times New Roman"/>
          <w:sz w:val="28"/>
          <w:szCs w:val="24"/>
        </w:rPr>
        <w:t xml:space="preserve"> из федерального бюджета: </w:t>
      </w:r>
      <w:r>
        <w:rPr>
          <w:rFonts w:cs="Times New Roman" w:ascii="Times New Roman" w:hAnsi="Times New Roman"/>
          <w:bCs/>
          <w:sz w:val="28"/>
          <w:szCs w:val="24"/>
        </w:rPr>
        <w:t>950 000 рублей</w:t>
      </w:r>
      <w:r>
        <w:rPr>
          <w:rFonts w:cs="Times New Roman" w:ascii="Times New Roman" w:hAnsi="Times New Roman"/>
          <w:sz w:val="28"/>
          <w:szCs w:val="24"/>
        </w:rPr>
        <w:t xml:space="preserve">. Заработная плата подростков составляет </w:t>
      </w:r>
      <w:r>
        <w:rPr>
          <w:rFonts w:cs="Times New Roman" w:ascii="Times New Roman" w:hAnsi="Times New Roman"/>
          <w:bCs/>
          <w:sz w:val="28"/>
          <w:szCs w:val="24"/>
        </w:rPr>
        <w:t>10 212, 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39 организаций и предприятий города предоставили подросткам рабочие места. Таким образом, молодыми салехардцами были освоены целый ряд специальностей, на собственном опыте им удалось понять, какой труд необходимо вкладывать, чтобы получить настоящую заработ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закрытия Трудового лета, церемония которого состоялась в МУК «Культурно-молодежный центр» в сентябре 2010 года грамоты и поощрительные подарки получили 130 салехардских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профориентация молодежи - это взаимодействие с молодежными общественными организациями, привлечение их к активной общественной деятельности, реализации молодежных проектов и программных мероприятий, создание условий для самореализации всех участников молодежного общественного движения. В рамках такой общественной деятельности, при поддержке специалистов управления по культуре и работе с молодежью, молодые лидеры приобретают навыки самообразования, коммуникации, взаимодействия, работы в команде, достижения поставленной цели и многие другие. Приобретенные навыки и умения позволяют им повысить свой личностный рейтинг, раскрыть жизненный и интеллектуальный потенциал, более конструктивно и объективно подойти к выбору будущей профессии. Как правило, лидеры молодежных общественных организаций выбирают будущую профессию, связанную с работой с людьми (социальный работник, специалист по работе с молодежью, специалист по связям с общественностью и др.). Какую бы профессию не выбрали молодежные лидеры, они всегда будут занимать активную жизненную позицию, аккумулировать вокруг себя успешные и эффективные команды профессионалов свое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ая ориентация школьников осуществляется в рамках взаимодействия со средне-специальными высшими учебными заведениями, которые находятся на территории города. Наиболее активным такое взаимодействие было в 2010 году с ГОУ СПО «Ямальский многопрофильный колледж». Целый ряд массовых городских молодежных мероприятий прошли на базе данного учебного заведения, что позволило участникам школьного возраста познакомиться с действующими отделениями колледжа и особенностями профессий, которым обучаются студ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адиционные городские фестивали, конкурсы, «круглые столы», встречи с представителями представительной и исполнительной власти, проекты по направлениям работы с молодежью, позволяют не только привлечь к участию молодых салехардцев, но и показать им необходимые жизненные ориентиры, возможности проявить себя, попробовать свои силы в той или и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оздание условий для гражданского становления, духовно-нравственного и патриотического воспитания молодежи, формирование и пропаганда положительного образа современного молодого человека:</w:t>
      </w:r>
      <w:r>
        <w:rPr>
          <w:rFonts w:cs="Times New Roman" w:ascii="Times New Roman" w:hAnsi="Times New Roman"/>
          <w:sz w:val="28"/>
          <w:szCs w:val="24"/>
        </w:rPr>
        <w:t xml:space="preserve"> Патриотическое воспитание молодежи в основном осуществляется в рамках ведомственных целевых программ «Молодежь города» и «Культура Салехарда», а также в тесном сотрудничестве с департаментом образования Администрации города Салехар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ие традиционные городские мероприятия как «День призывника», городская военно-спортивная игра «Командарм», День памяти жертв политических репрессий, День флага, День города, День молодежи, День Победы и др. стали важными и стабильными акцентами в деле патриотического воспитания. Именно в рамках данных мероприятий четко прослеживаются единство целей, связь  поколений, сотрудничество трудовых коллек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ровне муниципалитета ежегодно выполняются распоряжения Главы города по подготовке и проведению мероприятий, посвященных празднованию Победы в Великой Отечественной войне. В реализации плана мероприятий в рамках данного распоряжения принимают участие структурные подразделения Администрации города Салехарда, учреждения культуры, спорта, социальной защиты, образовательные учреждения, общественные организации и предприниматели города. Ведется работа с различными категориями граждан: ветеранами Великой Отечественной Войны, учащимися школ, студентами, работающими гражданами. Это концерты, выставки, акции конкурсы, эстафеты, шествия, митинги, спектакли. Традиционно город Салехард участвует во Всероссийской акции «Георгиевская ленточка». Это мероприятие приурочено к празднованию 65-й годовщине Победы в Великой Отечественной войне. В этом году управлением было приобретено 3 000 штук Георгиевской ленточки для распространения молодежными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год проводится месячник военно-патриотической и оборонно-массовой работы, посвященный Дню защитника Отечества (более 5 000 участников). Ко Дню защитников Отечества проведен ряд мероприятий городского масштаба с участием представителей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родская военно-спортивная игра «Командарм» среди общеобразовательных учрежден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7-ой городской Фестиваль военно-патриотической песни «Споемте, друзья!»;</w:t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- вахты Памяти у мемориальных досок в память о погибших в Афганистане и Че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здравления ветеранов ВОВ и участников локальных войн в городском культурно-досуговом центре «Наследие»;</w:t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- встречи с ветеранами Великой Отечественной войны и труда, воинами-интернационалистами, участниками боевых действий, военнослужащими Военного комиссариата, представителями казачества;</w:t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- циклы мероприятий «Дни воинской славы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лаготворительные акции «Спешим к тебе, ветеран», «Подарок ветерану», «Посылка, письмо солдату»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о в городе проходят мероприятия, посвященные выводу советских войск из Афганистана. В 2010 году циклом городских мероприятий отмечена 21-я годов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год управлением по культуре и работе с молодежью совместно с Городским военкоматом и МУКиС «Геолог» проводится День призывника. В 2010 году всем призывникам во время отправки на сборный пункт города Ноябрьск были вручены памятные ручки с  символикой «город Салехард. Призывник-2010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енно-патриотическое воспитание, это одна из составляющих патриотизма в целом, которое направлено на развитие у молодежи гордости за славные боевые традиции вооруженных сил, готовности служить в рядах вооруженных сил. Особое внимание в программе патриотического воспитания уделяется организации военно-патриотических клубов на базе шко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МОУ СОШ №1 </w:t>
      </w:r>
      <w:r>
        <w:rPr>
          <w:rFonts w:cs="Times New Roman" w:ascii="Times New Roman" w:hAnsi="Times New Roman"/>
          <w:bCs/>
          <w:sz w:val="28"/>
          <w:szCs w:val="24"/>
        </w:rPr>
        <w:t xml:space="preserve">разработана и действует программа и </w:t>
      </w:r>
      <w:r>
        <w:rPr>
          <w:rFonts w:cs="Times New Roman" w:ascii="Times New Roman" w:hAnsi="Times New Roman"/>
          <w:sz w:val="28"/>
          <w:szCs w:val="24"/>
        </w:rPr>
        <w:t xml:space="preserve">военно-патриотический клуб «Поиск». На базе СОШ № 2 открыт  военно-патриотический клуб «Патриот», где занимаются юноши и девушки 8-11 классов.  Аналогичный клуб работает в СОШ № 6 («Каскад»). Они изучают приемы рукопашного боя и воинские уставы, занимаются строевой, физической  и тактической подготовкой. Военно-патриотические клубы тесно сотрудничают с общественны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базе станции юных техников (СЮТ) существует детско-юношеское творческое объединение «Витязь» руководителем, которого является Ильин А.А. Количество участников – 50 человек, из числа школьников. В данный момент руководителем объединения оформляются необходимые документы для получения лицензии на введение занятий по военной подготовке учащихся, т.е. получения разрешения работы с оруж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ОУ СПО ЯНАО «Ямальский многопрофильный колледж» действует кружок патриотического воспитания «Призывник», руководитель: Муравьев В.А. Количество участников – 20-30 человек, из числа студ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действующие городские общественные организации принимают участие в патриотическом воспитании граждан. Это активно проявляется в их участие в программах, посвященных памятным датам в истории России, Ямала, Салехар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апреле 2010 года прошла традиционная </w:t>
      </w:r>
      <w:r>
        <w:rPr>
          <w:rFonts w:cs="Times New Roman" w:ascii="Times New Roman" w:hAnsi="Times New Roman"/>
          <w:bCs/>
          <w:sz w:val="28"/>
          <w:szCs w:val="24"/>
        </w:rPr>
        <w:t>Весенняя Неделя Добра. Это одна из форм координации деятельности общественных объединений и организаций в интересах патриотического воспитания. Мероприятия проекта способствовали</w:t>
      </w:r>
      <w:r>
        <w:rPr>
          <w:rFonts w:cs="Times New Roman" w:ascii="Times New Roman" w:hAnsi="Times New Roman"/>
          <w:sz w:val="28"/>
          <w:szCs w:val="24"/>
        </w:rPr>
        <w:t xml:space="preserve"> формированию социально-нравственных компонентов личности молодого гражданина, патриота своей страны, Ямала, города. В реализации Календаря Добрых Дел приняли участие общественные организации, учащиеся, активные жители окружной сто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разовательных учреждениях развито тимуровское движение по оказанию помощи ветеранам войны и труда, вдовам погибших солдат (более 30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базе средней общеобразовательной школы № 2 на протяжении 2-х лет действует движение учащихся начального звена «Серебрята Ямала» – помощников Российского Деда Мороза. Ежегодно накануне Нового года ребята отчитываются Деду Морозу о том, какие добрые дела они совершили. Данный проект, разработанный педагогами школ совместно с учреждениями культуры города и представителями Городской Думы, способствует воспитанию общечеловеческих ценностей, любви к своей малой и большо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ющая молодежь Салехарда ежегодно заявляет о себе в городском конкурсе «Молодой специалист». Молодые преподаватели, работники культуры, связи, журналисты, специалисты по работе с молодежью, банковские работники не только раскрывают новые стороны своего таланта, но и представляют на конкурс инновационные проекты в профессион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ые встречи молодежи с Главой города способствуют укреплению взаимопонимания и принятию конструктивных решений в интересах молодых салехардцев.</w:t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Встречи с Главой Администрации города – ответственное и стратегически значимое событие в жизни всех ее участников. Такое событие – возможность для всех участников взаимно оценить проделанную работу и наметить  ориентиры для дальнейшей деятельности в сфере молодежной политики. Данный проект получил одобрение у Главы Администрации и участников встречи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жным акцентом в развитии новых форм работы с работающей молодежью стала торжественная церемония вручения Премий Главы Администрации города Салехарда за достижения в сфере культуры и работы с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5 декабря 2010 года лауреатами премии стали 3 специалиста сферы культуры и 5 специалистов, работающих с молодежью, а также руководителей  молодежных общественных объединений. Мероприятие прошло в стенах Администрации города Салехарда с участием Главы Администрации города и заместителя Главы Администрации города по социальны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им из инновационных проектов 2010 года можно смело обозначить проект «Перспектив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 06 марта в «МВК им. И.С. Шемановского» и 26 июня (в День молодежи) 2010 года на открытой площадке ГУ «Культурно-деловой центр» состоялся городской молодежный проект «Перспектива!». В рамках проекта состоялась работа консультативно-информационных площадок для молодежи возраста от 18 до 35 лет. Молодым людям представилась хорошая возможность получения консультаций опытных специалистов: городского центра занятости, управления по жилищной политике, управления по труду и социальной защите населения, департамента образования, управления по культуре и работе с молодежью, сберегательного банка, строительной компании «ИСК ЯНАО» и других для решения многих проблем, связанных с трудоустройством, получения банковского кредита, образовательных субсидий, предоставления жилищных субсидий, устройства ребенка в детский сад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ое достижение проекта - получение компетентных консультаций специалистов в одном помещении. Пока молодые родители получали необходимые консультации, их дети были под присмотром аниматоров на игровой программе, организованной студентами ГОУ СПО ЯНАО «Ямальский многопрофильный колледж» (в марте – «МВК») и методистами МУК «КМЦ» (в июне на Дне молодежи на открытой площадке в Культурно-деловом цент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 отметить, что именно через такие формы работы с молодыми специалистами, можно привлечь их к более активной общественной деятельности, участию в молодежных проектах разного уровня.</w:t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держка творческой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держка творческой молодежи осуществляется на базе МУК «Культурно-молодежный центр», который является учреждением, где салехардская молодежь может реализовать свои творческие способности в клубных формированиях молодежных субкультур (школа рэпа, студия граффити, рок - группы), а также приобрести опыт работы волонтерского движения, вступить в общественную организацию ГОО «Молодежный парламент». На базе учреждения работают 29 клубных формирований, из которых 9 объединений организованы в 2010 году с целью поддержки инициатив молодеж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рейк-данс – 28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эп -группа «Бледные лица» - 6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эп-группа «Бункер» - 6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к – группа «Черная стрела» - 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к – группа «Слэм» - 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луб граффити – 19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луб «Ажур» - 1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луб «Ассорти» - 14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атральная студия – 11 че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на базе МУК «КМЦ» в рамках городского фестиваля молодежных субкультур (ВЦП «Молодежь города) прошли мастер-классы ведущих преподавателей для представителей направления «брэйк» и «рэп». Всего в мастер-классах приняло участие 5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уденческое творчество традиционно было представлено городским фестивалем «Полярные прибамбасы</w:t>
      </w:r>
      <w:r>
        <w:rPr>
          <w:rFonts w:cs="Times New Roman" w:ascii="Times New Roman" w:hAnsi="Times New Roman"/>
          <w:iCs/>
          <w:sz w:val="28"/>
          <w:szCs w:val="24"/>
        </w:rPr>
        <w:t>»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В 2010 году 5 средне-специальных и высших учебных заведений приняли участие в мероприятии (ГОУ СПО «Ямальский многопрофильный колледж», филиалы Тюменского нефтегазового университета и Ямальского полярного агроэкономического техникума). Каждая команда отразила в своем выступлении особенности профессий, которые осваивают студенты. Таким образом, фестиваль стал не только хорошей возможностью самореализации студентов, формирования в учебных заведениях инициативных творческих групп, но и способствовал профориентации молодых зрителей, которым еще предстоит выбрать свою проф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управлением по культуре и работе с молодежью Администрации города Салехарда продолжилось сотрудничество с ГОУ СПО ЯНАО «Ямальский многопрофильны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ведомственной целевой программы на 2010 год на базе ГОУ СПО ЯНАО «ЯМК» состоялись традицио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е мероприятие «Международный день студента». Это еще одна форма творческого взаимодействия салехардского студенчества. На сцене ГОУ СПО «Ямальский многопрофильный колледж» были представлены все средне-специальные и высшие учебные заведения города Салехарда. В рамках праздника прозвучали поздравления от каждого учебного заведения, были вручены благодарственные письма управления по культуре и работе с молодежью. </w:t>
      </w:r>
    </w:p>
    <w:p>
      <w:pPr>
        <w:pStyle w:val="TextBodyIndent"/>
        <w:spacing w:lineRule="auto" w:line="240"/>
        <w:ind w:hanging="0"/>
        <w:rPr/>
      </w:pPr>
      <w:r>
        <w:rPr/>
        <w:t>Движение КВН в 2010 году приобрело новые возможности для своего проявления. Семена творчества, посеянные городскими командами КВН «Слоны», «Догони» и «Дети Менделеева», дали свои плоды  в виде игры КВН на Кубок «Весенней недели добра» и локальной игры команд КВН общежития ГОУ СПО «Ямальский многопрофильный колледж». «Весенняя неделя добра» сделала игру КВН для ее участников (сборные команды школьников «Воздух в шпагате», студентов – «Дети Менделеева», работающей молодежи – «Отцы») более доброй и светлой. Команды дарили зрителям самый добрый юмор. Для образовательного учреждения ГОУ СПО «Ямальский многопрофильный колледж», в котором обучается более 800 студентов, а около 600 из них проживают в общежитии, игра КВН стала важной воспитательной технологией. Процесс подготовки и организации игры способствовал сплочению студенческих коллективов, формированию и развитию толерантных отношений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денты ГОУ СПО ЯНАО «ЯМК» являются активными участниками как городской программы «Молодежь города», так и активными участниками проектов областной целевой программы «Сотрудни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1 году продолжится практика взаимодействия в проведении городских мероприятий на этой базе.</w:t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с молодыми семь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ое направление работы в 2010 году было представлено несколькими наиболее значимыми мероприятиями: городской конкурс «Семья года», поддержка деятельности городских клубных формирований, занимающихся организацией досуговой деятельности с молодыми семьями города Салехарда и организацией выездов летней оздоровительной компании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се мероприятия были традицио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ые мероприятия по укреплению института молодой семьи смогли активизировать развитие клубных формирований, различных форм работы как с работающими, так и студенческими семь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отяжении 5 лет на базе МУК «Централизованная библиотечная система» поддерживалась деятельность городского Клуба молодой семьи. В Клубе родители и дети вместе постигали секреты творчества, имели возможность получать консультации педагогов, психологов, юристов. В 2010 году деятельность Клуба прекратила свое существование. Причиной послужило то, что основные участники Клуба вышли за «возрастные рамки» понятия «молодая семья», их дети выросли, а новых молодых семей в деятельность Клуба привлечь не уд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деятельность Клуба продолжилась на базе МУК «Культурно-молодежный центр» как Клуба выходного дня для молодых семей с игровыми программами и театрализованными представлениями), так же продолжилась работа Клуба «Калейдоскоп» в МУКиС «Геол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адиционно проводится городской конкурс «Семья года». В 2010 году в конкурсе приняли участие 3 молодые семьи города Салехарда. Победителями стали – семья Малярчук, которые приняли участие в окружном фестивале – конкурсе «Молодая семья – 2010» (г. Ноябрьск). Совместное участие родителей и детей в конкурсной программе способствовали укреплению семейных связей, самореализации участников и развитию креа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диционно в рамках празднования Международного дня семьи учреждениями культуры города Салехарда проводятся тематические мероприятия («Семья-островок взаимопонимания» конкурсно - игровая программа для детей и родителей, «Семья и школа» книжно-иллюстративная экспозиция, «День папы, мамы и меня» - конкурсно - игровая программа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сохранения и развития семейного отдыха, каникулярного отдыха, оздоровления детей и подростков в конце декабря 2009 – в начале января 2010 года управлением был организован выезд двух (неполных) семей в санаторий «Геолог» (г. Тюм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местно с управлением по труду и социальной защиты населения Администрации города Салехарда проводится информационная поддержка молодых семей. В рамках проведения городских мероприятий осуществляется распространение буклетов, журналов, памяток о решениях семейных проблем.</w:t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1 году управлением планируется продолжить практику осуществления консультирования по проблемам семейной жизни, психолого-педагогическим, правовым, жилищным и другим вопросам в рамках крупных молодежных мероприятий городского масштаба, а так же продолжить работу Клубов выходного дня организации семейного досуга на базе муниципальных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итогам работы за 2010 год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ные подразделения Администрации города, муниципальные учреждения внесли большой вклад в дело воспитания, создания необходимых условий для успешного развития молодежи, формирования общечеловеческих ценностей в молодежной среде. Все яркие события жизни молодежи города широко освещались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удалось поднять работу с творческой и общественно-активной молодежью на более высокий качественный уровень, благодаря разработке стратегии развития МУК «Культурно-молодежный центр» (ориентированного на работу с молодежью) на базе, которого прошел ряд городских мероприятий ведомственной целевой программы «Молодежь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в рамках областной целевой программы «Сотрудничество» в соответствии с планом работы департамента по молодежной политике ЯНАО активная молодежь Салехарда получила возможность принять участие в окружных молодежных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укрепилось взаимодействие с ГОУ СПО «Ямальский многопрофильный колледж», наметились пути дальнейшего сотрудничества в сфере работы с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не произошло структурных изменений в управлении по культуре и работе с молодежью. В структуре управления ведут свою работу юрист, делопроизводитель, в составе финансово-экономической службы – экономист, курирующий программы «Молодежь города» и «Молодежь Ямала». Все это позволило структурировать деятельность управления в сфере работы с молодежью. В секторе по работе с молодежью структурных изменений не произошло (заведующий сектором, главный специалист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ие успехи и достижения Ваших коллег из других городов Вы бы особо отметил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ним из главных достижений органов по делам молодежи других городов (мы познакомились с опытом работы Новосибирска, Ноябрьска, Сургутского района, Горно-Алтайска) является их сильная структура и сеть подведомственных учреждений для молодежи (Ноябрьск – 14 учреждений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наиболее интересны проекты города Новосибирска: «Студенческая муниципальная дисконтная карта», «Студенческая транспортная карт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ие наиболее трудные проблемы не удалось решить в прошедшем год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облема у всех муниципальных органов по делам молодежи одна: государственная молодежная политика в рамках федерального законодательства ограничивается уровнем субъекта РФ. Уровень муниципалитета предполагает «организацию и осуществление мероприятий по работе с детьми и молодежью». Таким образом, для эффективной реализации государственной молодежной политики нужен Федеральный Закон, регулирующий и направления молодежной политики, и уровни ее реализации и полномочия органов по делам молодеж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 Салехарде в рамках дотационного бюджета проблематично создание новых муниципальных учреждений, поэтому на протяжении 14 лет (столько существуют органы по делам молодежи) работа с молодежью ведется на базе учреждений культуры и образовательных учреждений. Это создает определенные трудности в реализации некоторых молодежных программ и проектов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ие задачи стоят в 2011 год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: Развитие системы успешной социализации молодежи как стратегического ресурса города Салехар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  <w:t xml:space="preserve">Данная цель направлена на реализацию задач, поставленных Президентом Российской Федерации в отношении молодежи в ежегодных Посланиях Президента РФ Федеральному собранию РФ. </w:t>
      </w:r>
      <w:r>
        <w:rPr>
          <w:rFonts w:cs="Times New Roman" w:ascii="Times New Roman" w:hAnsi="Times New Roman"/>
          <w:iCs/>
          <w:sz w:val="28"/>
          <w:szCs w:val="24"/>
        </w:rPr>
        <w:t xml:space="preserve">Основой для выделения цели являются: Конституция РФ, Стратегия государственной молодёжной политики в РФ (утверждена распоряжением Правительства РФ от 18 декабря 2006 г. № 1760-р), Федеральный закон от 28 июня 1995 года № 98-ФЗ "О государственной поддержке молодежных и детских общественных объединений", Федеральный закон от 24 июля 1998 года № 124-ФЗ "Об основных гарантиях прав ребенка в Российской Федерации", Федеральный закон от 24 июня 1999 года № 120-ФЗ "Об основах системы профилактики безнадзорности и правонарушений несовершеннолетних", Устав (Основной закон) ЯНАО, Закон Ямало-Ненецкого автономного округа "О молодёжной политике в Ямало-Ненецком автономном округе" от 25 сентября 2009 года № 70-ЗАО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, как России, её регионов, так и города Салехарда возможно только при эффективном использовании потенциала молодого поколения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остижение третьей цели предполагает реш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трех тактических задач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довлетворение потребностей молодежи в самореализации и развитие позитивного поведения через реализацию ведомственной целевой программы «Молодежь города» и мероприятий по работе с детьми и молодежь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частие в реализации мероприятий, направленных на профилактику наркоман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частие в мероприятиях по организации отдыха и оздоровления детей, подростков и молодеж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А) Удовлетворение потребностей молодежи в самореализации и развитие позитивного поведения через реализацию ведомственной целевой программы «Молодежь города» и мероприятий по работе с детьми и молодежь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задача реализуется в соответствии с полномочиями Управления (п. 2.1.8. Положения об Управлении по культуре и работе с молодежью  «Организация и осуществление мероприятий по работе с молодежью»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решения задачи осуществляются мероприятия по 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оспитанию гражданственности и патриотизма молодежи, предупреждению асоциального поведения, развития творческой инициативы, профессиональной заинтересованности молодежи. </w:t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Ее обеспечивают следующие программ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Окружная целевая программа «Молодежь Ямала (2007 – 2010 годы)» (п. 4.1.3. Стимулирование деятельности субъектов реализации молодежной политики в автономном округе посредством организации конкурсов с учреждениями, ежегодных окружных молодежных премий, окружного конкурса грантовой поддержки проектов (программ) по основным направлениям реализации молодежной политики в автономном округе, окружного спортивно – оздоровительного слета актива молодежи, конкурсы профессионального мастерств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Окружная целевая программа «Комплексные меры противодействия злоупотреблению наркотиками и их незаконному обороту на 2010 – 2015 гг.» (п. 2.11 «Укрепление МТБ учреждений культуры, учреждений дополнительного образования, спортивных учреждений, социально – психологических служб, комиссий, клубов, стимулирование деятельности специалистов»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Ведомственная городская программа «Молодежь город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Муниципальная целевая программа «Комплексные меры противодействия злоупотреблению наркотиками и их незаконному обороту на территории муниципального образования город Салехард на 2009-2011 годы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Б) Участие в реализации мероприятий, направленных на профилактику наркоман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нная задача реализуется через мероприятия, направленные на работу с молодой семьей, организацию семейного отдыха, развитие молодежного и детского досуга в городе Салехарде, творческого потенциала молодежи и организации ее досугов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Окружная целевая программа «Комплексные меры противодействия злоупотреблению наркотиками и их незаконному обороту на 2010 – 2015 гг.» (п. 2.11 «Укрепление МТБ учреждений культуры, учреждений дополнительного образования, спортивных учреждений, социально – психологических служб, комиссий, клубов, стимулирование деятельности специалистов»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Муниципальная целевая программа «Комплексные меры противодействия злоупотреблению наркотиками и их незаконному обороту на территории муниципального образования город Салехард на 2009-2011 годы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) Участие в мероприятиях по организации отдыха и оздоровления детей, подростков и молодеж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рамках решения задачи осуществляются мероприятия по организации каникулярного времени подростков и молодежи, по определению потребностей населения в услугах по организации отдыха, оздоровления несовершеннолетних и молодежи; по организации занятости подростков и молодежи, профориентации и помощи в трудоустройств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Окружная целевая программа «Молодежь Ямала (2007 – 2010 годы)» (п. 4.1.3. Стимулирование деятельности субъектов реализации молодежной политики в автономном округе посредством организации конкурсов с учреждениями, ежегодных окружных молодежных премий, окружного конкурса грантовой поддержки проектов (программ) по основным направлениям реализации молодежной политики в автономном округе, окружного спортивно – оздоровительного слета актива молодежи, конкурсы профессионального мастерств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Окружная целевая программа «Комплексные меры противодействия злоупотреблению наркотиками и их незаконному обороту на 2010 – 2015 гг.» (п. 2.11 «Укрепление МТБ учреждений культуры, учреждений дополнительного образования, спортивных учреждений, социально – психологических служб, комиссий, клубов, стимулирование деятельности специалистов»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Муниципальная целевая программа «Комплексные меры противодействия злоупотреблению наркотиками и их незаконному обороту на территории муниципального образования город Салехард на 2009-2011 годы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Ведомственная городская программа «Молодежь города» (организация работы летней скейт-площадки, организация церемонии закрытия «Трудового лета»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2011 году перед органами по делам молодежи города Салехарда поставлены следующие задач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и пропаганда положительного образа современного молодого человека – гражданина Росс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и пропаганда семейных ценност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держка творческой молодеж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мощь в развитии деловой активности молодеж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онная поддержка мероприятий программы «Молодежь города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заимодействие с органами по делам молодежи ЯНАО, УРФО, РФ, обмен инновационным опытом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есообразно ли проведение конференций по актуальным вопросам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конференции по вопросам молодежной политики считаем актуальным и целесообразным. Обмен мнениями и опытом поможет выработать единые подходы к реализации молодежной политики на уровне муниципалите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360" w:firstLine="348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4:00Z</dcterms:created>
  <dc:creator>Ляпина</dc:creator>
  <dc:description/>
  <dc:language>en-US</dc:language>
  <cp:lastModifiedBy>bochkareva</cp:lastModifiedBy>
  <cp:lastPrinted>2011-03-16T10:18:00Z</cp:lastPrinted>
  <dcterms:modified xsi:type="dcterms:W3CDTF">2011-05-31T10:35:00Z</dcterms:modified>
  <cp:revision>3</cp:revision>
  <dc:subject/>
  <dc:title>Приложение</dc:title>
</cp:coreProperties>
</file>