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ЕВЕРС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Что наиболее значительное удалось сделать в области молодежной политики в 2010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условиях значительного сокращения финансирования (1-2 кв. 2010 г. - отсутствие финансирования целевой программы «Молодежь ЗАТО Северск», 3-4 кв. – 30 % от ранее запланированного объема) по итогам 2010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роведено свыше 60 мероприятий без участия в финансировании за счет бюджета ЗАТО Северс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сохранена доля детей, участвующих в детском общественном движении на уровне 87 % (% охвата общей численности детей и подростков от 10 до 18 лет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сохранены количественные и качественные характеристики по многим позициям целевой программы в области гражданского и патриотического воспитания молодежи, поддержки талантливой молодеж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увеличен объем привлеченных для оплаты труда подростков собственных средств предприятий ЗАТО Северск, участвующих в организации временного трудоустройства несовершеннолетних граждан в свободное от учебы врем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продолжена работа Молодежного кадрового центра, организовано обучение в «Школе вожатых» и работа молодежных трудовых отрядов: педагогического, строительного и сервисног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продолжена работа Информационно-консультационного центра «Молодая семь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создана «Волонтерская сборная ЗАТО Северск»;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</w:rPr>
      </w:pPr>
      <w:r>
        <w:rPr>
          <w:sz w:val="28"/>
        </w:rPr>
        <w:t xml:space="preserve">6) перестроена работа по организации детской оздоровительной кампании и взаимодействию с муниципальными учреждениями (детскими оздоровительными лагерями ЗАТО Северск) в новых условиях организации и обеспечения отдыха и оздоровления детей. В соответствии с Федеральным законом № 326-ФЗ от 17.12.2009 г. функции Фонда социального страхования РФ переданы органам исполнительной власти субъектов Российской Федерации, изменены полномочия по организации круглогодичного оздоровления детей и подростков (в условиях санаторных лагерей и санаториев - профилакториев) и отдыха детей и подростков в каникулярное время (загородные лагеря, лагеря с дневным пребыванием детей); </w:t>
      </w:r>
    </w:p>
    <w:p>
      <w:pPr>
        <w:pStyle w:val="Normal"/>
        <w:jc w:val="both"/>
        <w:rPr/>
      </w:pPr>
      <w:r>
        <w:rPr>
          <w:sz w:val="28"/>
        </w:rPr>
        <w:t>7) обеспечено участие представителей ЗАТО Северск во Всероссийском молодежном образовательном форуме «Селигер-2010», Международном молодежном инновационном форуме «Интерр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обеспечено участие команд ЗАТО Северск – победителей городских этапов– в Х Открытом Первенстве Сибири по интеллектуальным играм (команда заняла 2 место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) обеспечено участие представителей ЗАТО Северск в конкурсе «Зворыкинская премия» - Национальной премии в области инноваций для молодежи (призеры полуфинала конкур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0) обеспечены выплаты именных стипендий учащимся учреждений высшего, среднего и начального профессионального образования ЗАТО Северск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успехи и достижения коллег из других городов Вы бы особо отметили</w:t>
      </w:r>
    </w:p>
    <w:p>
      <w:pPr>
        <w:pStyle w:val="Normal"/>
        <w:jc w:val="both"/>
        <w:rPr/>
      </w:pPr>
      <w:r>
        <w:rPr>
          <w:sz w:val="28"/>
        </w:rPr>
        <w:t xml:space="preserve">1) </w:t>
      </w:r>
      <w:r>
        <w:rPr>
          <w:color w:val="000000"/>
          <w:sz w:val="28"/>
        </w:rPr>
        <w:t xml:space="preserve">создание и деятельность </w:t>
      </w:r>
      <w:r>
        <w:rPr>
          <w:sz w:val="28"/>
        </w:rPr>
        <w:t>Центра патриотического воспитания граждан, Молодежного ресурсного центра в г. Бердске;</w:t>
      </w:r>
    </w:p>
    <w:p>
      <w:pPr>
        <w:pStyle w:val="Normal"/>
        <w:jc w:val="both"/>
        <w:rPr/>
      </w:pPr>
      <w:r>
        <w:rPr>
          <w:sz w:val="28"/>
        </w:rPr>
        <w:t>2) разработку в г. Бердске методики оценки эффективности реализации молодежной политики, внедрение системы оплаты труда, ставящей денежную оценку труда работника в зависимость от объема и качества оказанных услуг, что создает заинтересованность в результатах деятельности по реализации проектов и программ в рамках основной деятельности учреждения;</w:t>
      </w:r>
    </w:p>
    <w:p>
      <w:pPr>
        <w:pStyle w:val="Normal"/>
        <w:jc w:val="both"/>
        <w:rPr/>
      </w:pPr>
      <w:r>
        <w:rPr>
          <w:sz w:val="28"/>
        </w:rPr>
        <w:t>3) деятельность молодежных центров учреждений профессионального образования в организации молодежных мероприятий в условиях отсутствия отдела молодежи и туризма администрации Артемовского городского округа подведомственных учреждений;</w:t>
      </w:r>
    </w:p>
    <w:p>
      <w:pPr>
        <w:pStyle w:val="Normal"/>
        <w:jc w:val="both"/>
        <w:rPr/>
      </w:pPr>
      <w:r>
        <w:rPr>
          <w:sz w:val="28"/>
        </w:rPr>
        <w:t xml:space="preserve">4) </w:t>
      </w:r>
      <w:r>
        <w:rPr>
          <w:color w:val="000000"/>
          <w:sz w:val="28"/>
        </w:rPr>
        <w:t>выпуск каталога общественных организаций, объединений и инициативных групп города Новоалтайс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наиболее трудные проблемы не удалось решить в прошедшем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вязи со значительным снижением объемов финансирования целевых программ в области молодежной политики ЗАТО Северск в 2010 году не удалос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сохранить относительно финансово благополучного 2009 года количество несовершеннолетних граждан 14-17 лет, принявших участие во временном трудоустройстве в свободное от учебы время (снижение в 2 раз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оказать содействие участию представителей ЗАТО Северск в иногородних финальных турах конкурсов и фестивалей патриотической и творческой направл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в связи с приостановкой финансирования программы выполнить мероприятия 2010 года целевой программе «Укрепление и развитие материально-технической базы детских оздоровительных учреждений на 2007 – 2010 годы»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создать «Центр патриотического воспитания молодежи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1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1 год в рамках утвержденных объемов финансирования (30 % от ранее согласованных) запланирова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реализация мероприятий 2011 года целевой программы «Молодежь ЗАТО Северск» на 2009-2011 годы по основным направлениям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разработка и утверждение целевой программы «Молодежь ЗАТО Северск» на 2012 – 2015 го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реализация мероприятий 2011 года целевой программы «Поддержка молодых семей ЗАТО Северск в решении жилищных проблем в 2011 – 2015 гг.»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ую помощь и содействие может оказать АСДГ в решении стоящих пробл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заимодействие с другими муниципалитетами в области молодежной политики, обмен опы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туальные темы для обсуждения на конферен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создание и деятельность центров в области молодежной полит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мотивация создания молодежных и детских общественных объединений и поддержка их деятельности, развитие добровольческого дви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активизация участия работающей молодежи в социально-общественной жизни муниципалитетов.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15:00Z</dcterms:created>
  <dc:creator>Pchelintsevo</dc:creator>
  <dc:description/>
  <dc:language>en-US</dc:language>
  <cp:lastModifiedBy>bochkareva</cp:lastModifiedBy>
  <cp:lastPrinted>2011-03-21T10:14:00Z</cp:lastPrinted>
  <dcterms:modified xsi:type="dcterms:W3CDTF">2011-05-31T10:42:00Z</dcterms:modified>
  <cp:revision>3</cp:revision>
  <dc:subject/>
  <dc:title>1</dc:title>
</cp:coreProperties>
</file>