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>УЛАН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УДЭ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молодежной политики в г. Улан-Удэ в 2010 г.»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% жителей г. Улан-Удэ - молодые люди в возрасте от 14 до 30 лет, поэтому, реализация молодежной политики является одним из приоритетных направлений развития гор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ая работа по реализации молодежной политики строится на тесном взаимодействии организаций, учреждений и ведомств, входящих в социальную сферу, в соответствии с муниципальными целевыми программами «Молодежь для города - город для молодежи», «Старшему поколению почет и уважение», с планом городских и районных мероприятий, с 2011 года Ведомственная целевая программа «Молодежь Улан-Удэ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молодежи в городе реализуется комплекс мероприятий  по поддержке талантливой молодежи, молодых семей и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проводятся конкурсы на соискание звания «Лауреат именной стипендии мэра г. Улан-Удэ», «Лауреат премии мэра для молодых ученых и аспирантов», конкурс «100 лучших студентов», «Молодые таланты». Премии присуждаются в номинациях общественная деятельность, спорт, культура, технические и гуманитарные науки. Всего на поддержку талантливой молодежи в 2010 году из городского бюджета выделено 548 тыс. руб.</w:t>
      </w:r>
    </w:p>
    <w:p>
      <w:pPr>
        <w:pStyle w:val="TextBody"/>
        <w:rPr/>
      </w:pPr>
      <w:r>
        <w:rPr/>
        <w:t>Проводятся мероприятия для работающей молодежи с участием Клубов молодых семей, молодежных объединений предприятий и учреждений города. Это традиционный Фестиваль молодых семей, Слет работающей и учащейся молодежи, фестиваль «Созвезди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крепления молодых специалистов на рабочих местах повсеместно работают «Школы молодого учителя», «Школа менеджеров культуры», развит институт наставничества. Традиционно проходят такие мероприятия, как молодежный слет «Будущее в нас», городские конкурсы «Молодой педагог», «Серебряный микрофон», «Апрельский вернисаж», круглые столы,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шедшем году в городе Улан-Удэ впервые был проведен конкурс на звание лауреата премии мэра города Улан-Удэ среди молодых педагогов «Молодость, успех, перспектива», посвященный Году учителя, городской Фестиваль «Творчество и вдохновение молодых для любимого города», конкурс «Культура города Улан-Удэ – идеи молод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целевой программой «Доступность и качество муниципального здравоохранения» из бюджета города выделены финансовые средства в размере 260 тыс. рублей для подготовки врачей - интернов (им оплачена первичная специализация). В будущем планируется увеличить количество выделяемых средств по данной подпрограмме.</w:t>
      </w:r>
    </w:p>
    <w:p>
      <w:pPr>
        <w:pStyle w:val="Normal"/>
        <w:jc w:val="both"/>
        <w:rPr/>
      </w:pPr>
      <w:r>
        <w:rPr>
          <w:sz w:val="28"/>
        </w:rPr>
        <w:t>Д</w:t>
      </w:r>
      <w:r>
        <w:rPr>
          <w:sz w:val="28"/>
          <w:szCs w:val="28"/>
        </w:rPr>
        <w:t>ля молодых специалистов, пришедших на работу в социально-бюджетную сферу города ежегодно организуются встречи с мэром города Улан-Удэ Г.А. Айдаевым. За последние годы наметилась положительная тенденция «возвращения» молодых специалистов, обучавшихся в учебных заведениях других регионов России, снижения текучести кадров среди них, так, в 2008 году в социальную сферу города пришли работать 97 выпускников, в 2009 - 163, в 2010 г. - 2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ется актуальным вопрос обеспечения жильем молодых семей и молодых специалистов. </w:t>
      </w:r>
      <w:r>
        <w:rPr>
          <w:sz w:val="28"/>
        </w:rPr>
        <w:t>На 1 октября 2010 года в г. Улан-Удэ на учете нуждающихся в улучшении жилищных условий состоят</w:t>
      </w:r>
      <w:r>
        <w:rPr>
          <w:sz w:val="28"/>
          <w:szCs w:val="28"/>
        </w:rPr>
        <w:t xml:space="preserve"> 2412 молодых семей и 562 молодых специалиста. Решением Комиссии при Правительстве Республики Бурятия по обеспечению жильем молодых семей и молодых специалистов по городу Улан-Удэ в 2010 г. утверждены участниками подпрограммы 20 молодых семей, которым предоставлены субсидии  на сумму 12 633,6 т. р., в том числе ФБ - 9475,200 т. р., РБ-1579,200 т. р., МБ -1579,200 т.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содействия в решении жилищных вопросов молодежи продолжается работа по освоению выделенных земельных участков через ДНТ «Перспектива», «Олимпийский», членами которых стали 850 молодых семей и молодых специалистов. Для удешевления строительства жилья Администрацией г. Улан-Удэ принято решение о финансировании за счет средств городского бюджета электро и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10 г. из городского бюджета выделено порядка 15 млн. рублей на строительство электр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временной занятости молодежи действует Городское трудовое молодежное объединение. По итогам трудового сезона 2010 г. временной занятостью охвачено 414 молодых людей (182 - вожатые, 48 - рабочие по благоустройству, 72 - сфера обслуживания, в том числе 22 несовершеннолетних, 112 человек работало на базе учебных заведений). Городским Центром допризывной подготовки и патриотического воспитания было трудоустроено 113 несовершеннолетних, через Центр занятости города Улан-Удэ - 1073 молодых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В год юбилея Победы в Великой Отечественной войне совместно с администрациями районов города проводится системная работа по развитию волонтерского движения и патриотическому воспитанию молодежи. В городе были сформированы 22 волонтерские группы, по оказанию помощи ветеранам Великой Отечественной войны и труженикам тыла. В подготовке и проведении торжественных городских и районных мероприятий приняло участие около 1500 студентов. В течение года состоялись такие мероприятия, как городская игра «Победа – 2010», встречи молодежи с ветеранами, посвященные Сталинградской, Курской битвам, снятию блокады Ленинграда, турнир «Памяти воинов-афганцев»,</w:t>
      </w:r>
      <w:r>
        <w:rPr>
          <w:color w:val="000000"/>
          <w:sz w:val="28"/>
          <w:szCs w:val="28"/>
        </w:rPr>
        <w:t xml:space="preserve"> интеллектуальная игра «Служить России суждено тебе и мне», вручение паспортов «Мы – граждане России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проводится комплекс мероприятий по </w:t>
      </w:r>
      <w:r>
        <w:rPr>
          <w:color w:val="000000"/>
          <w:sz w:val="28"/>
          <w:szCs w:val="28"/>
        </w:rPr>
        <w:t xml:space="preserve">созданию системы молодежного самоуправления и </w:t>
      </w:r>
      <w:r>
        <w:rPr>
          <w:sz w:val="28"/>
          <w:szCs w:val="28"/>
        </w:rPr>
        <w:t>правового просвещения</w:t>
      </w:r>
      <w:r>
        <w:rPr>
          <w:color w:val="000000"/>
          <w:sz w:val="28"/>
          <w:szCs w:val="28"/>
        </w:rPr>
        <w:t xml:space="preserve">, развитию студенческих общественных объединений, повышению правовой культуры и </w:t>
      </w:r>
      <w:r>
        <w:rPr>
          <w:sz w:val="28"/>
          <w:szCs w:val="28"/>
        </w:rPr>
        <w:t>электоральной активности молодежи. В рамках Дня молодого избирателя в учебных заведениях организованы классные часы, беседы, деловые интеллектуальные игры. С 1 февраля по 2 марта состоялось более 38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звития молодежных инициатив в 2010 году стартовал проект по созданию ресурсного центра молодежных инициатив, который позволит скоординировать 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х заведениях города, органов муниципальной власти и молодежных организаций для решения проблем молодежи, проводить информационную и аналитическую поддержку молодежных организаций, оказывать консультацион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членов ресурсного центра было принято решение о создании молодежной избирательной комиссии, которая была сформирована в июне этого года. В ее состав вошли представители учебных заведений, партий, учреждений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азвития экологического волонтерского движ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есной, осенью на территории г. Улан-Удэ организовано и проведено 85 молодежных экологических акций по очистке территорий и благоустройству парков, скверов, улиц. В акциях приняли участие более 10 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реализации молодежной политики в городе Улан-Удэ является формирование здорового образа жизни и профилактика асоциальных явлений в молодеж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реализуется Концепция формирования здорового образа жизни населения города Улан-Удэ, включающая в себя ряд мероприятий по работе с молодежь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, в 2010 году в городе состоялись массовые молодежные акции, фестивали, конкурсы, реализовывались социальные проекты, в которых  участвовали все категории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оводятся межведомственные операции «Антирэкет», «Подросток-Игла», «Условник», «Дети улиц», «Подросток», месячники по профилактике наркомании, алкоголизма, ВИЧ-инфекции и табакоку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общения молодежи к занятиям спортом за прошедший год в Улан-Удэ проведено 110 спортивно - массовых и оздоровительных мероприятий с участием молодежи. Наиболее значимые из них - «Кожаный мяч 2010», городской праздник «Спорт, здоровье и зима», «Лыжня Росси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открылись новые спортивные объекты: стадион спортивного центра «Юность», городская лыжная база «Снежинка», картодром при школе № 38, установлены футбольные поля с искусственным покрытием на спортивных площадках школ № 35,49, стадионе Бурятского государственного университета. В этом году на 5 придомовых площадках планируется разместить пять комплексов по 9 трен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ботать инструкторы по физической культуре. За 12 месяцев 2010 года силами инструкторов проведено 367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культурно-досуговыми учреждениями г. Улан-Удэ проведено 404 мероприятия для молодежи с общим охватом 92602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у нами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атриотического, духовного воспитания и пропаганды здорового образа жизни в 2011 году провести более 40 городских мероприятий с охватом 45 % всех категори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х важных направлений остается профилактика асоциальных явлений в молодежной среде, по данному направлению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, анкетирования учащихся по вредным привычкам, конкурсов, тематических выставок, тренингов, профилактических бесед и лекций, в том числе в рамках месячников по профилактике наркомании, алкоголизма, табакокурения и ВИЧ- инфекции с охватом 30 000 тыс. человек (28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межведомственных операций «Антирэкет», «Подросток-Игла», «Условник», «Дети улиц», «Подрост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межведомственных рейдов с охватом 21 учебного заведения по </w:t>
      </w:r>
      <w:r>
        <w:rPr>
          <w:color w:val="000000"/>
          <w:sz w:val="28"/>
          <w:szCs w:val="28"/>
        </w:rPr>
        <w:t xml:space="preserve">проверке условий проживания </w:t>
      </w:r>
      <w:r>
        <w:rPr>
          <w:sz w:val="28"/>
          <w:szCs w:val="28"/>
        </w:rPr>
        <w:t>в общежитиях, обследование социально-бытовых условий проживания в неблагополучных семьях должно составить 80 % от выявл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 по профилактической работе для педагогов учебных заведений и активистов из числа учащихся во всех учебных заведений высшего и довузовск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нятости, формирование студенческих трудовых отрядов, трудоустройство молодежи через работу Городского трудового молодежн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роприятий, направленных на выявление и поддержку талантливой молодежи из средств Ведомственной целевой программы «Молодежь Улан-Удэ» предусмотрено 8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участия в общественно-политической жизни, повышения правовой грамотности и электоральной активности  молодых людей совместно с Молодежной избирательной комиссией, Молодежной палатой при Улан-Удэнском городском Совете депутатов запланирован комплекс мероприятий с охватом более 10 % молодежи всех категорий от общего чис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м году будет продолжена работа по оказанию поддержки молодым семьям и молодым специалистам в решении жилищных вопросов. </w:t>
      </w:r>
      <w:r>
        <w:rPr>
          <w:bCs/>
          <w:sz w:val="28"/>
          <w:szCs w:val="28"/>
        </w:rPr>
        <w:t xml:space="preserve">Для увеличения участников программы в 2011 </w:t>
      </w:r>
      <w:r>
        <w:rPr>
          <w:sz w:val="28"/>
          <w:szCs w:val="28"/>
        </w:rPr>
        <w:t xml:space="preserve">году необходимо при сохранении объемов финансирования уменьшить долю федер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 году начата работа по созданию </w:t>
      </w:r>
      <w:r>
        <w:rPr>
          <w:bCs/>
          <w:sz w:val="28"/>
          <w:szCs w:val="28"/>
        </w:rPr>
        <w:t xml:space="preserve">Молодежного жилищного комплекса </w:t>
      </w:r>
      <w:r>
        <w:rPr>
          <w:sz w:val="28"/>
          <w:szCs w:val="28"/>
        </w:rPr>
        <w:t>на территории города. В данный момент идет юридическая регистрация МЖК, первый опыт строительства планируем апробировать в п. Мясокомбинат при содействии партии Единая Ро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1 году прорабатывается вопрос о создании городского </w:t>
      </w:r>
      <w:r>
        <w:rPr>
          <w:bCs/>
          <w:sz w:val="28"/>
          <w:szCs w:val="28"/>
        </w:rPr>
        <w:t>Многофункционального молодежного центра</w:t>
      </w:r>
      <w:r>
        <w:rPr>
          <w:sz w:val="28"/>
          <w:szCs w:val="28"/>
        </w:rPr>
        <w:t xml:space="preserve"> (на базе имеющихся муниципальных объектов, требующих реконструкции п. Энергетик, Ленина, 27), в соответствии с Федеральной целевой программой «Молодежь России» для развития инфраструктуры сферы государственной молодежной политик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6:00Z</dcterms:created>
  <dc:creator>victory</dc:creator>
  <dc:description/>
  <dc:language>en-US</dc:language>
  <cp:lastModifiedBy>bochkareva</cp:lastModifiedBy>
  <cp:lastPrinted>2011-03-22T11:34:00Z</cp:lastPrinted>
  <dcterms:modified xsi:type="dcterms:W3CDTF">2011-06-01T04:07:00Z</dcterms:modified>
  <cp:revision>6</cp:revision>
  <dc:subject/>
  <dc:title/>
</cp:coreProperties>
</file>