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достижениями 2010 год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ны и реализуются городские целевые программы: «Молодежь г. Зимы» на 2010-2012 годы, программа по профилактике наркомании «Под знаком Единства» на 2010-2012 годы «Патриотическое воспитание молодежи г. Зима на 2011 –2013 г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зультате активной работы по развитию добровольческого движения в 2010 г. разработана программа работы городского центра активной молодежи, которая одержала победу в областном конкурсе. В результате реализации данной программы, на территории города открыт Центр активной молодежи, в котором на сегодняшний день зарегистрировано 265 добровольцев, в рамках Центра образована и успешно работает благотворительная молодежная общественная организация «Наш город», а также ведется работа в консультационном пункте по оказанию помощи молодежи, оказавшейся в трудной жизненной ситуации, за период 2010 года проконсультировано 222 человека. В рамках областного конкурса добровольческих инициатив в мае, августе, сентябре месяце Центр активной молодежи признан победителем в номинации «Организация месяца», проекты общественной организации «Наш город» признаны победителем в номинации «Проект месяца» в мае, а также в августе, сентябре. Добровольцами города созданы: военно-спортивный клуб «Русь», клуб бального танца «Гармония». Сегодня в этих клубах занимается около 100 молодых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0 году молодежь города Зимы приняла активное участие в мероприятиях областного и федерального значения: в форуме победителей «Прорыв» г. Москва, в международном лагере «Байкал – 2020», в Международной встрече «Иркутск - середина земли», в межрегиональном слете молодых специалистов, в областном конкурсе «Молодежь Иркутской области в лицах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никами областного конкурса «Молодежь Иркутской области в лицах» стали представители трудящейся молодежи, старшеклассники общеобразовательных учреждений, спортсмены (всего 13 человек), победителями стали 4 представителя города в номинациях: «Общественная деятельность», «Ученик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ороде в прошедшем году проведено более 170 мероприятий для молодежи, участие в которых приняло порядка 6 тыс. 500 молоды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ская целевая программа </w:t>
      </w:r>
      <w:r>
        <w:rPr>
          <w:rFonts w:cs="Times New Roman" w:ascii="Times New Roman" w:hAnsi="Times New Roman"/>
          <w:bCs/>
          <w:sz w:val="28"/>
          <w:szCs w:val="24"/>
        </w:rPr>
        <w:t>«Молодым семьям – доступное жильё»</w:t>
      </w:r>
      <w:r>
        <w:rPr>
          <w:rFonts w:cs="Times New Roman" w:ascii="Times New Roman" w:hAnsi="Times New Roman"/>
          <w:sz w:val="28"/>
          <w:szCs w:val="24"/>
        </w:rPr>
        <w:t xml:space="preserve"> стала победителем в конкурсе муниципальных программ по обеспечению жильём в 2005, 2006, 2007, 2008, 2009, 2010 году и позволила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укреплении института семьи: в 26 молодых семьях родились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осуществлении поддержки молодых семей, планировалось улучшить жилищные условия 50 семей (в течение 5-и лет свидетельства о праве на получение социальной выплаты на приобретение жилья выданы 115 молодым семь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активизации строительной индустрии за счет привлечения средств различных источников и концентрации их на строительстве живых объектов выразилось в уменьшении объёмов незавершенного строительства дома по адресу г.Зима, ул. Проминского, 10, в 2009 году - построен 8-квартирный малоэтажный дом двух уровней для молодых семей в районе м-на «Ангар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ы жильем: 2005 г. - 39 семей: 2006 г. – 19 семей; 2007 г. - 16 семей, в 2008 г. - 20 молодых семей, в 2009 г. – 10 молодых семей, в 2010 году – 11 молод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о отмечаем успехи коллег в реализации молодежной политики на территориях г. Иркутска, г. Черемхово, г. Бра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ности, проблемы молодеж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фици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оритетные направления деятельности в сфере молодежной политики на 2011 г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комплексной целостной системы в реализации молодежной политики на территор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уховно-нравственное и патриотическое воспитание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паганда здорового образа жизни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</w:rPr>
        <w:t>развитие молодежных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ключение молодежи в социально - экономическую жизнь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ДГ может оказать помощь и содействие в рамках информационной поддержки муниципалитетов по обмену успешным опытом реализации молодежной политики по раз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конференции считаем целесообразным, но в связи с отсутствием финансирования возникают проблемы с участием в мероприятии Зиминского городского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340" w:hanging="2340"/>
    </w:pPr>
    <w:rPr>
      <w:rFonts w:ascii="Arial" w:hAnsi="Arial" w:eastAsia="Times New Roman" w:cs="Arial"/>
      <w:i/>
      <w:i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1:00Z</dcterms:created>
  <dc:creator>user_msport</dc:creator>
  <dc:description/>
  <dc:language>en-US</dc:language>
  <cp:lastModifiedBy>bochkareva</cp:lastModifiedBy>
  <cp:lastPrinted>2009-03-16T10:50:00Z</cp:lastPrinted>
  <dcterms:modified xsi:type="dcterms:W3CDTF">2011-05-31T08:57:00Z</dcterms:modified>
  <cp:revision>8</cp:revision>
  <dc:subject/>
  <dc:title/>
</cp:coreProperties>
</file>