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АЙХА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Что наиболее значительное удалось сделать в области социальной политики и защиты населения в 2010 году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1. По разработанной и утвержденной целевой Программе «Социальная поддержка населения МО «Поселок Айхал» на 2009-2011 гг.», которая направлена на поддержку социально уязвимой группы населения: инвалидов, семей с детьми-инвалидами, малообеспеченных многодетных семей, неполных семей, нетрудоспособных граждан пожилого возраста, защищена смета с дополнениями и увеличением размера оказываемой материальной</w:t>
      </w:r>
      <w:r>
        <w:rPr>
          <w:sz w:val="28"/>
        </w:rPr>
        <w:t xml:space="preserve"> </w:t>
      </w:r>
      <w:r>
        <w:rPr>
          <w:color w:val="000000"/>
          <w:sz w:val="28"/>
        </w:rPr>
        <w:t>помощи. Программа работает по принципу дифференцированного адресного подхода предоставления социальной помощи нуждающимся гражданам на основе учета материального положения семьи. В этой программе особое внимание уделяется инвалидам и семьям, имеющим детей-инвалидов  в целях оказания материальной помощи для оплаты проезда на лечение и оплаты лечения, а также для приобретения дорогостоящих лекарств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Особое внимание уделяется малообеспеченным семьям, школьникам из малообеспеченных семей. Им ежегодно предоставляется бесплатный проезд на поселковом транспорте и бесплатное питание в школах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2. Из бюджета МО «Мирнинский район» защищена смета по проезду студентов из малообеспеченных семей, обучающихся в Мирнинском районе по маршруту «Айхал-Мирный-Айхал» и проезда инвалидов по маршруту «Айхал-Полярный-Айхал». Также из бюджета «Мирнинский район» получают дополнительное молочное питание дети-инвалиды по рекомендациям и утвержденному списку Мирнинской городской больницы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Дети из малообеспеченных семей до 3 лет обеспечены бесплатным детским питание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3. Налажена работа общества инвалид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В течение года велась работа по привлечению благотворительной помощи при оказании материальной помощи малообеспеченным гражданам, инвалидам, детям-инвалидам, ветеранам ВОВ и тыл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4. Разработаны и утверждены регламенты по оказанию муниципальной услуги: «Оказание адресной материальной помощи различным категориям граждан, проживающих в п. Айхал»; «Предоставление льготного проезда на транспорте общего пользования отдельным категориям граждан, проживающим в п. Айхал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5. Ведется работа по систематизированию реестров малообеспеченных групп населения: многодетные семьи, одинокие мамы, молодые малообеспеченные семьи, малообеспеченные пенсионеры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  <w:szCs w:val="18"/>
        </w:rPr>
        <w:t>Мероприятия по программе «Социальная поддержка населения МО «Поселок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  <w:szCs w:val="18"/>
        </w:rPr>
        <w:t>Айхал на 2009-2011 год (корректировка с дополнениями )</w:t>
      </w:r>
    </w:p>
    <w:p>
      <w:pPr>
        <w:pStyle w:val="Normal"/>
        <w:shd w:fill="FFFFFF" w:val="clear"/>
        <w:tabs>
          <w:tab w:val="clear" w:pos="720"/>
          <w:tab w:val="left" w:pos="1354" w:leader="underscore"/>
          <w:tab w:val="left" w:pos="3067" w:leader="none"/>
        </w:tabs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2011 год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492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МО «Поселок Айхал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териальная помощь по заявлениям малообеспеченных жителей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териальная помощь жителям, попавшим в экстремальные ситуаци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овременная помощь детям-инвалидам, инвалидам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плата приобретенных дорогостоящих лекарств при лечени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териальная помощь при проезде к месту лечения инвалидов и малообеспеченных граждан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плата проезда к месту лечения инвалидов детства, не имеющих льготу по проезду (6 чел.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правка граждан без определенного места жительства, попавших в трудную жизненную ситуацию по месту жительства родственников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аптация и соц. поддержка граждан, вернувшихся из мест лишения свободы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.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изационная работа: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дети-инвалиды – 100000;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инвалиды – 100000;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ветераны ВОВ – 20000;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пожилые люди – 400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.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кольное питание детей: бесплатное питание детей из малообеспеченных семей, детей-сирот и детей, оставшихся без попечения родителей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.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плата проезда детей-инвалидов Яцко С.В. (3 чел.) к месту лечения в г. Санкт-Петербург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.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плата проезда студентов из малообеспеченных и многодетных семей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.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азание материальной помощи в ремонте жилых помещений, закрепленных за сиротами и другими детьми по окончании их пребывания под опекой и возвращении из приютов и детских домов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.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ощрение лучших опекунов ко Дню матери, Дню отца, с вручением благодарственных писем: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ти-сироты и дети родителей, лишенных род. прав (23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.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ощрение многодетных матерей ко Дню матери, многодетных пап ко Дню отц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.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ествование ветеранов ВОВ к дням рождений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.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Льготный проезд неработающих малообеспеченных инвалидов по маршруту «Айхал-Полярный-Айхал»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.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ьготный проезд детей из малообеспеченных семей по маршруту «Айхал-Мирный-Айхал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.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ьготное молочное питание детей-инвалидов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Мероприятия по программе «Айхал, доброжелательный к детям» на 2010-2014 гг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1) Поддержка семей с детьми. Создание благоприятных условий развития и становления личности ребенка, семейных форм воспитания, комплекса мероприятий, направлненного на повышение престижа и статуса семьи: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- изготовление уличных соц. реклам и оформления поселка, приобретение баннеров, перетяжек; выпуск соц. реклам на телевидении;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- оказание помощи в ремонте квартир малоимущим и малообеспеченным семьям;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- предоставление школьникам права бесплатного проезда на поселковом пассажирском транспорте в течение учебного года;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-  обеспечение льготными билетами в спорткомплексы детей из малоимущих и многодетных семей, детей-сирот, детей-инвалидов, детей, находящихся в сложной жизненной ситуации;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- проведение акции «Теплые руки» - акция по сбору вещей для малоимущих и малообеспеченных семей;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- чествование юбиляров семей, новорожденных, рожденных в знаменательные даты (1 раз в квартал): вручение памятных подарков, вручение цветов, сбор информации для создания книги «Юбиляры Айхала» к юбилею поселка;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- создание женсовета и совета отцов;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- проведение акции «Учреждение, доброжелательное к детям»: изготовление рекламы, приобретение грамот, рамок, переходящий кубок, букет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2) Охрана здоровья матери и ребенка: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ация работы кабинета «Здоровый ребенок» - приобретение оборудования: сухой бассеин, шведская стенка, весы, ростометр, мячи и т. д.;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- физ. минутки на переменах в учебных заведениях;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- приобретение оборудования для приготовления «Кислородного коктейля», напитка используемого в лечебных и оздоровительных целях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3) Социальная поддержка детей-инвалидов: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- содействие в духовно-нравственном развитии детей-инвалидов (выставки работ детей-инвалидов);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- бесплатное подключение к сети интернет студентов-инвалидов (установка, подключение, обслуживание): подключение 1500 руб. – 4 чел. (6000 руб.), абонентская плата 300 руб. – 12 мес. – 4 чел. (14400 руб.);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индивидуальные занятия на дому с детьми – основная форма работы с детьми-инвалидами (4 преподавателя: 2500 руб. – 10 мес.);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ация спец. группы в бассеине «Дельфин» для детей с диагнозом ДЦП (8 чел.)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4) Социальная поддержка детей-сирот и детей, оставшихся без попечения родителей: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- оплата довузовской подготовки поступающих детей-сирот, детей, оставшихся без попечения родителей в ПУ, ССУЗы и ВУЗы (математика, физика, русский язык – 1200 руб. 1 предмет – 1 мес./чел.);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- содействие при устройстве на работу детей-сирот, детей, оставшихся без попечения родителей после окончания ими учебных заведений;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- информирование населения о проблемах сиротства в СМИ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5) Профилактика безнадзорности и правонарушений среди несовершеннолетних: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- выпуск информационных брошюр по профилактике правонарушений (о деяниях, наказаниях, местах лишения свободы) для проведения акции «Милиция и дети»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6) Организация отдыха, занятости и оздоровления детей. Обеспечение высокого охвата школьников полезной занятостью, отдыхом, оздоровлением: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- движение «Дворовый вожатый»: приобретение необходимого инвентаря, приобретение формы (футболка, галстук, кепка), поощрение активных ребят по итогам летнего сезона работы дворовых вожатых;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- создание молодежной газеты и кружка юных корреспондентов: приобретение цветного принтера, приобретение бумаги, картриджей, фотоаппарата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7) Формирование культуры здоровья и здорового образа жизни: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- изготовление уличных соц. реклам и оформление поселка: приобретение баннеров, перетяжек, выпуск соц. рекламы на телевидении;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- оплата дополнительного питания спортсменов, идущих на звание КМС, МС, из неблагополучных, малоимущих и многодетных семей;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- оплата проезда спортсменов по боксу: первенство Роскомитета юношей 1993-94 г. р. (февраль), проезд по маршруту ПЛЯ-ЯКТ-Хаб-ЯКТ-ПЛЯ (3 чел. (2 спортсмена+тренер) х 60000 руб. = 180000 руб.); первенство Роскомитета юношей 1995-96 г. р. (май), проезд по маршруту ПЛЯ-ЯКТ-Хаб-ЯКТ-ПЛЯ (3 чел. (2 спортсмена+тренер) х 60000 руб. = 180000 руб.);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- оплата проезда спортсменов по кекусинкай: чемпионат по первенству ДФО среди юношей и девушек 12-13, 14-15, 16-17 лет, проезд по маршруту ПЛЯ-ЯКТ-Хаб-ЯКТ-ПЛЯ (3 чел. Х 60000 руб. =180000 руб.); чемпионат по первенству ДФО среди юношей и девушек 12-13, 14-15, 16-17 лет, проезд по маршруту ПЛЯ-ЯКТ-Хаб-ЯКТ-ПЛЯ (3 чел. Х 60000 руб. =180000 руб.)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8) Безопасность детей: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- изготовление уличных соц. реклам и оформление поселка, изготовление соц. реклам на телевидении;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- суд. мед. освидетельствование для детей, подростков и семей в трудных жизненных ситуациях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Какие успехи и достижения ваших коллег из других городов Вы бы особо отметил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 xml:space="preserve">Работа по реализации проекта «Социальный магазин» коллег из г. Мирного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Какие наиболее трудные проблемы не удалось решить в прошедшем году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1. С 2008 года у нас остается нерешенной проблема оплаты дороги инвалидам детства старше 18 лет. К сожалению, в поселке растет количество инвалидов детства. Дети-инвалиды, достигшие 18-летнего возраста и по состоянию здоровья, не имеющие трудового стажа' становятся заложниками севера. Не каждая семья найдет в своем бюджете средства для оплаты проезда, чтобы выехать с таким ребенком на «материк», тем более, если мама сама его воспитывает. Они не могут воспользоваться оплатой дороги через пенсионный фонд согласно Закону о северянах в виду отсутствия трудового стажа. До 2008 года работающим родителям оплачивали проезд детям, находящимся на иждивении родителей. В 200</w:t>
      </w:r>
      <w:r>
        <w:rPr>
          <w:color w:val="000000"/>
          <w:sz w:val="28"/>
          <w:lang w:val="en-US"/>
        </w:rPr>
        <w:t>S</w:t>
      </w:r>
      <w:r>
        <w:rPr>
          <w:color w:val="000000"/>
          <w:sz w:val="28"/>
        </w:rPr>
        <w:t xml:space="preserve"> году эту льготу на предприятиях отменили.</w:t>
      </w:r>
    </w:p>
    <w:p>
      <w:pPr>
        <w:pStyle w:val="TextBodyIndent"/>
        <w:spacing w:before="0" w:after="0"/>
        <w:ind w:hanging="0"/>
        <w:rPr/>
      </w:pPr>
      <w:r>
        <w:rPr/>
        <w:t>2. Организация дома временного пребывания граждан, попавших в экстремальную жизненную ситуацию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4. </w:t>
      </w:r>
      <w:r>
        <w:rPr>
          <w:b/>
          <w:bCs/>
          <w:color w:val="000000"/>
          <w:sz w:val="28"/>
        </w:rPr>
        <w:t>Какие задачи стоят в 2011 году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1, Обеспечение и выполнение целевых программ «Социальная поддержка населения МО «Поселок Айхал»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Обеспечение и выполнение Программы «Айхал, доброжелательный к детям»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З.В целях оказания эффективной помощи малоимущим гражданам, а также гражданам, оказавшихся в экстремальной ситуации решить вопрос об утверждении и реализации проекта по открытию социального магазин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4. Совершенствование системы оплаты труда работников по социальному обслуживанию на дому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5.Организация дома временного пребывания граждан, попавших в экстремальную ситуацию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Какую помощь и содействие на Ваш взгляд, может оказать АСДГ в решении стоящих проблем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Организация «живого» общения при обсуждении актуальных задач по социальной политике и обмена опыто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Проведение семинаров по новым методикам работы, инновационным направлениям в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бласти социальной защиты населения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Проблемы у всех одни и для решения этих проблем необходимо объединить свои усилия по их решению. Сила в объединении и целенаправленности. Разрабатывать планы взаимодействия и решать всем вместе одни и те же задачи значительно легче и эффективнее.</w:t>
      </w:r>
    </w:p>
    <w:sectPr>
      <w:type w:val="nextPage"/>
      <w:pgSz w:w="11906" w:h="16838"/>
      <w:pgMar w:left="851" w:right="851" w:gutter="0" w:header="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7" w:after="0"/>
      <w:ind w:firstLine="713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31:00Z</dcterms:created>
  <dc:creator>mishchenko</dc:creator>
  <dc:description/>
  <dc:language>en-US</dc:language>
  <cp:lastModifiedBy>bochkareva</cp:lastModifiedBy>
  <dcterms:modified xsi:type="dcterms:W3CDTF">2011-06-01T07:51:00Z</dcterms:modified>
  <cp:revision>4</cp:revision>
  <dc:subject/>
  <dc:title/>
</cp:coreProperties>
</file>