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ГА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/>
        <w:t>В прошедшем году удалось не только сохранить, но и развить дальше городскую социальную программу «Социальная политика на благо каждого жителя города Ангарс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остоянию на 01.03.2011 в программе работает 141 предприятие, в том числе: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95 предприятий торговли (76 - продовольственные, 19 непродовольственные);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20 предприятий общественного питания;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26 предприятий бытового обслужи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предприятий торговли утвержден обязательный ассортимент социально-значимых продовольственных товаров. Между администрацией города Ангарска и хозяйствующими субъектами согласована торговая надбавка для утвержденного ассортимента социально-значимых продовольственных товаров в размере не более 10 %. Постоянно проводятся акции «Товар дня», «Товар недели» с торговой надбавкой для реализуемой продукции 5 %.</w:t>
      </w:r>
    </w:p>
    <w:p>
      <w:pPr>
        <w:pStyle w:val="2"/>
        <w:ind w:hanging="0"/>
        <w:rPr/>
      </w:pPr>
      <w:r>
        <w:rPr/>
        <w:t>Предприятия общественного питания предоставляют социальные обеды, составляющие из 1-го, 2-го блюда, чая, кондитерского изделия, хлеба, на сумму от 40 до 65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предприятий бытового обслуживания согласован перечень услуг и прейскурант цен на них, которые ниже цен по городу на 30 – 50 %.</w:t>
      </w:r>
    </w:p>
    <w:p>
      <w:pPr>
        <w:pStyle w:val="2"/>
        <w:ind w:hanging="0"/>
        <w:rPr/>
      </w:pPr>
      <w:r>
        <w:rPr/>
        <w:t>Приняты и успешно реализованы в 2010 году три ведомственные целевые программы социальной направленности: «О социальной поддержке общественных организаций социальной направленности», «Поддержка ветеранов и ветеранского движения в городе Ангарске», «О социальной поддержке населения города Ангарс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 задачи, поставленные на 2010 год, реализова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я города Ангарска на 2011 г. ставит задачу успешно адаптироваться к кардинальным изменениям в законодательстве, касающимся новых условий предоставления мер поддержки социально ориентированным некоммерческим организац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могло бы оказать помощь в разработке рекомендаций по практическому исполнению полномочий по оказанию поддержки социально ориентированным некоммерческим организац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А</w:t>
      </w:r>
      <w:r>
        <w:rPr>
          <w:color w:val="000000"/>
          <w:sz w:val="28"/>
        </w:rPr>
        <w:t>дминистрация города Ангарска считает целесообразным проведение конференций (совещаний и пр.) по обсуждению наиболее актуальных вопросов и решению проблем отрас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</w:t>
      </w:r>
      <w:r>
        <w:rPr>
          <w:color w:val="000000"/>
          <w:sz w:val="28"/>
        </w:rPr>
        <w:t>ри проведении мероприятий администрация города Ангарска считает» возможным рассмотреть следующие важные и актуальные вопросы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сполнение муниципальными образованиями полномочий по оказанию поддержки социально ориентированным некоммерческим организация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исполнение федерального закона «Об автономных учреждениях»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firstLine="43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4:00Z</dcterms:created>
  <dc:creator>mishchenko</dc:creator>
  <dc:description/>
  <dc:language>en-US</dc:language>
  <cp:lastModifiedBy>bochkareva</cp:lastModifiedBy>
  <dcterms:modified xsi:type="dcterms:W3CDTF">2011-06-01T07:56:00Z</dcterms:modified>
  <cp:revision>3</cp:revision>
  <dc:subject/>
  <dc:title/>
</cp:coreProperties>
</file>