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АР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области социальной политики и социальной защиты населения Артемовского городского округа в 201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Как и в любом другом городе России, в округе есть жители, нуждающиеся в социальной поддерж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решения данной задачи с сентября 2005 года на территории округа работают 10 отделений приема граждан по социальным вопросам, все они работают по принципу «одно окн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0 год через сеть отделений приема прошло более 26 тысячи человек, из них 15 тысячам назначены различные виды социальной помощи и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годняшний день получателями социальных выплат являются более 26 тыс. жителей нашего округа, из них около 19 тысяч человек получают одновременно по 2-3 вида социальных выплат. Средняя выплата составляет 1400 рублей на человека ежемеся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прошедший год жителям Артема было произведено социальных выплат на сумму более 426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2009 года началось обеспечение жильем ветеранов ВОВ (участников ВОВ и вдов участников ВОВ), нуждающихся в улучшении жилищных услов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. 27 ветеранов войны получили свидетельства о социальной выплате на приобретение жилья, из них 23 ветерана уже приобрели жилье, в том числе 6 ветеранов пожелали приобрести жилье в строящемся доме и заключили договор долевого участия на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временно с ветеранами ВОВ обеспечиваются жильем нуждающиеся инвалиды по общему заболеванию и семьи с детьми-инвалидами, вставшие на учет на улучшение жилищных условий до 01.01.2005 года. В 2010 г. были выданы свидетельства на социальную выплату на приобретение жилья в собственность 4 инвалидам, сумма социальной выплаты на приобретение жилья составила около 622 тыс. руб. на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 территории Артемовского городского округа оказывается дополнительная поддержка неполным семьям с детьми и многодетным семьям с низкими доходами, семьям, принимающим на воспитание детей, оставшихся без попечения родителей, а также семьям, имеющим детей-инвалидов, в рамках действующе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ется учет детей-инвалидов, посещающих муниципальные образовательные учреждения, учет неполных семей, где воспитываются дети. При постановке на очередь в детские сады и выдачи путевок в учреждения, реализующие программы дошкольного образования, предпочтение отдается детям из многодетных семей, опекаемым, усыновленным, находящимся на воспитании в приемной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ФЗ «Об образовании» (ст. 52.1) 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родительская плата не взимается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В образовательных учреждениях Артемовского городского округа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- проводится информационно-просветительская работа, разъяснительная работа со всеми участниками педагогического процесса по вопросам организации образовательного процесса с детьми-инвалидами, особенности в воспитании опекаемых детей и приемных детей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- организуется индивидуальное обучение обучающихся (больных детей, детей-инвалидов)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- ежегодно оформляются сведения на детей, подлежащих итоговой аттестации в щадящем режиме и передаются в департамент образования Приморского края для утвержде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На новый учебный год предусматриваются денежные средства на индивидуальное обучение детей-инвалидов в домашних условиях и во внеурочное время в учреждениях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 2010/2011 учебном году 6 учащихся, детей-инвалидов, которым подключено оборудование, обучаются в региональном Центре дистанционного образования, открываемом при ГОУ школе-интернате 3-4 вида (ул. Фрунзе, 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зе МОУДОД «Станция юных техников» города Артема для детей из опекаемых и многодетных, а также детей из малообеспеченных семей работает клуб «Альфа». Клуб посещают 60 воспитанников. На организацию работы клуба ежегодно в среднем выделяется около 15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ват детей школьного возраста дополнительным образованием из многодетных, малообеспеченных семей, опекаемых детей составляет 2300 человек (23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образовательных учреждениях для 60 детей (5-9 классы) из малообеспеченных детей за счет спонсорских средств организовано бесплатное 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в летний период было трудоустроено 458 несовершеннолетни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ечение 2010 года велась активная работа по сохранению, оптимизации и развитию образовательной сети, насчитывающей сегодня 52 образовательных учреждения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</w:rPr>
        <w:t>Мы продолжаем развивать сеть дошкольных учреждений, чтобы обеспечить всех малышей местами в детских садах. В отдельных удаленных от центра микрорайонах это уже удалось сделать. В 2010 году было дополнительно создано 5 групп на 100 мест. Охват дошкольным образованием детей возраста от 1,5 до 7 лет в 2010 году (учитывая различные виды собственности учреждений) составил 87,0 % (2009 г. – 85,1 %, 2008 г. – 64,8 %). В текущем году работа в данном направлении будет продолжена за счет строительства нового сада, а также реконструкции ранее функционирующего и долгое время занято непрофильным учреждением, создания трех детсадовских групп в образовательных школах. Планируется проводит работу по привлечению к сотрудничеству на договорной основе различных учредителей и ведомств для создания частных ДОУ, групп семейного типа, групп выходного дня и филиалов ДОУ на дому.</w:t>
      </w:r>
    </w:p>
    <w:p>
      <w:pPr>
        <w:pStyle w:val="Normal"/>
        <w:jc w:val="both"/>
        <w:rPr/>
      </w:pPr>
      <w:r>
        <w:rPr>
          <w:sz w:val="28"/>
        </w:rPr>
        <w:t xml:space="preserve">Повышение качества образования посредством развития государственно-общественного управления, взаимодействия с родительской общественностью осуществляется через работу образовательных округов, созданных в микрорайонах на базе образовательных школ. Благодаря совместной воспитательной и профилактической работе удалось на 12,4 % в 2010 году уменьшить число подростков, привлеченных к уголовной ответственности, на 33,5 % сократить количество состоящих на учете в комиссии по делам несовершеннолетн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округа приступила к осуществлению программы социальной адаптации и сопровождения выпускников детских домов. Началом ее внедрения явилось создание в ноябре 2010 года Центров доверия «Мой мир» при образовательных учреждениях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В настоящее время функционирует 6 Центров для оказания социально-психологической и педагогической помощи. В муниципальном учреждении «Городской методический центр» проводится работа с социальными педагогами, руководителями образовательных округов по вопросам обучения педагогического коллектива методам  работы с воспитанниками </w:t>
      </w:r>
      <w:r>
        <w:rPr>
          <w:bCs/>
          <w:sz w:val="28"/>
        </w:rPr>
        <w:t>детских</w:t>
      </w:r>
      <w:r>
        <w:rPr>
          <w:sz w:val="28"/>
        </w:rPr>
        <w:t xml:space="preserve"> </w:t>
      </w:r>
      <w:r>
        <w:rPr>
          <w:bCs/>
          <w:sz w:val="28"/>
        </w:rPr>
        <w:t xml:space="preserve">домов; проводится </w:t>
      </w:r>
      <w:r>
        <w:rPr>
          <w:sz w:val="28"/>
        </w:rPr>
        <w:t>анализ проблем социальной адаптации детей – сирот и выпускников детских домов;</w:t>
      </w:r>
      <w:r>
        <w:rPr>
          <w:bCs/>
          <w:sz w:val="28"/>
        </w:rPr>
        <w:t xml:space="preserve"> разбираются </w:t>
      </w:r>
      <w:r>
        <w:rPr>
          <w:rStyle w:val="StrongEmphasis"/>
          <w:b w:val="false"/>
          <w:sz w:val="28"/>
        </w:rPr>
        <w:t>проблемы подготовки воспитанников учреждений для детей-сирот к самостоятельной жизни;</w:t>
      </w:r>
    </w:p>
    <w:p>
      <w:pPr>
        <w:pStyle w:val="Normal"/>
        <w:jc w:val="both"/>
        <w:rPr/>
      </w:pPr>
      <w:r>
        <w:rPr>
          <w:sz w:val="28"/>
        </w:rPr>
        <w:t>В рамках реализации мероприятий Послания Президента Российской Федерации от 30.11.2010 г. Федеральному Собранию РФ в коррекционных школах, детском доме, расположенных на территории Артемовского городского округа созданы попечительские советы. В состав попечительских советов входят предприниматели, депутаты Думы Артемовского городского округа, общественны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Для обеспечения качества обследований и лечения в течение 2010 года было приобретено медицинское оборудование на сумму около 11 миллионов рублей, в том числе медучреждения оснащены наркозно-дыхательным аппаратом, аппаратом для искусственной вентиляции легких, портативным дефибриллятором, эндовидеохирургическим комплекс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начали активное внедрение в систему здравоохранения Артема информационных технологий. Так, в МУЗ «Стоматологическая поликлиника» введена в действие медицинская информационная система «МЕДИАЛОГ», которая значительно повысила доступность предоставляемой медицинской помощи населению. В 2011 году аналогичная система будет задействована в детской больни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2010 год профилактические осмотры прошли 40,5 тысячи жителей округа, в том числе более 27 тысяч детей (100 %), для этих целей в МУЗ «Детская больница» поставлено три переносных аппаратно-программных комплекса «АКДО», предназначенных для автоматизированного обследования и диспансерного наблюдения детей и подростк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успехи и достижения других муниципальных образований в данной области В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. Владивостоке за счет средств бюджета муниципального образования дополнительно оказывается ряд мер социальной поддержки (бесплатный проезд в общегородском транспорте для пенсионеров, приобретение новогодних подарков, материальная поддержка семей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далось полностью оснастить читальные залы библиотек округа, детские школы искусств, клубные учреждения компьютерами для обеспечения доступа к локальным и удалённым электронным ресурсам, онлайновым каталогам крупнейших держателей информации и Интерне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существить переход на новую систему оплаты труда в учреждениях социаль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азработать долгосрочную целевую Программу «Поддержка социально ориентированных некоммерческих организаций, благотворительной деятельности и добровольчества в Артемовском городском округе на 2011 - 2013 годы». Основной целью Программы должно явиться повышение общественной и гражданской активности населения Артемовского городского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должна предусматривать изучение (мониторинг) состояния общественной  активности населения округа для формирования нормативно-правовой базы, стимулирующей развитие общественной и гражданской активности, оказание имущественной, информационной, консультативной форм поддержки социально ориентированным некоммерческим организациям, создание системы гражданского просвещения, формирование правовой и политической культуры населения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родолжить работу по снижению уровня бедности, путем обеспечения гражданина или семьи всеми положенными мерами социальной поддержки и помощи. Не знание законодательства, а в большей мере пассивность наших граждан не дает повышать им уровень своих доходов. Будем стараться обеспечить всеми положенными выплатами всех нуждающихся гражд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должить работу по обеспечению жильем ветеранов ВОВ и инвалидов от общего заболевания, которых в очереди более 70 человек.</w:t>
      </w:r>
    </w:p>
    <w:p>
      <w:pPr>
        <w:pStyle w:val="Normal"/>
        <w:jc w:val="both"/>
        <w:rPr/>
      </w:pPr>
      <w:r>
        <w:rPr>
          <w:sz w:val="28"/>
        </w:rPr>
        <w:t xml:space="preserve">5. Продолжить работу по переходу на предоставление социальных услуг в электронном виде. К концу года мы должны быть готовыми принимать заявления от граждан в электронном виде. Будет рассматриваться возможность подачи заявления и документов, которые будут сканироваться, через электронные киоски и терминалы. С 2011 г. начинает работать региональный социальный портал, в котором 1 раз в месяц будут обновляться данные по социальным выплатам и каждый получатель, предварительно получив в отделе социальной защиты «пин-код», сможет увидеть производимые ему выплаты в течение последних нескольких лет. С января 2011 г. услугами социального портала уже могут воспользоваться получатели социальных выплат Первомайского района г. Владивостока, а во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е этого года – всего Приморского края, в том числе жители Артемовского городского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одолжить оптимизацию сети социальных учреждений, путем их укрупнения и перепрофилирования. Это позволит повысить качество предоставляемых услуг населению и перевести оплату работников учреждений труда на более высокий уров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В рамках краевой и федеральной программ «Модернизация здравоохранения Приморского края», при городской больнице № 1 и родильном доме уже в 2011 году необходимо создать неврологический, кардиологический, травматологический и акушерский межрайонные центры. Это серьёзные финансовые затраты, но открытие центров позволит предоставлять жителям специализированную медицинскую помощь непосредственно на территории округа, снизить уровень смертности и инвалидности в трудоспособном возраст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оведение конференции по обсуждению наиболее актуальных вопросов и проблем в решении вопросов местного знач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Информирование о новых методах работы, инновационных направлениях в области социальной защиты населения и не толь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Артемовского городского округа считает целесообразным обсудить на конференции актуальные вопросы организации социальной помощи и социальной защиты населения. Провести обмен опытом работы в данном направлении.</w:t>
      </w:r>
    </w:p>
    <w:p>
      <w:pPr>
        <w:pStyle w:val="Normal"/>
        <w:jc w:val="both"/>
        <w:rPr/>
      </w:pPr>
      <w:r>
        <w:rPr>
          <w:sz w:val="28"/>
        </w:rPr>
        <w:t>Необходимо рассмотреть вопрос о внесении в пункт 1 статьи 16 «Вопросы местного значения городского округа» федерального закона № 131-ФЗ «Об общих принципах организации местного самоуправления в Российской Федерации» пункта следующего содержания: «установление за счет бюджета городского округа дополнительных мер социальной поддержки и социальной помощи для малоимущих граждан городского округа, на которых не распространяются федеральные законы и законы субъекта Российской Федерации, устанавливающие меры социальной поддержки и социальной помощ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6:00Z</dcterms:created>
  <dc:creator>org</dc:creator>
  <dc:description/>
  <dc:language>en-US</dc:language>
  <cp:lastModifiedBy>bochkareva</cp:lastModifiedBy>
  <cp:lastPrinted>2011-03-25T15:56:00Z</cp:lastPrinted>
  <dcterms:modified xsi:type="dcterms:W3CDTF">2011-06-01T08:01:00Z</dcterms:modified>
  <cp:revision>37</cp:revision>
  <dc:subject/>
  <dc:title/>
</cp:coreProperties>
</file>