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ОРНО-АЛТАЙ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ятельность Управления социальной защиты населения Администрации города Горно-Алтайска в прошедшем году осуществлялась в соответствии с планом работы на 2010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одготовки и празднования 65-летия Победы в Великой Отечественной войне 1941 - 1945 гг. на территории города проведена работа по награждению юбилейными медалями ветеранов ВОВ, в торжественной обстановке вручено 1345 медалей. Решались проблемы ветеранов по ремонту жилья, оказанию материальной поддержки на различные нужды. Организованно прошли социально-значимые меро</w:t>
        <w:softHyphen/>
        <w:t>приятия, посвященные этой дате.</w:t>
      </w:r>
    </w:p>
    <w:p>
      <w:pPr>
        <w:pStyle w:val="Style15"/>
        <w:spacing w:lineRule="auto" w:line="240" w:before="0" w:after="0"/>
        <w:ind w:left="0" w:right="0" w:hanging="0"/>
        <w:rPr/>
      </w:pPr>
      <w:r>
        <w:rPr/>
        <w:t>Осуществлен переход к предоставлению мер социальной поддержки по оплате жилья и коммунальных услуг в денежной форме в виде ежемесячных денежных компенсаций (ЕДК). Около 10 тыс. человек получают ЕДК на банковские счета или через федеральную почтовую связь по выбору каждого граждани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1 января 2010 года также монетизирована мера социальной поддержки по топливу и транспортным расходам по его доставке, в связи с чем проведена большая разъяснительная работа. За прошедший год обратилось 4 659 льготников за получением данной компенс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еализации социальной политики на территории города в 2010 году налажено тесное взаимодействие с Многофункциональным центром обеспечения предоставления государственных и муниципальных услуг по осуществлению части функций по первичному приему докумен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ена работа по внедрению пилотного проекта «Социальная карта жителя Республики Алтай» за 2010 год было принято 803 заявления на получение пластиковых карт. Всего выдано 6 424 социальных кар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начительная работа проводилась по подготовке и проведению отдыха и оздоровления детей из семей, попавших в трудную жизненную ситуацию, охвачено 699 детей на сумму 2 040 тыс. руб. из средств федерального бюджета. Также осуществлялась компенсация стоимости путевок для детей школьного возраста за пребывание в санаторно-курортных организациях. Данной услугой воспользовалось 27 семей на сумму 342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Эффективно реализовывались две муниципальных программы социальной поддержки населения: «Социальная поддержка инвалидов города Горно-Алтайска» на 2007-2010 годы и «Забота» на 2008-2010 годы с двумя подпрограммами: «Старшее поколение» и «Семья». В 2010 году по программам израсходовано 1 500 тыс. руб. из средств местного бюдж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проводились социально-значимые мероприятия, акции, оказывалась материальная помощь малообеспеченным горожанам. Традиционно подведены итоги конкурса трудовых коллективов города на звание «Лучший коллектив по работе с ветеранами». Все участники ВОВ закреплены за действующими предприятиями города и частными организациями, Реализация данных программ была направлена на усиление взаимодействия УСЗН с общественными организациями и другими ведомствами для решения проблем старшего поколения, инвалидов, семей с несовершеннолетними деть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окончанием срока действия вышеназванных программ разработана и утверждена на сессии Совета депутатов г. Горно-Алтайска муниципальная программа социальной поддержки «Забота» на 2011-2013 гг. общей стоимостью 9,3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2010 год освоены бюджетные средства на сумму 193 261 тыс. руб., в том числе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72 199 тыс. руб. - из федерального бюджет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110 508 тыс. руб. - из республиканского бюджет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10 554 тыс. руб. - из муниципального бюдж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недрены административные регламенты на 6 муниципальных услуг и 3 инструкции по ведению личных дел получателей социальных выпла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 план противодействия коррупции в Управлении на 2010-2011 гг., а также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недрены элементы персонального учета отдельных категорий граждан, ведется программный комплекс «Модуль социальной защит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Основные направления работы на 2011 год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Оптимальная организация новых направлений в работе с населением в рамках реализации МЦП «Забота» на 2011-2013 гг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Усиление работы с гражданами, имеющими инвалидность. Разработка целевой муниципальной программы по обеспечению доступной среды жизнедеятельно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Активизация разъяснительной работы с населением через буклеты, средства массовой информации, официальный сайт Администрации города Горно-Алтайск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Регламентация государственных и муниципальных услуг, в том числе при расширении взаимодействия с МФЦ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 Организация подготовки документов в целях изменения типов государственных учреждений согласно действующему федеральному законодательству и муниципальным правовым акт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07" w:before="120" w:after="0"/>
      <w:ind w:left="62" w:right="14" w:firstLine="54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6:00Z</dcterms:created>
  <dc:creator>mishchenko</dc:creator>
  <dc:description/>
  <dc:language>en-US</dc:language>
  <cp:lastModifiedBy>bochkareva</cp:lastModifiedBy>
  <dcterms:modified xsi:type="dcterms:W3CDTF">2011-06-01T10:03:00Z</dcterms:modified>
  <cp:revision>4</cp:revision>
  <dc:subject/>
  <dc:title/>
</cp:coreProperties>
</file>