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ИСКИТИ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города Искитима в 2010 году учреждения, предоставляющие социальные услуги: Отдел социального обслуживания населения и МУ "Комплексный центр социального обслуживания населения" поменяли месторасположение, переехав в более комфортное, светлое здание, что позволило ввести новые формы работы для людей с ограниченными возможностями. Укреплена материально - техническая база отделения реабилитации инвалидов, получены лицензии на медицинскую деятельность медицинского кабинета в ДОЛ "Лесная сказка" и специализированного отделения социального обслуживания на дом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е удалось получить лицензию на медицинскую деятельность в отделении реабилитации инвалидов МУ "Комплексного центра социального обслуживания населения", что остается первоочередной задачей на 2011 год. Также в этом году планируется продолжать работать над качеством оказываемых социальных услуг, вводить новые формы работы с населением в сфере социального обслуживания, в том числе и на платной основ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 организации работы социальных служб на территории города, АСДГ может оказать помощь в части методического сопровождения, обмена опытом, распространения информации о наиболее положительных формах организации социальной поддержки населения, в связи, с чем несомненной является необходимость проведения конференций, совещаний, семинаров и иных форм по обмену опы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8:00Z</dcterms:created>
  <dc:creator>mishchenko</dc:creator>
  <dc:description/>
  <dc:language>en-US</dc:language>
  <cp:lastModifiedBy>bochkareva</cp:lastModifiedBy>
  <dcterms:modified xsi:type="dcterms:W3CDTF">2011-06-01T10:29:00Z</dcterms:modified>
  <cp:revision>3</cp:revision>
  <dc:subject/>
  <dc:title/>
</cp:coreProperties>
</file>