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ОЛПАШЕВСКИЙ РАЙОН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области социальной политики в Колпашевском районе сложился комплексный, межведомственный подход к решению социальных проблем. На территории района в 2010 году действовали целевые программы такие как «Демографическое развитие муниципального образования «Колпашевский район» на 2009-2012 годы»; «Патриотическое воспитание молодежи на территории Колпашевского района на 2008-2010 годы»; «Комплексные меры противодействия немедицинскому употреблению наркотиков и их незаконному обороту, профилактики алкоголизма на 2008-2010 годы»; «Профилактика правонарушений на территории муниципального образования «Колпашевский район» на 2010-2012 годы»; «Предоставление молодым семьям государственной поддержки на приобретение (строительство) жилья на территории Колпашевского района на 2009-2010 годы». «Медицинские кадры на 2008-2010 гг.»; «Здоровый ребенок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дной из основных задач в области социальной политики Колпашевского района является реализация программ, направленных на улучшение качества жизни населения Колпашевского района. Вопросы социальной защиты отнесены к полномочиям субъекта федераци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улучшилось качество медицинского обслуживания населения района в связи с привлечением новых кадров, оборудования.</w:t>
      </w:r>
    </w:p>
    <w:p>
      <w:pPr>
        <w:pStyle w:val="Style14"/>
        <w:ind w:left="0" w:right="0" w:hanging="0"/>
        <w:rPr/>
      </w:pPr>
      <w:r>
        <w:rPr/>
        <w:t>Так все 19 ФАПов были оснащены глюкометрами для измерения уровня сахара в крови, небулайзерами для снятия приступов бронхиальной астмы. За счет средств местного бюджета 7 фельдшерско-акушерских пунктов были оснащены современным инновационным оборудованием «Тредекс», которое позволяет проводить электрокардиографическое обследование пациента по любому каналу связи на базовый прибор ЦРБ, где результаты оцениваются врачом кардиологом или дежурным врачом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тделения приемного покоя. Использование данного прибора особенно ценно в отдаленных населенных пунктах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Учитывая, что 2010 год был ознаменован 65-летней годовщиной Победы в Великой Отечественной войне 1941-1945 гг., на территории Колпашевского района особое внимание уделялось проблемам участников и инвалидов ВОВ, вдов погибших (умерших) участников ВОВ, тружеников тыла. Проведено обследование социально-бытовых условий жизни более 300 инвалидов и участников войны, вдов погибших (умерших) участников ВОВ. Поскольку одной из основных проблем для ветеранов остается ремонт жилья, в 2010 году за счет средств областного и районного бюджетов выделены денежные средства на общую сумму 2160 тысяч рублей, на которые был произведен ремонт жилья 49 гражданам из числа вышеуказанной категори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соответствии с Указом Президента была организована работа по обеспечению жильем нуждающихся инвалидов и участников ВОВ, вдов погибших (умерших) инвалидов и участников ВОВ. В 2010 году за счет средств федерального бюджета были обеспечены жильем 52 чел. из вышеуказанных категорий граждан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в общеобразовательных учреждениях, учреждениях здравоохранения и культуры осуществлен переход на новую систему оплаты труда, которая предполагает дифференцированный подход к оплате труда в зависимости от результатов. Однако в связи с очень незначительным фондом стимулирования адекватно решить данную задачу пока не представляется возможны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Программы газификации Томской области в 2010 году на территории Колпашевского района газифицировано 1200 домовладений граждан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Большое внимание уделялось социальному партнерству с общественными организациями ветеранов и инвалидов, совместно с которыми разрабатывались проекты нормативных правовых актов, рассматривались проблемные вопросы, проводились социально значимые мероприятия. В целях поддержки в 2010 году общественным организациям предоставлялась субсидия на общую сумму 185 тысяч руб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Уровень дотационности местного бюджета составляет 87,3%, что делает местный бюджет уязвимым и зависимым от решений вышестоящего уровня власти, а рост поступлений налоговых и неналоговых доходов в условиях действующего законодательства крайне ограничен. Так, ежегодно сокращается налогооблагаемая база, что обусловлено происходящими экономическими процессами, как в стране, так и на территории муниципального образования по оптимизации расходов, связанных с уходом из района филиальной сети организаций и предприятий и, соответственно, применением со стороны хозяйствующих субъектов мер по минимизации расходов.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>Собственная доходная база местного бюджета не обеспечивает полной потребности в бюджетных расходах. А отсутствие согласно бюджетному и налоговому законодательству законодательных норм в отношени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муниципального района в части закрепления налоговых доходов не позволяет муниципальному району устанавливать местные налоги и сборы и, тем самым, влиять на увеличение собственных налоговых поступлений в местный бюджет. Все это делает невозможным эффективное предоставление муниципальных услуг и функций населению муниципального образова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иболее острыми на уровне поселений являются вопросы предоставления жилья, коммунальных услуг, тарифная политика, обустройство дорог и качество вод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Много вопросов по организации образования в соответствии с федеральными стандартами: прослеживается несоответствие современным требованиям обустройства школ и реальным финансовым ресурсам, которыми располагает муниципалитет. В 2010 году в области дошкольного образования остался до конца нерешенным вопрос по обеспечению местами детей в детских дошкольных учреждениях, в 2010 году не было открыто не одной дополнительной группы пребывания детей в детских дошкольных учреждениях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Также, в связи с недостаточностью бюджетных средств уровень заработной платы педагогических работников в дошкольном образовании остается низким, в среднем 11000 руб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едостаточно средств на текущий и капитальный ремонт зданий образовательных учреждений, учреждений здравоохранения например в 2010 году на ремонт объектов здравоохранения направлены средства в объеме 6414,0 тыс. рублей, при необходимости 60 000,0 тыс. руб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сущными остаются проблемы ремонта и содержания дорог, водоснабжение и газификац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Задачами в области социальной политики муниципального образования «Колпашевский район» на 2011 год станут: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1. Обеспечение режима экономии бюджетных средств, которое предусматривает сокращение издержек в бюджетном секторе на территории Колпашевского района и повышение эффективности расходов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2. Участие в реализации национальных проектов «Образование», «Здравоохранение», «Доступное и комфортное жильё». Участие в указанных программах позволит решить вопросы в области социальной политики на условиях софинансирова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Так, в 2011 году планируется на условиях софинансирования местного и областного бюджетов открыть 6 дополнительных групп дошкольного образования на 110 мест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ланируется реорганизация образовательных учреждений, путем слияния 2 городских школ, присоединение детского сада на селе к школе, что в итоге приведет к экономии бюджетных средств, содержания имущества и т. д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Участие в национальном проекте «Здоровье» позволит увеличить заработную плату работников здравоохранения, оснастить оборудованием учреждения здравоохранения, улучшить качество медицинских услуг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Так же планируется направить средства местного бюджета на ремонт объектов здравоохранения и образования в сумме 9000,0 тыс. руб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ослеживается тенденция постоянного увеличения перечня муниципальных полномочий без финансового обеспечения. Контролирующие органы, проводя проверку исполнения полномочий, совершенно не обращают внимание на отсутствие достаточных средств в бюджете. Один пример: наличие на территории муниципального района биотермических ям стало предметом длительных судебных разбирательств между Администрацией района и прокуратурой. В результате суд вынес решение оборудовать одну биотермическую яму и купить крематор. Чтобы в соответствии с современными требованиями выполнить задачу по обустройству биотермической ямы необходимо около 5 млн. р., тем более, что это вопрос субъекта федерации, но сегодня муниципалитет обязан изыскать средства и решить данную проблем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оведение конференций и собраний по обсуждению наиболее актуальных вопросов и решению проблем отрасли считаю целесообразным, так как это дает возможность ознакомления с опытом других муниципалитетов и выработки наиболее оптимальных решений. Наиболее важными вопросами для обсуждения считаем вопросы, касающиеся бюджетной и налоговой политики в отношении эффективного исполнения вопросов местного значения органами местного самоуправления, расширения налогооблагаемой базы района за счет развития малого и среднего бизнеса, увеличения числа собственных налогов местных бюджетов, принятие на федеральном уровне государственных социальных минимальных стандартов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В свою очередь считаем, что АСДГ может оказать чрезвычайную помощь и поддержку и выступить инициатором внесения изменений, дополнений в федеральное законодательство по вышеизложенным проблема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ind w:left="288" w:right="389" w:firstLine="1430"/>
      <w:jc w:val="both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04:00Z</dcterms:created>
  <dc:creator>mishchenko</dc:creator>
  <dc:description/>
  <dc:language>en-US</dc:language>
  <cp:lastModifiedBy>bochkareva</cp:lastModifiedBy>
  <dcterms:modified xsi:type="dcterms:W3CDTF">2011-06-01T10:33:00Z</dcterms:modified>
  <cp:revision>3</cp:revision>
  <dc:subject/>
  <dc:title/>
</cp:coreProperties>
</file>