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МСОМОЛЬСК-НА-АМУРЕ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"/>
        <w:jc w:val="both"/>
        <w:rPr/>
      </w:pPr>
      <w:r>
        <w:rPr/>
        <w:t>Что наиболее значительного удалось сделать в области социальной политики и социальной защиты в 2010 году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переходе на единую государственную систему социальной защиты населения с 01 января 2010 года городом Комсомольском-на-Амуре сохранено и продолжено финансирование из местного бюджета на организацию деятельности общественных организаций ветеранов и инвалидов, действующих на территории города. В соответствии с распоряжением главы города от 30 декабря 2009 г. № 3457-па «Об установлении отдельных расходных обязательств местного бюджета городского округа «Город Комсомольск-на-Амуре» на 2010 год» расходы из местного бюджета на содержание общественных организаций ветеранов и инвалидов составили 764,1 тыс. руб. 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городе успешно осуществляется взаимодействие администрации города с общественными организациями инвалидов по реализации комплексных спортивно-массовых и культурных мероприятий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2010 году проведено 26 физкультурно - спортивных мероприятия для людей с ограниченными возможностями, в которых приняло участие 430 человек. В мае проведена городская спартакиада среди детей  с нарушением опорно-двигательного аппарата по семи видам спорта. В сентябре 2010 года проведен физкультурно - спортивный фестиваль среди инвалидов опорно-двигательного аппарата по шести видам спорта, где приняло участие 62 человека. В декабре в рамках декады инвалидов в городе проведена спартакиада среди общественных организаций инвалидов по шести видам спорта, в которой приняли участие 67 человек. Инвалиды продолжают заниматься в спортивных секциях на городских спортивных базах видами спорта: настольный теннис, стрельба, пауэрлифтинг, плавание, волейбол, футбол, дартс, проводятся занятия по адаптивной физической культуре в тренажерном зале. Всего регулярно занимаются физической культурой и спортом около 300 человек.</w:t>
      </w:r>
    </w:p>
    <w:p>
      <w:pPr>
        <w:pStyle w:val="Normal"/>
        <w:suppressAutoHyphens w:val="false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Большой популярностью для людей с ограниченными физическими возможностями пользуются клубы по интересам: «Не скучай», «Посиделки», «Защита», «Живой родник» и т.д. Для обеспечения прав инвалидов и социально-незащищенных граждан на библиотечно-информационное обслуживание пользователям данной категории бесплатно предоставлялась правовая информация. В библиотеках города в 2010 году 10 инвалидов обслуживались на дому. В музеях города в рамках данного направления проходили «Дни открытых дверей», экскурсионное обслуживание. Предусмотрен перечень категорий граждан, имеющих право на посещение музеев без оплаты.</w:t>
      </w:r>
    </w:p>
    <w:p>
      <w:pPr>
        <w:pStyle w:val="Normal"/>
        <w:suppressAutoHyphens w:val="false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городском округе проведены торжественные мероприятия: к</w:t>
      </w:r>
      <w:r>
        <w:rPr>
          <w:sz w:val="28"/>
          <w:szCs w:val="28"/>
          <w:lang w:val="ru-RU"/>
        </w:rPr>
        <w:t xml:space="preserve"> 85-летию Всероссийского общества слепых; к 20-летию отделения Хабаровской краевой организации Общероссийской общественной организации «Всероссийское общество инвалидов» г. Комсомольска-на-Амуре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ru-RU"/>
        </w:rPr>
        <w:t>Ежегодно в предверии «Дня белой трости» проходит круглый стол с общественной организацией городского общества слепых. В мероприятии приняли участие: представители администрации города, краевых, федеральных учреждений, работающих по проблемам инвалидов</w:t>
      </w:r>
      <w:r>
        <w:rPr>
          <w:color w:val="000000"/>
          <w:spacing w:val="-3"/>
          <w:sz w:val="28"/>
          <w:szCs w:val="28"/>
          <w:lang w:val="ru-RU"/>
        </w:rPr>
        <w:t>. Специалисты ответили на вопросы  исполнения законодательных документов по социальной защите инвалидов.</w:t>
      </w:r>
    </w:p>
    <w:p>
      <w:pPr>
        <w:pStyle w:val="Normal"/>
        <w:suppressAutoHyphens w:val="false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В городе на протяжении трех лет работает семейный клуб «Надежда» по оказанию комплексной помощи семьям, имеющим детей с ограниченными возможностями, главной задачей которого является реабилитация и организация досуга ребенка и его семьи. На сегодняшний день активными членами клуба являются 77 детей, количество которых с каждым годом увеличивается.</w:t>
      </w:r>
    </w:p>
    <w:p>
      <w:pPr>
        <w:pStyle w:val="TextBodyIndent"/>
        <w:suppressAutoHyphens w:val="false"/>
        <w:ind w:left="0" w:right="0" w:hanging="0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  <w:t>В городе Комсомольске-на-Амуре для создания условий доступной среды для инвалидов проводится следующая работа:</w:t>
      </w:r>
    </w:p>
    <w:p>
      <w:pPr>
        <w:pStyle w:val="Header"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выполнены мероприятия по созданию «безбарьерной среды» для инвалидов и престарелых на пересечении дорог с тротуарами. </w:t>
      </w:r>
    </w:p>
    <w:p>
      <w:pPr>
        <w:pStyle w:val="Header"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четыре пешеходных перехода оборудованы звуковыми сигналами и пешеходными вызывающими устройствами;</w:t>
      </w:r>
    </w:p>
    <w:p>
      <w:pPr>
        <w:pStyle w:val="Header"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в 2010 году приобретен низкопольный городской автобус, оборудованный для перевозки пассажиров с ограниченными возможностями, всего в городе работает два таких автобуса;</w:t>
      </w:r>
    </w:p>
    <w:p>
      <w:pPr>
        <w:pStyle w:val="Header"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на дачных маршрутах, ежегодно правом бесплатного проезда пользуются инвалиды I группы, для инвалидов II, III групп, лиц, сопровождающих инвалидов I группы, детей-инвалидов стоимость проезда снижена вдвое.</w:t>
      </w:r>
    </w:p>
    <w:p>
      <w:pPr>
        <w:pStyle w:val="Header"/>
        <w:suppressAutoHyphens w:val="false"/>
        <w:autoSpaceDE w:val="false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- осуществляется контроль проектов капитального строительства на наличие специальных приспособлений (пандусов), выделение на автостоянках и гаражах-стоянках, мест для парковки специальных автотранспортных средств инвалидов. </w:t>
      </w:r>
    </w:p>
    <w:p>
      <w:pPr>
        <w:pStyle w:val="Header"/>
        <w:suppressAutoHyphens w:val="false"/>
        <w:autoSpaceDE w:val="false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- предоставление в первоочередном порядке инвалидам и семьям, имеющим в своем составе инвалидов, земельных участков для индивидуального жилищного строительства, ведения подсобного, дачного хозяйства и садоводства, для размещения гаража или стоянки специальных технических средств.</w:t>
      </w:r>
    </w:p>
    <w:p>
      <w:pPr>
        <w:pStyle w:val="Normal"/>
        <w:suppressAutoHyphens w:val="false"/>
        <w:jc w:val="both"/>
        <w:rPr/>
      </w:pPr>
      <w:r>
        <w:rPr>
          <w:rFonts w:eastAsia="TimesNewRomanPSMT;Times New Roman"/>
          <w:color w:val="000000"/>
          <w:sz w:val="28"/>
          <w:szCs w:val="28"/>
          <w:lang w:val="ru-RU" w:bidi="hi-IN"/>
        </w:rPr>
        <w:t>В рамках празднования 65-летия Победы в Великой Отечественной войне 1941-1945 гг. большое внимание уделялось взаимодействию с городским Советом ветеранов (пенсионеров) войны, труда и правоохранительных органов. При участии Совета проведены мероприятия:</w:t>
      </w:r>
      <w:r>
        <w:rPr>
          <w:sz w:val="28"/>
          <w:szCs w:val="28"/>
          <w:lang w:val="ru-RU" w:bidi="hi-IN"/>
        </w:rPr>
        <w:t xml:space="preserve"> торжественные церемонии возложения цветов к Памятному знаку на пр. Победы, к бюсту А.П. Маресьева; городской торжественный концерт «Великая Победа», т</w:t>
      </w:r>
      <w:r>
        <w:rPr>
          <w:rFonts w:eastAsia="Times New Roman CYR"/>
          <w:bCs/>
          <w:sz w:val="28"/>
          <w:szCs w:val="28"/>
          <w:lang w:val="ru-RU" w:bidi="hi-IN"/>
        </w:rPr>
        <w:t>оржественный прием главой города ветеранов Великой Отечественной войны;</w:t>
      </w:r>
      <w:r>
        <w:rPr>
          <w:sz w:val="28"/>
          <w:szCs w:val="28"/>
          <w:lang w:val="ru-RU"/>
        </w:rPr>
        <w:t xml:space="preserve"> п</w:t>
      </w:r>
      <w:r>
        <w:rPr>
          <w:rFonts w:eastAsia="Times New Roman CYR"/>
          <w:bCs/>
          <w:sz w:val="28"/>
          <w:szCs w:val="28"/>
          <w:lang w:val="ru-RU"/>
        </w:rPr>
        <w:t>раздничное шествие, митинг, «Концерт Победы» на эстрадной площадке, массовые гуляния на набережной р. Амур и в парках города, праздничный фейерверк, посвященные 65-й годовщине Победы в Великой Отечественной вой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/>
          <w:bCs/>
          <w:sz w:val="28"/>
          <w:szCs w:val="28"/>
          <w:lang w:val="ru-RU"/>
        </w:rPr>
        <w:t xml:space="preserve">На проведение </w:t>
      </w:r>
      <w:r>
        <w:rPr>
          <w:rFonts w:eastAsia="DejaVu Sans;Times New Roman"/>
          <w:bCs/>
          <w:sz w:val="28"/>
          <w:szCs w:val="24"/>
          <w:lang w:val="ru-RU"/>
        </w:rPr>
        <w:t>праздничных мероприятий, посвященных 65-й годовщине Победы в Великой Отечественной войне 1941 – 1945 гг. выделено и израсходовано из средств местного бюджета 5039,4 тыс.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8"/>
          <w:szCs w:val="28"/>
          <w:lang w:val="ru-RU" w:bidi="hi-IN"/>
        </w:rPr>
        <w:t>В соответствии с распоряжением администрации города Комсомольска-на-Амуре от 10 февраля 2010 г. № 55-ра «О вручении юбилейной медали «65 лет Победы в Великой Отечественной войне 1941-1945 гг.» организована работа по вручению юбилейных медалей ветеранам войны и труженикам тыла. Ю</w:t>
      </w:r>
      <w:r>
        <w:rPr>
          <w:sz w:val="28"/>
          <w:szCs w:val="28"/>
          <w:lang w:val="ru-RU" w:bidi="hi-IN"/>
        </w:rPr>
        <w:t xml:space="preserve">билейные медали вручены </w:t>
      </w:r>
      <w:r>
        <w:rPr>
          <w:bCs/>
          <w:sz w:val="28"/>
          <w:szCs w:val="28"/>
          <w:lang w:val="ru-RU" w:bidi="hi-IN"/>
        </w:rPr>
        <w:t xml:space="preserve">3786 </w:t>
      </w:r>
      <w:r>
        <w:rPr>
          <w:sz w:val="28"/>
          <w:szCs w:val="28"/>
          <w:lang w:val="ru-RU" w:bidi="hi-IN"/>
        </w:rPr>
        <w:t>ветерана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bidi="hi-IN"/>
        </w:rPr>
      </w:pPr>
      <w:r>
        <w:rPr>
          <w:sz w:val="28"/>
          <w:szCs w:val="28"/>
          <w:lang w:val="ru-RU" w:bidi="hi-IN"/>
        </w:rPr>
        <w:t>В рамках празднования юбилея Победы главой города принято решение об оказании денежной помощи ветеранам войны и труженикам тыла в размере 1000 рублей каждому, на эти цели из средств местного бюджета выделено 3 759 тыс. руб.</w:t>
      </w:r>
    </w:p>
    <w:p>
      <w:pPr>
        <w:pStyle w:val="Normal"/>
        <w:suppressAutoHyphens w:val="false"/>
        <w:autoSpaceDE w:val="false"/>
        <w:jc w:val="both"/>
        <w:rPr>
          <w:rFonts w:eastAsia="DejaVu Sans;Times New Roman"/>
          <w:sz w:val="28"/>
          <w:szCs w:val="24"/>
          <w:lang w:val="ru-RU" w:bidi="hi-IN"/>
        </w:rPr>
      </w:pPr>
      <w:r>
        <w:rPr>
          <w:rFonts w:eastAsia="DejaVu Sans;Times New Roman"/>
          <w:sz w:val="28"/>
          <w:szCs w:val="24"/>
          <w:lang w:val="ru-RU" w:bidi="hi-IN"/>
        </w:rPr>
        <w:t>Поздравительные письма от имени главы города вручены всем ветеранам и труженикам тыла.</w:t>
      </w:r>
    </w:p>
    <w:p>
      <w:pPr>
        <w:pStyle w:val="Normal"/>
        <w:suppressAutoHyphens w:val="false"/>
        <w:autoSpaceDE w:val="false"/>
        <w:jc w:val="both"/>
        <w:rPr>
          <w:rFonts w:eastAsia="DejaVu Sans;Times New Roman"/>
          <w:sz w:val="28"/>
          <w:szCs w:val="24"/>
          <w:lang w:val="ru-RU" w:bidi="hi-IN"/>
        </w:rPr>
      </w:pPr>
      <w:r>
        <w:rPr>
          <w:rFonts w:eastAsia="DejaVu Sans;Times New Roman"/>
          <w:sz w:val="28"/>
          <w:szCs w:val="24"/>
          <w:lang w:val="ru-RU" w:bidi="hi-IN"/>
        </w:rPr>
        <w:t>С целью установления нуждаемости ветеранов войны в различных видах адресной помощи в городе проводится систематическая работа по обследованию социально-бытовых условий жизни ветеранов, в результате данной работы составлен паспорт социального самочувствия ветеранов.</w:t>
      </w:r>
    </w:p>
    <w:p>
      <w:pPr>
        <w:pStyle w:val="Normal"/>
        <w:suppressAutoHyphens w:val="false"/>
        <w:autoSpaceDE w:val="false"/>
        <w:jc w:val="both"/>
        <w:rPr>
          <w:rFonts w:eastAsia="DejaVu Sans;Times New Roman"/>
          <w:color w:val="000000"/>
          <w:sz w:val="28"/>
          <w:szCs w:val="24"/>
          <w:lang w:val="ru-RU" w:bidi="hi-IN"/>
        </w:rPr>
      </w:pPr>
      <w:r>
        <w:rPr>
          <w:rFonts w:eastAsia="DejaVu Sans;Times New Roman"/>
          <w:color w:val="000000"/>
          <w:sz w:val="28"/>
          <w:szCs w:val="24"/>
          <w:lang w:val="ru-RU" w:bidi="hi-IN"/>
        </w:rPr>
        <w:t>В рамках работы по подготовке и проведению празднования 65-й годовщины Победы проведены обследования социально-бытовых условий проживания участников Великой Отечественной войны, по результатам которых оказано содействие в бесплатном ремонте жилых помещений. Отремонтирована 191 квартира на сумму 3227,5 тыс. руб.</w:t>
      </w:r>
    </w:p>
    <w:p>
      <w:pPr>
        <w:pStyle w:val="Normal"/>
        <w:suppressAutoHyphens w:val="false"/>
        <w:autoSpaceDE w:val="false"/>
        <w:jc w:val="both"/>
        <w:rPr>
          <w:rFonts w:eastAsia="DejaVu Sans;Times New Roman"/>
          <w:color w:val="000000"/>
          <w:sz w:val="28"/>
          <w:szCs w:val="24"/>
          <w:lang w:val="ru-RU" w:bidi="hi-IN"/>
        </w:rPr>
      </w:pPr>
      <w:r>
        <w:rPr>
          <w:rFonts w:eastAsia="DejaVu Sans;Times New Roman"/>
          <w:color w:val="000000"/>
          <w:sz w:val="28"/>
          <w:szCs w:val="24"/>
          <w:lang w:val="ru-RU" w:bidi="hi-IN"/>
        </w:rPr>
        <w:t>Учреждениями здравоохранения города проводятся комплексные медицинские осмотры, в том числе углубленные, диспансерные осмотры всех категорий  ветеранов войны. Для проведения осмотров на дому в поликлиниках сформированы выездные бригады. Традиционно в мае месяце в поликлиниках города  проводятся дни открытых дверей.</w:t>
      </w:r>
    </w:p>
    <w:p>
      <w:pPr>
        <w:pStyle w:val="Normal"/>
        <w:suppressAutoHyphens w:val="false"/>
        <w:jc w:val="both"/>
        <w:rPr>
          <w:sz w:val="28"/>
          <w:szCs w:val="28"/>
          <w:lang w:val="ru-RU" w:bidi="hi-IN"/>
        </w:rPr>
      </w:pPr>
      <w:r>
        <w:rPr>
          <w:sz w:val="28"/>
          <w:szCs w:val="28"/>
          <w:lang w:val="ru-RU" w:bidi="hi-IN"/>
        </w:rPr>
        <w:t>Для ветеранов, инвалидов и престарелых граждан в городе в рамках празднования юбилея Победы проведено более 570 мероприятий: встречи с ветеранами, акции «Ветеран живёт рядом», «Подарок ветерану», «Как живёшь, ветеран?», «Георгиевская ленточка», «Звонок однополчанину»; операции «Сувенир», «Открытка ветерану» и другие.</w:t>
      </w:r>
    </w:p>
    <w:p>
      <w:pPr>
        <w:pStyle w:val="TextBodyIndent"/>
        <w:ind w:left="0" w:right="0" w:hanging="0"/>
        <w:rPr/>
      </w:pPr>
      <w:r>
        <w:rPr>
          <w:lang w:val="ru-RU" w:bidi="hi-IN"/>
        </w:rPr>
        <w:t xml:space="preserve">В ходе проведения в 2010 году городской акции «Память сердца» отрядами волонтеров школ и центров внешкольной работы приведено в порядок 29 памятников и памятных мест, которые продолжают поддерживать в надлежащем состоянии. </w:t>
      </w:r>
      <w:r>
        <w:rPr>
          <w:rFonts w:eastAsia="TimesNewRomanPSMT;Times New Roman"/>
          <w:szCs w:val="28"/>
          <w:lang w:val="ru-RU" w:bidi="hi-IN"/>
        </w:rPr>
        <w:t>Выполнены работы по приведению в порядок обелисков, мемориалов, мест воинских захоронений, в том числе:</w:t>
      </w:r>
      <w:r>
        <w:rPr>
          <w:rFonts w:eastAsia="TimesNewRomanPSMT;Times New Roman"/>
          <w:szCs w:val="32"/>
          <w:lang w:val="ru-RU" w:bidi="hi-IN"/>
        </w:rPr>
        <w:t xml:space="preserve"> </w:t>
      </w:r>
      <w:r>
        <w:rPr>
          <w:rFonts w:eastAsia="TimesNewRomanPSMT;Times New Roman"/>
          <w:szCs w:val="28"/>
          <w:lang w:val="ru-RU" w:bidi="hi-IN"/>
        </w:rPr>
        <w:t>Мемориальный комплекс</w:t>
      </w:r>
      <w:r>
        <w:rPr>
          <w:rFonts w:eastAsia="TimesNewRomanPSMT;Times New Roman"/>
          <w:szCs w:val="32"/>
          <w:lang w:val="ru-RU" w:bidi="hi-IN"/>
        </w:rPr>
        <w:t xml:space="preserve"> </w:t>
      </w:r>
      <w:r>
        <w:rPr>
          <w:rFonts w:eastAsia="TimesNewRomanPSMT;Times New Roman"/>
          <w:szCs w:val="28"/>
          <w:lang w:val="ru-RU" w:bidi="hi-IN"/>
        </w:rPr>
        <w:t>«Землякам - комсомольчанам, павшим в боях за Родину в суровые годы Великой Отечественной войны», п</w:t>
      </w:r>
      <w:r>
        <w:rPr>
          <w:rFonts w:eastAsia="TimesNewRomanPSMT;Times New Roman"/>
          <w:szCs w:val="32"/>
          <w:lang w:val="ru-RU" w:bidi="hi-IN"/>
        </w:rPr>
        <w:t xml:space="preserve">амятный знак «60-лет Победы в Великой Отечественной войне» на пр. Победы,  бюст  </w:t>
      </w:r>
      <w:r>
        <w:rPr>
          <w:rFonts w:eastAsia="TimesNewRomanPSMT;Times New Roman"/>
          <w:szCs w:val="28"/>
          <w:lang w:val="ru-RU" w:bidi="hi-IN"/>
        </w:rPr>
        <w:t>А.П. Маресьева</w:t>
      </w:r>
      <w:r>
        <w:rPr>
          <w:rFonts w:eastAsia="TimesNewRomanPSMT;Times New Roman"/>
          <w:szCs w:val="32"/>
          <w:lang w:val="ru-RU" w:bidi="hi-IN"/>
        </w:rPr>
        <w:t xml:space="preserve"> и др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NewRomanPSMT;Times New Roman"/>
          <w:sz w:val="28"/>
          <w:szCs w:val="28"/>
          <w:lang w:val="ru-RU" w:bidi="hi-IN"/>
        </w:rPr>
        <w:t>Не остаются без внимания участники войны и труженики тыла и после окончания праздничных торжественных мероприятий. На территории города работают 68 первичных ветеранских организаций, которые поздравляют ветеранов с днями рождениями, юбилейными датами и государственными праздниками, организуют культурно-массовую, спортивную работу на жилых массивах города.</w:t>
      </w:r>
    </w:p>
    <w:p>
      <w:pPr>
        <w:pStyle w:val="Normal"/>
        <w:suppressAutoHyphens w:val="false"/>
        <w:jc w:val="both"/>
        <w:rPr>
          <w:rFonts w:eastAsia="TimesNewRomanPSMT;Times New Roman"/>
          <w:sz w:val="28"/>
          <w:szCs w:val="28"/>
          <w:lang w:val="ru-RU" w:bidi="hi-IN"/>
        </w:rPr>
      </w:pPr>
      <w:r>
        <w:rPr>
          <w:rFonts w:eastAsia="TimesNewRomanPSMT;Times New Roman"/>
          <w:sz w:val="28"/>
          <w:szCs w:val="28"/>
          <w:lang w:val="ru-RU" w:bidi="hi-IN"/>
        </w:rPr>
        <w:t>Ведется планомерная работа с советом ветеранов по организации спортивной работы среди пожилых людей. Ежегодно в городе проходит зимняя и летняя спартакиада среди ветеранов, открытые турниры по волейболу, настольному теннису, шашкам, шахматам, лыжному, городошному спорту. В спортивных сооружениях города занимаются более 2000 человек пожилого возраст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Совместно с советами ветеранов проведе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езентации шестого тома Краевой книги «Память», в мероприятиях приняли участие участники Великой Отечественной войны, вдовы фронтовиков и родственники умерших участников Великой Отечественной войны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В рамках Краевой акции «Нет забытым могилам», в ию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ами ветеранов совместно с волонтерами молодежных организаций проведены  рейды «Мы этой памяти верны» по местам захоронения участников Великой Отечественной войны на Аллее Славы. В ходе рейда были почищены, помыты обелиски, к ним прикреплены ленты Воинской славы. Состоялось возложение цветов. 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интеллектуальных и культурных потребностей граждан старшего поколения администрацией города  проведены мероприятия, посвященные памятным и знаменательным датам: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 78-й годовщине со дня образования города Комсомольска-на-Амуре проведены мероприятия: торжественное открытие памятной доски Почётного гражданина города Г.Н. Хлебникова; торжественный концерт; торжественный прием главой города ветеранов Великой Отечественной войны, тружеников тыла, граждан особой категории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в день памяти и скорби – 22 июня проведено возложение цветов к Мемориальному комплексу комсомольчанам, погибших в 1941-1945 гг. 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день окончания Второй мировой войны проведены: торжественное возложение цветов к Мемориальному комплексу комсомольчанам, погибшим в 1941-1945 гг.; праздничный концерт. 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 Международному дню пожилых людей проведены мероприятия: благотворительный показ спектакля;  спартакиада среди ветеранских организаций; благотворительные экскурсии в «Зооцентр «Питон», «Городской краеведческий музей», «Музей изобразительных искусств» и т. д.</w:t>
      </w:r>
    </w:p>
    <w:p>
      <w:pPr>
        <w:pStyle w:val="TextBodyIndent"/>
        <w:suppressAutoHyphens w:val="false"/>
        <w:ind w:left="0" w:right="0" w:hanging="0"/>
        <w:rPr/>
      </w:pPr>
      <w:r>
        <w:rPr>
          <w:bCs/>
          <w:color w:val="000000"/>
          <w:spacing w:val="-3"/>
          <w:szCs w:val="28"/>
          <w:lang w:val="ru-RU"/>
        </w:rPr>
        <w:t>А</w:t>
      </w:r>
      <w:r>
        <w:rPr>
          <w:color w:val="000000"/>
          <w:spacing w:val="-3"/>
          <w:szCs w:val="28"/>
          <w:lang w:val="ru-RU"/>
        </w:rPr>
        <w:t xml:space="preserve">дминистрация города взаимодействует с  учреждениями: отдел по делам  опеки и попечительства по городу Комсомольску-на-Амуре, КГУ «Центр социальной поддержки населения по городу Комсомольску-на-Амуре» в рамках Соглашения о взаимодействии с министерством социальной защиты населения Хабаровского края и Соглашения о сотрудничестве между комитетом по делам опеки и попечительства Правительства Хабаровского края. </w:t>
      </w:r>
    </w:p>
    <w:p>
      <w:pPr>
        <w:pStyle w:val="TextBodyIndent"/>
        <w:suppressAutoHyphens w:val="false"/>
        <w:ind w:left="0" w:right="0" w:hanging="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  <w:t>Особое внимание в межведомственном взаимодействии уделялось вопросам профилактики социального сиротства, в результате чего 171 ребенок провел каникулы в семьях комсомольчан, 6 детей остались в этих семьях под опекой.</w:t>
      </w:r>
    </w:p>
    <w:p>
      <w:pPr>
        <w:pStyle w:val="TextBodyIndent"/>
        <w:suppressAutoHyphens w:val="false"/>
        <w:ind w:left="0" w:right="0" w:hanging="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  <w:t>По итогам летней оздоровительной кампании 2010 года всеми формами летнего отдыха охвачено порядка 35,5 тысяч детей. Основными задачами летней оздоровительной кампании являются обеспечение максимального охвата детей и подростков различными формами оздоровления, отдыха, занятости;</w:t>
      </w:r>
    </w:p>
    <w:p>
      <w:pPr>
        <w:pStyle w:val="TextBodyIndent"/>
        <w:suppressAutoHyphens w:val="false"/>
        <w:ind w:left="0" w:right="0" w:hanging="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  <w:t xml:space="preserve"> </w:t>
      </w:r>
      <w:r>
        <w:rPr>
          <w:color w:val="000000"/>
          <w:spacing w:val="-3"/>
          <w:szCs w:val="28"/>
          <w:lang w:val="ru-RU"/>
        </w:rPr>
        <w:t>профилактика детской и подростковой безнадзорности и правонарушений, пропаганда здорового образа жизни; обеспечение максимальной социальной поддержки детям из малообеспеченных семей, детям-сиротам, детям, оставшимся без попечения. В летний период было открыто 6 загородных лагерей с охватом 4 441 ребенка; на базе 39 лагерей дневного пребывания оздоровлено 8016 человек; в ходе проведения летней кампании для детей, нуждающихся в особой заботе государства всеми видами отдыха и оздоровления охвачено 2485 человек; организованными формами летнего отдыха и оздоровления были охвачены 509 подопечных и приемных детей, в том числе 448 детей отдохнули в пришкольных и загородных лагерях, 61 ребенок получил санаторно-курортное лечение.</w:t>
      </w:r>
    </w:p>
    <w:p>
      <w:pPr>
        <w:pStyle w:val="TextBodyIndent"/>
        <w:suppressAutoHyphens w:val="false"/>
        <w:ind w:left="0" w:right="0" w:hanging="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>В течение летних каникул через Центр занятости населения, центры дополнительного образования «Юность», «Дземги» было трудоустроено 2293 подростка на временные рабочие места на предприятия и в организации города. Особое внимание было уделено организации трудоустройства детей и подростков, состоящих на учете в комиссии по делам несовершеннолетних.  За летний период трудоустроено 42 человека из семей, находящихся в трудной жизненной ситуации, 278 подростков - из неполных и многодетных семей, 106 человек - из числа детей – сирот и детей, оставшихся без попечения родителей.</w:t>
      </w:r>
    </w:p>
    <w:p>
      <w:pPr>
        <w:pStyle w:val="TextBodyIndent"/>
        <w:suppressAutoHyphens w:val="false"/>
        <w:ind w:left="0" w:right="0" w:hanging="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 xml:space="preserve">Проведена акция «Помоги собраться в школу»: по итогам акции оказана помощь 1764 школьникам сумму 986,93 тыс. руб. в том числе: 1136 учащихся получили натуральную помощь (одежда, обувь, концтовары); 503 учащихся получили материальную помощь за счет средств местного бюджета на сумму 700,0 тыс. руб.; 125 учащихся получили помощь за счет привлеченных спонсорских средств в сумме 48,97 тыс. руб. Депутатами Комсомольской-на-Амуре городской Думы выделена адресная помощь на сумму 51,0 тыс. руб, которую получили успевающие ученики из неблагополучных семей. </w:t>
      </w:r>
    </w:p>
    <w:p>
      <w:pPr>
        <w:pStyle w:val="TextBodyIndent"/>
        <w:suppressAutoHyphens w:val="false"/>
        <w:ind w:left="0" w:right="0" w:hanging="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>Оказана адресная помощь для компенсации затрат по проезду на общественном транспорте учащимся получили 2025 учащихся на сумму 1 347 600,0 тыс. руб.</w:t>
      </w:r>
    </w:p>
    <w:p>
      <w:pPr>
        <w:pStyle w:val="TextBodyIndent"/>
        <w:suppressAutoHyphens w:val="false"/>
        <w:ind w:left="0" w:right="0" w:hanging="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>Для помыва в общих отделениях бань гражданами, проживающими в домах не оборудованными ванными комнатами из средств местного бюджета выделено 116,970 тыс. руб. Всего помыто 1671 человек.</w:t>
      </w:r>
    </w:p>
    <w:p>
      <w:pPr>
        <w:pStyle w:val="TextBodyIndent"/>
        <w:suppressAutoHyphens w:val="false"/>
        <w:ind w:left="0" w:right="0" w:hanging="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 xml:space="preserve">Возмещение затрат по гарантированному перечню захоронения умерших пенсионеров, не работающих на день смерти составило 2 292,5 тыс. руб. (1752 гражданина), в т. ч. ветеранов Великой Отечественной войны 235 человек на сумму 545,4 тыс. руб. </w:t>
      </w:r>
    </w:p>
    <w:p>
      <w:pPr>
        <w:pStyle w:val="2"/>
        <w:suppressAutoHyphens w:val="false"/>
        <w:spacing w:lineRule="auto" w:line="240" w:before="0" w:after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абота, направленная на решение проблем пенсионеров, ветеранов, инвалидов и других незащищенных категорий граждан в муниципальном образовании городском округе «Город Комсомольск-на-Амуре» продолжается.</w:t>
      </w:r>
    </w:p>
    <w:p>
      <w:pPr>
        <w:pStyle w:val="2"/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ие задачи стоят в 2011 году</w:t>
      </w:r>
    </w:p>
    <w:p>
      <w:pPr>
        <w:pStyle w:val="2"/>
        <w:suppressAutoHyphens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ние совета при главе города Комсомольска-на-Амуре по делам инвалидов;</w:t>
      </w:r>
    </w:p>
    <w:p>
      <w:pPr>
        <w:pStyle w:val="2"/>
        <w:suppressAutoHyphens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вершенствование системы социальной защиты населения;</w:t>
      </w:r>
    </w:p>
    <w:p>
      <w:pPr>
        <w:pStyle w:val="2"/>
        <w:suppressAutoHyphens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и совершенствование социального партнерства по вопросам социального обслуживания с общественными организациями города, вовлечение граждан пожилого возраста к активному участию в жизни общества;</w:t>
      </w:r>
    </w:p>
    <w:p>
      <w:pPr>
        <w:pStyle w:val="2"/>
        <w:suppressAutoHyphens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ткрытие социально- культурного центра для организации культурно-массовой работы среди пожилых граждан.</w:t>
      </w:r>
    </w:p>
    <w:p>
      <w:pPr>
        <w:pStyle w:val="2"/>
        <w:suppressAutoHyphens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705" w:right="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uppressAutoHyphens w:val="false"/>
    </w:pPr>
    <w:rPr>
      <w:b/>
      <w:bCs/>
      <w:color w:val="000000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5:00Z</dcterms:created>
  <dc:creator>Microsoft Corp.</dc:creator>
  <dc:description/>
  <dc:language>en-US</dc:language>
  <cp:lastModifiedBy>bochkareva</cp:lastModifiedBy>
  <cp:lastPrinted>2011-04-05T17:13:00Z</cp:lastPrinted>
  <dcterms:modified xsi:type="dcterms:W3CDTF">2011-06-02T03:39:00Z</dcterms:modified>
  <cp:revision>2</cp:revision>
  <dc:subject/>
  <dc:title/>
</cp:coreProperties>
</file>