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социальной политики населения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астоящее время в городе Красноярске функционирует 501 муниципальное учреждение социальной сферы. В данных учреждениях работают более 42 тыс.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пектр и объем оказываемых услуг достаточно широк: образовательные, медицинские, консультационные, информационные, реабилитационные, услуги по организации досуга и другие виды. Их объем можно представить следующими отдельными показателями: более 11 млн. посещений красноярцами поликлиник в течение года; ежегодно получают лечение в стационарах около 140 тыс. человек; учреждениями социальной защиты города обслуживается более 40 тыс. человек; около 80 тысяч школьников и 33 тысячи дошкольников ежедневно получают образован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оявилась новая законодательная база, направленная на повышение качества услуг и эффективности бюджетных расходов. Для исполнения действующего законодательства был разработан проект Концепции по совершенствованию качества муниципальных услуг в социальной сфере города Краснояр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дачи Концепци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создание методики бюджетного планирования, определение сфер ответственности и полномочий, обеспечение преемственности расходо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создание системы мониторинга достижения результатов оказания услуг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создание условий для повышения эффективности деятельности муниципальных учреждений, создание информационно-справочной среды, формирование системы профилактики и контроля по недопущению корруп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ероприятия Концепции в части бюджетной политики направлены на совершенствование планирования, исполнения и контроля бюджетных расходов, на создание предсказуемой и ответственной бюджетной политики в социальной сфер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мероприятий Концепции по созданию системы мониторинга результативности услуг необходима для модернизации методов муниципального упра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здание условий для развития учреждений предполагает устранение избыточных ограничений, предоставление возможности и стимулов к повышению качества и эффективности оказываемых учреждениями муниципальных услуг. Результатом работы станет создание для муниципальных учреждений здоровой конкурентной среды, направленной на повышение качества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Концепции запланирована работа по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гламентации муниципальных услуг в социальной сфере города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ю автоматизированной информационной системы по формированию и оценке исполнения муниципальных задани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ценке удовлетворенности населения качеством оказываемы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проведения пробной регламентации муниципальных услуг было выбрано четыре учреждения: детская и взрослая поликлиники, детский сад и общеобразовательная школа. На основе действующего соглашения с Советом ректоров вузов края были сформированы исследовательские группы из числа студентов, аспирантов и преподавателей вузов. Данные группы провели полевые исследования в учреждениях и составили проекты регламентов по одной услуге, оказываемой учреждением. Далее проекты регламентов были направлены на экспертизу в отраслевой орган, а после утверждались приказами руководителей учреждений. Работа по регламентации услуг во всех муниципальных учреждениях социальной сферы запланирована до 2012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ругим важным направлением работы стало создание программного обеспечения для формирования и оценки исполнения муниципальных услуг. Инструментом рационального использования средств налогоплательщиков при исполнении полномочий муниципалитета выступает муниципальное задание -новая для бюджетного процесса технология, применяемая с января 2009 года. В 2010 году в семи общеобразовательных учреждениях города в виде эксперимента установлена автоматизированная информационная систем мониторинга муниципального образования (АИС ММО) для сбора, обобщения и анализа информации по формированию и оценке исполнения муниципальных зад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создана технологическая основа для реализации поставленных задач. Создана распределенная сеть, к которой подключены органы и</w:t>
      </w:r>
      <w:r>
        <w:rPr>
          <w:sz w:val="28"/>
        </w:rPr>
        <w:t xml:space="preserve"> </w:t>
      </w:r>
      <w:r>
        <w:rPr>
          <w:color w:val="000000"/>
          <w:sz w:val="28"/>
        </w:rPr>
        <w:t>территориальные подразделения администрации города. В администрации города Красноярска внедрена и развивается автоматизированная система «Электронный документооборот», действует ресурс электронного взаимодействия «Портал администрации». Разработан и успешно внедрен инвестиционный проект «Информационный киоск». Теперь каждый житель города имеет круглосуточную возможность получить справочную информацию о деятельности администрации города через терминалы, установленные в общественных местах. На официальном сайте администрации организована виртуальная приемная. На базе поликлиники №1 успешно реализован проект «Электронная регистратура». На городском общественном транспорте для льготных категорий граждан разработан и успешно функционирует проект «Электронный проездной». Данный проект предполагается использовать также как адресный информационный носитель, при внедрении банковского приложения к имеющимся картам, возможно его распространение в виде «Социальной карты» для всех категорий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жегодно в городе Красноярске проходит акция «Неделя качества социальных услуг». Всемирный день качества был учрежден в ноябре 1989 года Европейской организацией качества при поддержке ООН. Ежегодно с 1989 года во второй четверг ноября по инициативе крупнейших международных организаций отмечается Всемирный день качества, а с 1995 года во вторую неделю ноября — Неделя качества. Акция в городе Красноярске проводится каждую вторую неделю ноября, в ней участвуют как муниципальные, так и бизнес организации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данной акции в городе проходит целый ряд мероприятий: дни открытых дверей, семинары, круглые столы и другие мероприятия. Акция является своеобразным «отчетом» муниципалитета перед населением о качестве оказываемых услуг. С целью получения обратной связи от населения -потребителей услуг, ежегодно проводится социологический опрос посетителей учреждений и организуется работа телефонов «горячей линии». В 2010 году социологический опрос проводился в 72 муниципальных учреждениях города: 7 учреждений культуры, 23 учреждения образования, 15 учреждений социального обслуживания населения, 4 медицинских учреждения, 12 учреждений спорта, 11 молодежных центров. Всего было опрошено 2752 респондента из числа потребителей социальных услуг, предоставляемых муниципальными учреждениями. Итоги городской акции обсуждались на круглом столе с участием представителей СМИ, руководителей отраслей и учреждений социальной сферы города, депутатов городского Совета и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в 9 муниципальных учреждениях социальной сферы был проведен эксперимент по введению новой системы оплаты труда (НСОТ). За период проведения эксперимента выстроена прозрачная система оценки деятельности каждого работника, оценка его вклада в достигнутый результат, появились механизмы, стимулирующие работников учреждений к повышению качества выполняемой работы. В целом, по результатам работы за 2010 год учреждения имеют положительную динамику по показателю эффективности и</w:t>
      </w:r>
      <w:r>
        <w:rPr>
          <w:sz w:val="28"/>
        </w:rPr>
        <w:t xml:space="preserve"> </w:t>
      </w:r>
      <w:r>
        <w:rPr>
          <w:color w:val="000000"/>
          <w:sz w:val="28"/>
        </w:rPr>
        <w:t>результативности, что можно расценивать как положительный момент новой системы оплаты тру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мимо профильных направлений деятельности в отраслях социальной сферы города Красноярска в 2010 году велась активная подготовка к реализации Федерального закона от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партаментом социальной политики администрации города Красноярска проводится активная работа по решению проблемы недостаточного количества мест в дошкольных образовательных учрежден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инициативе департамента социальной политики был разработан ряд проектов по внесению изменений и дополнений в действующее законодательств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ополнения и изменения в Закон РФ от 10.07.1992 № 3266-1 «Об образовании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ополнения и изменения в Федеральный закон от 06.10. 2003 № 131-ФЗ «Об общих принципах организации местного самоуправления в РФ» в части полномочий органов местного самоуправления городского округ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ополнения и изменения в действующий СанПиН 2.4.1.2660-10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едложения по дополнениям в проект ФЗ «Об образовании в Российской Федераци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ложения города Красноярска по совершенствованию дошкольного образования были представлены на конференции в Самаре 26.02.2010, рассмотрены в рамках круглого стола «Нормативно-правовое обеспечение различных форм дошкольного содержания и дошкольного образования детей (традиционных детских садов, центров семейного доверительного воспитания, семейных детских садов) 20.05.2010 в Законодательном Собрании Красноярского края с участием Депутата Государственной Думы РФ Кузьмичевой Е.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ы переговорные площадки по совершенствованию системы дошкольного образования, обсуждению опыта альтернативных форм дошкольного образования в рамках Красноярского городского форума - 2010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ород Красноярск неоднократно выходил в Законодательное Собрание Красноярского края и Государственную Думу РФ с инициативой по внесению изменений в законодательство в части создания современных условий для развития дошкольников. Предложения направлены в Министерство образования и науки РФ, Роспотребнадзор и другие ведом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 администрацией города направлены соответствующие письма Президенту России, Председателю Правительства РФ, Председателю Государственной Думы РФ, Министру образования и науки РФ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приоритетных направлений социальной политики Красноярска является создание условий для успешной реализации гражданских инициатив, объединения различных субъектов городского сообщества в решении задач социально-экономического развития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данном направлении в 2010 год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Дальнейшее развитие получила созданная в городе инфраструктура поддержки и стимулирования гражданских инициатив.</w:t>
      </w:r>
    </w:p>
    <w:p>
      <w:pPr>
        <w:pStyle w:val="2"/>
        <w:ind w:hanging="0"/>
        <w:rPr/>
      </w:pPr>
      <w:r>
        <w:rPr/>
        <w:t>1.1.Конкурс на предоставление субсидий некоммерческим организациям, не являющимся государственными (муниципальными) учреждениями, для реализации социальных про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лагодаря данной форме поддержки гражданских инициатив некоммерческими общественными организациями за период с 2000 до 2009 годы на конкурс было представлено в общей сложности 824 проекта, реализовано - 212 про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ением Красноярского городского Совета депутатов в 2010 году выделены средства в размере 1 млн. 360 тыс. рублей на предоставление субсидий некоммерческим организаци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рассмотрение конкурсной комиссии по пяти номинациям было представлено 60 заявок, определено 13 проектов-победителей. Количество благополучателей в рамках реализованных социальных проектов составило 8,5 тыс. че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2.Конкурс «Лучшая некоммерческая общественная организация год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стоялся четвертый по счету ежегодный конкурс «Лучшая некоммерческая общественная организация года». Конкурс направлен на выявление и поощрение некоммерческих общественных организаций, вносящих своей уставной деятельностью значительный вклад в решение социальных проблем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четыре года в конкурсе приняло участие 94 общественных организации, определено 14 победителей в различных номинац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бедители конкурса «Лучшая некоммерческая общественная организация года» по итогам 2009 год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Красноярская региональная организация общественной организации Общества «Знание» России (руководитель Овчинников Геннадий Александрович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Красноярская региональная общественная организация Центр «Сотрудничество на местном уровне» (руководитель Фомина Елена Юрьевна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3.Конкурс «Благотворитель года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стоялся третий по счету ежегодный конкурс «Благотворитель года». Цель конкурса - поощрение и стимулирование благотворительных инициатив, осуществляемых гражданами и юридическими лицами в интересах населения города в целом или отдельных категорий горож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жегодно победители конкурса определяются в номинациях: «Социальное служение», «Меценат», «Милосердие» и «Забота о будущем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ъем средств, выделенных победителями конкурса на благотворительность в 2009 году - 21 млн. 150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4.Конкурс социальной реклам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первые был проведен городской конкурс социальной реклам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дачи конкурса: вызвать интерес различных групп общественности к актуальным проблемам города Красноярска, а также осуществить поиск их решения; включить в процесс разработки проектов социальной рекламы разные группы общественности: студентов профильных специальностей, активную и</w:t>
      </w:r>
      <w:r>
        <w:rPr>
          <w:sz w:val="28"/>
        </w:rPr>
        <w:t xml:space="preserve"> </w:t>
      </w:r>
      <w:r>
        <w:rPr>
          <w:color w:val="000000"/>
          <w:sz w:val="28"/>
        </w:rPr>
        <w:t>творческую молодежь, представителей некоммерческих общественных организаций, СМИ и т. д.; обеспечить город качественной социальной реклам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адрес конкурсной комиссии поступило 26 заяв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лакаты с социальной рекламой победителя и призеров изготовлены и размещены на 10 рекламных конструкциях города в декабре 2010 года.</w:t>
      </w:r>
    </w:p>
    <w:p>
      <w:pPr>
        <w:pStyle w:val="TextBodyIndent"/>
        <w:spacing w:before="0" w:after="0"/>
        <w:ind w:hanging="0"/>
        <w:rPr/>
      </w:pPr>
      <w:r>
        <w:rPr/>
        <w:t>2.Продолжилось включение некоммерческих общественных организаций в систему оказания социальных услуг через проведение открытых конкурсов муниципального социального заказ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2006 года на территории города реализовано 13 направлений муниципального социального заказа на общую сумму 1 млн. 330 тыс. руб. В конкурсах приняло участие 35 организац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городе Красноярске в рамках муниципального заказа на оказание социальных услуг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зработан и используется в общеобразовательных учреждениях инструментарий диагностики сформированности духовно-нравственной культуры школьников: убеждений, нравственных принципов, ценностей; условий, обеспечивающих их формировани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Изготовлены и распространены во всех муниципальных учреждениях здравоохранения и Центрах здоровья информационные материалы по пропаганде здорового образа жизн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рганизовано и проведено 39 культурно-досуговых мероприятий «Навстречу дошколенку» в библиотеках города для детей дошкольного возраста, не посещающих дошкольные образовательные учреждения (почти 500 детей).</w:t>
      </w:r>
    </w:p>
    <w:p>
      <w:pPr>
        <w:pStyle w:val="3"/>
        <w:spacing w:before="0" w:after="0"/>
        <w:ind w:hanging="0"/>
        <w:rPr/>
      </w:pPr>
      <w:r>
        <w:rPr/>
        <w:t>З.Продолжилась реализация общегородских технологий взаимодействия и объединения различных субъектов городского сообще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1.Общегородская ассамблея «Красноярск. Технологии будущего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3-24 апреля 2010 года в МВДЦ «Сибирь» прошли основные события третьей общегородской ассамблеи «Красноярск. Технологии будущего», направленной на консолидацию городского сообщества в вопросах поддержки инновационной, научно-технической деятельности. Основными участниками ассамблеи стали представители науки, образования, бизнеса и власти. В общую программу ассамблеи было включено более 90 мероприятий, в том числе региональные, межрегиональные, всероссийские и международные научные конференции высших учебных заведений города и Красноярского научного центра Сибирского отделения Российской Академии наук, мероприятия бизнес сообщества, системы среднего профессионального образования и системы обще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щее количество людей, посетивших основные мероприятия ассамблеи в МВДЦ «Сибирь» составило около 5 000 человек. В том числе, в работе семинаров, круглых столов, конференций, состоявшихся в МВДЦ «Сибирь», приняло участие более 1 000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выставке ассамблеи было представлено более 350 проектов и разработок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 том числе 90 проектов и разработок, авторами которых являются ученые академии наук и вузов, предприниматели, специалисты промышленных предприятий, отдельные изобретатели и рационализатор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а также почти 275 проектов и разработок, являющихся результатами научно-технического творчества молодежи. При этом молодежные проекты прошли предварительный отбор на районных этапах городского конкурса научно-технического творчества молодежи (НТТМ — 2010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е представленные на выставке проекты приняли участие в конкурс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частности по итогам конкурса НТТМ - 2010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5 молодых ребят номинированы на премию Главы города молодым таланта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10 старшеклассников направлены для поступления на технические специальности высших учебных заведений Красноярска по целевой квоте администрации горо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тобрано 10 молодежных проектов, претендующих на получение грантовой финансовой поддержки для последующего внедр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2.День город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а из важнейших задач подготовки и проведения Дня города - создание условий для проявления инициатив предприятий и организаций, общественных объединений и отдельных граждан по выполнению полезных для города де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сновных местах празднования 382-летия Красноярска 12 июня 2010 года работало около 20 специальных тематических площадок для творческого предъявления инициатив общественных организаций, отдельных общественно активных граждан. Форматы предъявления были самые разные: от организации культурной или спортивной программы до презентации собственных проектов и идей. Участие в данных площадках приняло почти 100 общественных организаций различной направленности: физкультурно-спортивные, молодежные, творческие, национальные и т. д.</w:t>
      </w:r>
    </w:p>
    <w:p>
      <w:pPr>
        <w:pStyle w:val="Heading2"/>
        <w:spacing w:before="0" w:after="0"/>
        <w:rPr/>
      </w:pPr>
      <w:r>
        <w:rPr/>
        <w:t>З.З.Красноярский городской фору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15-16 октября 2010 года в МВДЦ «Сибирь» прошли основные события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Красноярского городского форума, направленного на согласование действий власти, общественно активного населения, бизнеса в решении широкого спектра вопросов текущей жизни и перспективного развития Краснояр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Работа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Городского форума была организована по 8-ми секциям и 92-м мероприятиям различных форматов внутри каждой секции (круглые столы, мастер-классы, дискуссии, презентации, консультации и т. д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щее количество людей, посетивших различные мероприятия Форума, составило 19 000 человек. При этом участниками мероприятий в основном месте проведения Форума (МВДЦ «Сибирь») стали 16500 человек. А в непосредственной работе переговорных площадок приняло участие более 5 000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личество выступивших на переговорных площадках составило почти 800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щее количество предложений, выработанных в ходе проведения мероприятий Форума - 178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боте общегородской ярмарки-презентации «Красноярск: услуги, ресурсы, проекты» приняло участие 163 организ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аботы информационно-консультационного центра посетителям, участникам Форума было оказано более 850 консультаций. Наиболее востребованные темы: обеспечение жильем и охрана здоровь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формат работы второго дня Форума впервые дополнился новым содержанием - проведением в субботу 16 октября выездных спортивных, культурных, познавательных мероприятий в формате «Дня открытых дверей» (Спортивные соревнования для всей семьи, показательные программы и мастер-классы в муниципальных молодежных центрах и другие мероприят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бщей сложности в данных мероприятиях приняло участие 1 500 человек. Таким образом, впервые в 2010 году объединительная идеология Форума была дополнена новым содержанием: в пятницу (15 октября) объединение горожан произошло на основе участия в коллективном обсуждении, а в субботу (16 октября) дополнилось участием в коллективном действ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4. Кластерная полити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Красноярске была продолжена реализация городской кластерной политики — новой социально-экономической технологии сотрудничества и объединения ресурсов науки, образования и бизнеса на конкретных направлениях развития города. В деятельность по развитию кластерной политики города включились более 200 бизнес структур из промышленности, строительства и других отраслей экономики, все 11 вузов города, все НИИ, в том числе КНЦ СО РАН, более 40 общественных, профессиональных организац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структура кластеров Красноярска была дополнена двумя новыми кластерами: «Биомедицина» и «Культура и искусство». В результате в городе сформировано 18 кластеров, внутри которых выработано более 70 кластерных проектов, которые должны стать предметом практического объединения ресурсов и усилий входящих в кластеры организаций и люд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важным итогом проведенной в прошлом году работы стало решение о создании в 2011 году городского Центра кластерного развития как ключевого элемента инфраструктуры, координирующей реализацию кластерных проектов и кластерной политики в цел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Создание порядка межведомственного взаимодействия органов исполнительной власти края и органов социальной сферы города при согласовании параметров бюджета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 Внедрение автоматизированной системы по формированию и оценке исполнения муниципальных заданий по оказанию услуг (выполнению работ) муниципальными учреждениями социальной сферы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Совершенствование и усиление контроля за качеством управления муниципальными финансами в отраслях социальной сфе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Привлечение ученых, студентов, учащихся учреждений среднего и начального профессионального образования к решению задач социально-экономического развития Красноярска в рамках взаимодействия администрации города с государственными и негосударственными образовательными учреждениями начального, среднего и высшего профессионально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 Обеспечение отдыха, оздоровления и занятости детей и подростков в городе Красноярске в период летней оздоровительной кампании 2011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6. Развитие инфраструктуры поддержки и стимулирования гражданских инициатив, включающей как финансовые, так и нефинансовые механизмы (проведение конкурса на предоставление субсидий некоммерческим организациям, не являющимся государственными (муниципальными) учреждениями, для реализации социальных проектов, городского конкурса «Лучшая некоммерческая общественная организация года», городского конкурса социальной рекламы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 Создание условий для становления общественно активной среды через реализацию общегородских социально значимых проектов (День города; Общегородской праздник семьи, посвященный Дню памяти Святых Благоверных князя Петра и княгини Февронии и другие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8. Создание открытого пространства взаимодействия власти, бизнеса, некоммерческих общественных организаций, населения города в целом для согласованной разработки предложений по решению текущих и перспективных задач развития Красноярск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 сфере социально-экономического развития в целом: через реализацию проекта «Красноярский городской форум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 области развития инновационного, научно-технического потенциала: через реализацию проекта «Общегородская ассамблея «Красноярск. Технологии будущего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 области молодежной политики: через реализацию проекта «Красноярский молодежный форум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9. Развитие благотворительности как одного из значительных ресурсов в решении социальных проблем территории (проведение городского конкурса «Благотворитель года»; реализация партнерского проекта «Благотворительный сезон»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0. Реализация федерального закона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части поддержки социально ориентированных некоммерческих общественных организаций. Следует отметить, что реализация данного закона на местном уровне станет возможной после разработки соответствующих механизмов. Данные механизмы должны быть разработаны федеральной власть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1. Создание в Красноярске Центра общественных объединений: выделение в 2011 году нескольких помещений в одном из находящихся в муниципальной собственности зданий или отдельного здания с возможностью предоставления</w:t>
      </w:r>
      <w:r>
        <w:rPr>
          <w:sz w:val="28"/>
        </w:rPr>
        <w:t xml:space="preserve"> </w:t>
      </w:r>
      <w:r>
        <w:rPr>
          <w:color w:val="000000"/>
          <w:sz w:val="28"/>
        </w:rPr>
        <w:t>помещений некоммерческим общественным организациям социально значимой направленности для осуществления своей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СДГ может стать центром распространения лучшего опыта в области социальной политики и социальной защиты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АСДГ целесообразно создать адресную базу специалистов разных уровней и направлений с целью обеспечения взаимодействия между городами, вошедшими в Ассоциацию Сибирских и Дальневосточных городов, посредством сети Интернет в режиме онлай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роблем отрас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конференций и совещаний под эгидой АСДГ необходимо в целях обсуждения общих для муниципальных образований проблем, поиска их возможных решений, обмена опыт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Если Вы считаете проведение такого мероприятия полезным, то укажите, пожалуйста, наиболее важные и актуальные, с Вашей точки зрения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вопросы для обсужд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суждение вопросов, возникающих в ходе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2" w:after="0"/>
      <w:jc w:val="both"/>
      <w:outlineLvl w:val="1"/>
    </w:pPr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74" w:after="0"/>
      <w:ind w:firstLine="55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81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17" w:after="0"/>
      <w:ind w:firstLine="562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3:00Z</dcterms:created>
  <dc:creator>mishchenko</dc:creator>
  <dc:description/>
  <dc:language>en-US</dc:language>
  <cp:lastModifiedBy>bochkareva</cp:lastModifiedBy>
  <dcterms:modified xsi:type="dcterms:W3CDTF">2011-06-02T03:45:00Z</dcterms:modified>
  <cp:revision>4</cp:revision>
  <dc:subject/>
  <dc:title/>
</cp:coreProperties>
</file>