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НИНСК-КУЗНЕЦКИ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2"/>
        </w:rPr>
        <w:t>Наиболее значимые мероприятия 2010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1. В юбилейный год Победы в Великой Отечественной войне самыми значимыми были мероприятия, посвященные 65-летию Побе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ервый этап подготовки к празднованию юбилея Победы заключался в проведении обследования жилищно-бытовых условий участников Великой Отечественной войн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За каждым участником Великой Отечественной войны на основании постановления администрации были закреплены специальные комиссии, так называемые «тройки», в составе: депутата городского Совета народных депутатов, представителя партии «Единая Россия», работника социальной служб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Самым значимым и масштабным мероприятием явилось вручение юбилейных медалей.</w:t>
      </w:r>
    </w:p>
    <w:p>
      <w:pPr>
        <w:pStyle w:val="TextBody"/>
        <w:rPr/>
      </w:pPr>
      <w:r>
        <w:rPr/>
        <w:t>По инициативе Губернатора Кемеровской области А.Г. Тулеева медаль вручалась с целевой денежной премией в размере 5000 руб. На эти цели из местного бюджета было выделено 6 млн. руб. Для сбора дополнительных средств на эти цели был создан городской благотворительный фонд «Побед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На обращение главы города откликнулись 233 предприятия и 21 частное лицо, которыми собрано 5762,6 тыс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Распределение и контроль за расходованием средств фонда осуществлялись комиссией, созданной постановлением администрации города Ленинска - Кузнецког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дновременно с вручением медалей была начата работа по выполнению выявленных потребностей участников ВОВ.</w:t>
      </w:r>
    </w:p>
    <w:p>
      <w:pPr>
        <w:pStyle w:val="Style14"/>
        <w:ind w:left="0" w:right="0" w:hanging="0"/>
        <w:rPr>
          <w:sz w:val="28"/>
        </w:rPr>
      </w:pPr>
      <w:r>
        <w:rPr>
          <w:sz w:val="28"/>
        </w:rPr>
        <w:t>Главной задачей явилось выполнение Указа Президента Российской Федерации от 07.05.2008 № 714 «Об обеспечении жильем ветеранов Великой Отечественной войны 1941-1945 годов». В очереди на улучшение жилищных условий из числа вставших на учет до 01.03.2005 года находились 3 участника Великой Отечественной войны и 11 вдов участников Великой Отечественной войны. Все они были обеспечены благоустроенным жильем в феврале 2010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соответствии с Федеральным законом от 21.12.2009 № 327-ФЗ «О внесении изменений в Федеральный закон «О ветеранах» дополнительно по результатам обследования были включены в очередь на улучшение жилищных условий 33 участника Великой Отечественной войны, 2 жителя блокадного Ленинграда, 1 несовершеннолетний узник, 52 вдовы участников Великой Отечественной войны. Все 88 человек обеспечены жильем в 2010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соответствии с Законом Кемеровской области от 07.07.2009 года № 86 - ОЗ «О внесении изменений в Закон Кемеровской области «О мерах социальной поддержки отдельных категорий граждан», в соответствии с которым всем нуждающимся участникам Великой Отечественной войны заменены оконные блоки на пластиковы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Для оказания материальной помощи на решение других выявленных потребностей ветеранов Великой Отечественной войны из местного бюджета было выделено 454 тыс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собое внимание было уделено ремонту жилых помещений ветеран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Из бюджета города на эти цели выделено 1 млн. 47 тыс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Большое внимание в юбилейном 2010 году уделено оздоровлению ветеранов. Всего различными видами оздоровления охвачены 104 ветера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Согласно плана мероприятий, посвященных 65-й годовщине Великой Победы, в течение всего юбилейного года в городе проводились торжественные мероприятия, встречи с ветеранами, конференции, фестивали, презентации, круглые столы, конкурсы, викторины, выставки, экскурсии, радиопередачи, показ военных фильмов, творческие проекты, спортивные мероприятия, классные часы. Издана книга участницы Великой Отечественной войны Елены Николаевны Ваниной «Эхо войны» в количестве 300 экземпляров. На её издание из местного бюджета выделено 45 тыс.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2. С 01.07.2010 года осуществлен переход на предоставление отдельным категориям граждан мер социальной поддержки по оплате жилого помещения и коммунальных услуг в форме компенсационных выплат. Это потребовало обращения в управление социальной защиты населения более 23 тыс. человек. Работа по приему документов проводилась в различных районах города и не вызвала социальной напряжен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3 В МУ «Центр реабилитации детей и подростков с ограниченными возможностями» открыт компьютерный класс с оснащением семью компьютерами, укомплектованными принтерами и вэб-камерами, кроме того установлен проектор с экран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4 Социальный приют для несовершеннолетних реорганизован в «Социально-реабилитационный центр для несовершеннолетних «Радуга»» с открытием отделения дневного пребывания для оказания различных реабилитационных услуг детям, оказавшимся в трудной жизненной ситуации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5. На выполнение противопожарных мероприятий в МУ»Социально- реабилитационный центр для несовершеннолетних «Радуга» и МУ»Центр реабилитации детей и подростков с ограниченными возможностями»из областного бюджета выделено по 1 млн.руб. В настоящее время предписаний пожарной инспекции нет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jc w:val="both"/>
        <w:rPr>
          <w:sz w:val="28"/>
        </w:rPr>
      </w:pPr>
      <w:r>
        <w:rPr>
          <w:color w:val="000000"/>
          <w:sz w:val="28"/>
        </w:rPr>
        <w:t>6. Разработаны и реализуются муниципальные целевые программы «Социальная защита населения города Ленинска-Кузнецкого», «Доступная среда для инвалидов города Ленинска-Кузнецкого» на 2011-2013 годы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7. Из успехов других муниципальных образований хочется отметить деятельность Центра социальной адаптации граждан без определенного места жительства в г. Белово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е решенные проблемы в 2010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е удалось завершить ремонт приемного отделения «Социально-реабилитационного центра для несовершеннолетних «Радуга»» в связи с ненадлежащим выполнением своих обязательств подрядчиком, выигравшим конкурс на выполнение ремонтных работ. В настоящее время дело рассматривается в арбитражном суд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Задачи 2011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Открытие Центра социальной адаптации населения. Проблемы в отсутствии</w:t>
      </w:r>
      <w:r>
        <w:rPr>
          <w:color w:val="000000"/>
          <w:sz w:val="28"/>
          <w:szCs w:val="22"/>
        </w:rPr>
        <w:t xml:space="preserve"> помещения и финансирования на текущее содержание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2"/>
        </w:rPr>
        <w:t>Помощь и содействие АСДГ по следующим вопросам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1). Обсудить и рекомендовать всем субъектам установить одинаковое количество лет трудового стажа, необходимого для присвоения звания «Ветеран труд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2). В целях упрощения расчетов по компенсации мер социальной поддержки за ЖКУ желательно обсудить целесообразность применения при расчете компенсаций региональных стандартов стоимости жилищных услуг.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3). Социальным работникам в качестве спед.одежды выдавать обувь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2"/>
        </w:rPr>
        <w:t>Проведение конференции считаем целесообразным.</w:t>
      </w:r>
      <w:r>
        <w:rPr>
          <w:b/>
          <w:bCs/>
          <w:sz w:val="28"/>
        </w:rPr>
        <w:t xml:space="preserve"> </w:t>
      </w:r>
      <w:r>
        <w:rPr>
          <w:color w:val="000000"/>
          <w:sz w:val="28"/>
          <w:szCs w:val="22"/>
        </w:rPr>
        <w:t>Предлагаем для обсуждения тему: «Об итогах 20-летия деятельности системы социальной защиты населения. Проблемы и перспективы развития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605" w:right="48" w:firstLine="734"/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603" w:leader="none"/>
      </w:tabs>
      <w:ind w:left="288" w:firstLine="754"/>
      <w:jc w:val="both"/>
    </w:pPr>
    <w:rPr>
      <w:color w:val="00000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7:00Z</dcterms:created>
  <dc:creator>mishchenko</dc:creator>
  <dc:description/>
  <dc:language>en-US</dc:language>
  <cp:lastModifiedBy>bochkareva</cp:lastModifiedBy>
  <dcterms:modified xsi:type="dcterms:W3CDTF">2011-06-02T03:49:00Z</dcterms:modified>
  <cp:revision>4</cp:revision>
  <dc:subject/>
  <dc:title/>
</cp:coreProperties>
</file>