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Р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10 г. в области социальной политики и социальной защиты из наиболее значительного удалось: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нять меры по повышению социального статуса педагогов: увеличить доходы работников системы образования, улучшить жилищные условия педагогов (с</w:t>
      </w:r>
      <w:r>
        <w:rPr>
          <w:bCs/>
          <w:color w:val="000000"/>
          <w:sz w:val="28"/>
          <w:szCs w:val="26"/>
        </w:rPr>
        <w:t>редняя заработная плата в 2010 г. учителя – 37 945 руб., воспитатели – 24 349 руб.; выплачены премии работникам образовательных учреждений к профессиональному празднику в сумме- 29,8 млн. руб.; премия по итогам Года учителя - 29,6 млн. руб.; премия к 80-летию ЯНАО – 19,6 млн. руб.; улучшены жилищные условия 29 семьям педагогов с учетом перераспределения высвобождаемого жилья (10 служебных квартир  в капитальном исполнении)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лучшить условия обучения и воспитания детей (ввод в эксплуатацию новой школы № 2, реконструкция действующих объектов)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птимизировать систему управления культуры, спорта и молодежной политики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реди успехов и достижений других муниципальных образований отмечаем: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я обучения детей с ограниченными возможностями здоровья через дистанционные технологии (г. Ноябрьск, г. Новый Уренгой)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витие технического творчества (Технопарк – г. Надым, г. Новый Уренгой)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витие сети клубов по месту жительства – г. Ноябрьск.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 удалось комплексно решить проблему трудоустройства людей с ограниченными возможностями здоровья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ктуальные задачи на 2011 г.:</w:t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8"/>
          <w:szCs w:val="26"/>
        </w:rPr>
        <w:t>В образовании</w:t>
      </w:r>
      <w:r>
        <w:rPr>
          <w:bCs/>
          <w:color w:val="000000"/>
          <w:sz w:val="28"/>
          <w:szCs w:val="26"/>
        </w:rPr>
        <w:t xml:space="preserve">: 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- повышение базового оклада и увеличение фонда надбавок и доплат до 27 % в школах, до 19 % в ДОУ; 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перевод образовательных учреждений в статус автономных и бюджетных учреждений;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строительство нового детского сада на 300 мест.</w:t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8"/>
          <w:szCs w:val="26"/>
        </w:rPr>
        <w:t>В культуре, спорте и молодежной политике</w:t>
      </w:r>
      <w:r>
        <w:rPr>
          <w:bCs/>
          <w:color w:val="000000"/>
          <w:sz w:val="28"/>
          <w:szCs w:val="26"/>
        </w:rPr>
        <w:t xml:space="preserve">: 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ведение новой системы оплаты труда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перевод 2 муниципальных учреждений спорта, 4 муниципальных учреждений культуры  в статус автономных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переход на электронный документооборот, предоставление услуг в электронном виде, создание локальной сети учреждений культуры, физической культуры и спорта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  <w:sz w:val="28"/>
          <w:szCs w:val="26"/>
        </w:rPr>
        <w:t>- реконструкция учреждений спорта, проведение капитальных ремонтов учреждений, приобретение оборудования</w:t>
      </w:r>
      <w:r>
        <w:rPr>
          <w:color w:val="000000"/>
          <w:sz w:val="28"/>
          <w:szCs w:val="26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8"/>
          <w:szCs w:val="26"/>
        </w:rPr>
        <w:t>В здравоохранении</w:t>
      </w:r>
      <w:r>
        <w:rPr>
          <w:bCs/>
          <w:color w:val="000000"/>
          <w:sz w:val="28"/>
          <w:szCs w:val="26"/>
        </w:rPr>
        <w:t xml:space="preserve">: 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обретение современного медицинского и диагностического оборудования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ведение новой системы оплаты труда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нятие мер по повышению удовлетворенности населения качеством медицинских услуг, привлечение узких специалистов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нятие мер по информатизации здравоохранения, создание единой проводной сети города (оптический канал)</w:t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8"/>
          <w:szCs w:val="26"/>
        </w:rPr>
        <w:t>В области социальной защиты населения</w:t>
      </w:r>
      <w:r>
        <w:rPr>
          <w:bCs/>
          <w:color w:val="000000"/>
          <w:sz w:val="28"/>
          <w:szCs w:val="26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6"/>
        </w:rPr>
        <w:t xml:space="preserve">- реализация мероприятий в рамках </w:t>
      </w:r>
      <w:r>
        <w:rPr>
          <w:bCs/>
          <w:color w:val="000000"/>
          <w:sz w:val="28"/>
          <w:szCs w:val="26"/>
        </w:rPr>
        <w:t>Года равных возможностей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(программа «Доступная среда» и др.)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ведение новой системы оплаты труда;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витие информационно-коммуникационных технологий (переход на электронный документооборот).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формационную помощь в демонстрации лучших примеров решения проблем в социальной сфере. Также привлечения внимания государственной власти к наиболее актуальным проблемам в данной сфере в рамках реализации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, проведение конференции считаем целесообразным.</w:t>
      </w:r>
    </w:p>
    <w:p>
      <w:pPr>
        <w:pStyle w:val="ListParagraph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просы развития моногородов, социально-экономические аспекты адаптации жителей Крайнего Севера при переезде на «большую зем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5:00Z</dcterms:created>
  <dc:creator>Юля</dc:creator>
  <dc:description/>
  <dc:language>en-US</dc:language>
  <cp:lastModifiedBy>bochkareva</cp:lastModifiedBy>
  <cp:lastPrinted>2011-03-25T20:38:00Z</cp:lastPrinted>
  <dcterms:modified xsi:type="dcterms:W3CDTF">2011-06-02T04:06:00Z</dcterms:modified>
  <cp:revision>4</cp:revision>
  <dc:subject/>
  <dc:title/>
</cp:coreProperties>
</file>