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НЕВЕЛЬ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лях улучшения работы с детьми-сиротами, опекаемыми, людей преклонного возраста, инвалидами с 01 января 2011 года создан отдел опеки и попечительства администрации Невельского городского округа-, который и том числе реализует муниципальную программу социальной поддержки малоимущих, инвалидов, участников Великой отечественной войны на 2011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 xml:space="preserve"> </w:t>
      </w:r>
      <w:r>
        <w:rPr>
          <w:b/>
          <w:bCs/>
          <w:color w:val="000000"/>
          <w:sz w:val="28"/>
          <w:szCs w:val="22"/>
        </w:rPr>
        <w:t>Образов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Особые достижения в области социальной политики в Невельском городском округе по отрасли «Образование»: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вод в эксплуатацию 4 новых зданий для образовательных учреждений, из них;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средняя общеобразовательная школа на 400 мес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- три дошкольных образовательных учреждения на 290 мест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Оснащенность образовательных учреждений:</w:t>
      </w:r>
    </w:p>
    <w:p>
      <w:pPr>
        <w:pStyle w:val="TextBody"/>
        <w:rPr/>
      </w:pPr>
      <w:r>
        <w:rPr/>
        <w:t>- В 2010 году школы получили современные кабинеты начальных классов, химии, физики, технологии, истории, биологии, географии, изобразительного искусства и Мировой художественной культуры, русского языка и литературы, математике, физкультуры. Всего получено 18 кабине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</w:rPr>
        <w:t>В современно оборудованных кабинетах установлено 124 компьютера, все школы подключены к сети Интернет. Учителя имеют возможность использовать на уроках интерактивные доски» внедрять новые информационные технологии, обучать по электронным учебникам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- Реализации приоритетного национального проекта «Образование»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из 6 общеобразовательных школ района получили премию в 1 миллион рублей 4 школы, из 7 дошкольных образовательных учреждений - 2 детских сад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-</w:t>
        <w:tab/>
        <w:t xml:space="preserve">Создание муниципальной системы поддержки лучших образовательных учреждений, педагогов, талантливых детей и </w:t>
      </w:r>
      <w:r>
        <w:rPr>
          <w:b/>
          <w:bCs/>
          <w:smallCaps/>
          <w:color w:val="000000"/>
          <w:sz w:val="28"/>
        </w:rPr>
        <w:t xml:space="preserve">молодёжи </w:t>
      </w:r>
      <w:r>
        <w:rPr>
          <w:b/>
          <w:bCs/>
          <w:color w:val="000000"/>
          <w:sz w:val="28"/>
        </w:rPr>
        <w:t>через различные конкурс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Для образовательных учреждений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- </w:t>
      </w:r>
      <w:r>
        <w:rPr>
          <w:color w:val="000000"/>
          <w:sz w:val="28"/>
        </w:rPr>
        <w:t>лучшее образовательное учреждение;</w:t>
      </w:r>
    </w:p>
    <w:p>
      <w:pPr>
        <w:pStyle w:val="TextBodyIndent"/>
        <w:ind w:left="0" w:hanging="0"/>
        <w:rPr/>
      </w:pPr>
      <w:r>
        <w:rPr/>
        <w:t>-</w:t>
        <w:tab/>
        <w:t xml:space="preserve"> на лучшую подготовку образовательного учреждения к новому учебному году;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jc w:val="both"/>
        <w:rPr>
          <w:sz w:val="28"/>
        </w:rPr>
      </w:pPr>
      <w:r>
        <w:rPr>
          <w:color w:val="000000"/>
          <w:sz w:val="28"/>
        </w:rPr>
        <w:t>- на лучшую спортивную площадку;</w:t>
      </w:r>
    </w:p>
    <w:p>
      <w:pPr>
        <w:pStyle w:val="TextBodyIndent"/>
        <w:ind w:left="0" w:hanging="0"/>
        <w:rPr/>
      </w:pPr>
      <w:r>
        <w:rPr/>
        <w:t>- лучшее озеленение прогулочных участков дошко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>лучшее комплексное противопожарное состояние учреждений образования, здравоохранения, культуры и спор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Для педагогов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 районный конкурс «Учитель года»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 «Лесенка успеха» среди педагогов дошкольных образовательных учреждени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естиваль «Учитель и талант» ( мастерство педагогов в различных направлениях: хореография, вокал, декоративно-прикладное творчество, инструментальное исполнение, художественное слово);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лучший инновационный проект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спартакиада среди педагогических работников Невельского района и др.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осуществляется финансовая поддержка мором Невельского городского округа педагогов - победителей в конкурсном отборе па получение денежного поощрения лучшими учителями, воспитателями, педагогами дополнительного образования в рамках реализации приоритетного национального проекта «Образование», победителя районного конкурса «Учитель года»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Для талантливых детей и молодеж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муниципальный этап предметных олимпиад для обучающихся 9-11 классов, 5-8классов; -организация и проведение муниципальных предметных олимпиад по математике, физике для обучающихся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jc w:val="both"/>
        <w:rPr>
          <w:sz w:val="28"/>
        </w:rPr>
      </w:pPr>
      <w:r>
        <w:rPr>
          <w:color w:val="000000"/>
          <w:sz w:val="28"/>
        </w:rPr>
        <w:t>-</w:t>
        <w:tab/>
        <w:t xml:space="preserve"> районные предметные олимпиады для младших школьников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- научно-практическая конференция для обучающихся «Сахалин, Курилы </w:t>
      </w:r>
      <w:r>
        <w:rPr>
          <w:i/>
          <w:iCs/>
          <w:color w:val="000000"/>
          <w:sz w:val="28"/>
        </w:rPr>
        <w:t xml:space="preserve">– </w:t>
      </w:r>
      <w:r>
        <w:rPr>
          <w:color w:val="000000"/>
          <w:sz w:val="28"/>
        </w:rPr>
        <w:t>родная</w:t>
      </w:r>
      <w:r>
        <w:rPr>
          <w:sz w:val="28"/>
        </w:rPr>
        <w:t xml:space="preserve"> </w:t>
      </w:r>
      <w:r>
        <w:rPr>
          <w:color w:val="000000"/>
          <w:sz w:val="28"/>
        </w:rPr>
        <w:t>земля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йонный конкурс «Ученик год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онкурс компьютерных рисунков «Мир глазами детей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йонный конкурс «Свой голос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конкурс «Стипендиат мэра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айонная школа для одаренных детей «Умнички», «Умники и умницы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литературный праздник для обучающихся: общеобразовательных учреждений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участие одаренных обучающихся района в работе областных очно-заочных многопрофильных школ «Лидер», «Зеленый остров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фестиваль детского художественного декларирования «Люблю тебя, мой Сахалин»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равовые дебаты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смотр-конкурс хореографических коллективов и др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ом образования администрации Невельского городского округа подготовлены тематические альбомы по итогам Года учителя: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Учительская династия»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торепортаж «Учителю посвящаетс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д учителя 3 педагога удостоены премий Губернатора Сахалинской области, грамотами Министерства образования Сахалинской области награжден 21 педаго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йоне также сформировала система финансовой и материальной поддержки лучших педагогов, В Год учителя грамотами и кремнями мэра Невельского городского округа награждены 19 педагогов, грамотами отдела образования - 60 педагогических работников. Два педагога занесены в районную Книгу Почета. Мэром Невельского городского округа учреждены премии педагогам- победителям в конкурсном отборе на получение денежного поощрения лучшими учителями, воспитателями, педагогами дополнительного образования в рамках реализации приоритетного национального проекта «Образование», победителя районного конкурса «Учитель год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ителя, педагоги принимают активное участие в муниципальных конкурсах. Так, в 2010 году учитель русского языка и литературы МОУ «СОШ № 2» г. Невельска Клюзова В.И. стала победителем в номинации «Женщина — культура и духовность», педагог дополнительного образования Центра детского творчества г. Невельска Сероус Светлана Владимировна - победителем в номинации «Мастерица- рукодельница» районного конкурса «Женщина года- 2010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энциклопедию «Лучшие люди России» вошли 21 человек из Невельского района, из них -7 педагогов образователь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в городской округ прибыло 18 педагогов, из них - 5 молодых специалистов, 2 учителя получили ключи от новых квартир, 2 молодым специалистам предоставлено служебное жиль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числу особых достижений района относится работа с детьми-инвалидами. Для детей, которые не могут посещать образовательные учреждения, организованы занятия дополнительным образованием на дому. Кроме того, для детей с ограниченными возможностями здоровья, в Центре детского творчества г. Невельска создан шахматный клуб, организованы занятия с психологом, логопе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еред муниципальной системой образования стоят следующие задачи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беспечение выполнение Плана действий по модернизации общего образования, направленного на реализацию национальной образовательной инициативы «Наша новая школа»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перехода на новые образовательные стандарты в начальной школе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реализация муниципальных целевых программ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jc w:val="both"/>
        <w:rPr>
          <w:sz w:val="28"/>
        </w:rPr>
      </w:pPr>
      <w:r>
        <w:rPr>
          <w:color w:val="000000"/>
          <w:sz w:val="28"/>
        </w:rPr>
        <w:t>1. Развитие системы образования в Невельском районе на 2010-2012 гг.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jc w:val="both"/>
        <w:rPr>
          <w:sz w:val="28"/>
        </w:rPr>
      </w:pPr>
      <w:r>
        <w:rPr>
          <w:color w:val="000000"/>
          <w:sz w:val="28"/>
        </w:rPr>
        <w:t>2. Здоровое питание обучающихся в образовательных учреждениях Невельского района на 2010-2012 годы;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3. Патриотическое воспитание граждан в муниципальном образовании «Невельский муниципальный район» на 2009-2015 гг.</w:t>
      </w:r>
    </w:p>
    <w:p>
      <w:pPr>
        <w:pStyle w:val="Normal"/>
        <w:shd w:fill="FFFFFF" w:val="clear"/>
        <w:tabs>
          <w:tab w:val="clear" w:pos="720"/>
          <w:tab w:val="left" w:pos="67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4. Повышение безопасности дорожного движения Невельском районе Сахалинской области в 2008-2012 г.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отдел указывал актуальную для обсуждения тему «Организация обучения в общеобразовательном учреждении детей с ограниченными возможностями здоровья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Культур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реждения культуры и образования сферы культуры стали одним из эффективных механизмов поступательного социально-экономического развития Невельского городского округа, реализующих системные шаги к модернизации, внедрению новых технологий в культуре и детских школ искус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реализованы 12 целевых комплексных программ, социально-творческий заказ администрации Невельского городского округа по обеспечению жителей района услугами культуры и детских школ искус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Финансирование учреждений культуры составляет 7,3 % от расходной масти бюджета администрации Невельского городского округ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На полную мощность работают, законченные строительством и, сданные в эксплуатацию в 2009-2010 годах центральная районная и центральная детская библиотеки, детская школа искусств г. Невельска, районный дом культуры им. Г. Невельского, оснащенные новым современным технологическим оборудованием, мебелью и т. 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Укреплена материально - техническая база всех учреждений культуры и образования сферы культуры на сумму около пяти миллионов рублей, из них четыре миллиона - из местного бюджета, один миллион - из областного. Выросла обеспеченность компьютерами до 64 (каждое учреждение культуры имеет не менее 2 компьютеров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Созданы условия для работы библиотек в режиме удаленного доступа путем реализации районной и областной программы «Электронный Сахалин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районе работают 6 центров и общественных пунктов доступа к электронным информационным ресурсам и услугам, предоставляемым в электронном виде, в том числе из них 3- в сельских библиотеках, 1 - в историко-краенедческом музе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центральной районной библиотеке работает центр доступа к электронным ресурсам с 9 автоматизированными рабочими местами с выходом в Интер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Расширился спектр услуг, предоставляемых пользователям и новые формы библиотечного обслужив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иск информации в сети Интерн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спользование электронной почты для деловой и другой переписки, справки и получение документов, проведение телемос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ыполнение тематического запроса в справочной поисковой системе «Консультант Плюс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пись информации на электронные носители, просмотр информации с электронных нос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недряются новые технологии в практику работы библиотек, историко-краеведческого музея, ДШИ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7 декабря 2010 года открыта 1-ая в Сахалинской области и 2-ая в Дальневосточном регионе модельная центральная районная библиот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Дальнейшее развитие получила традиционная народная культура, В учреждениях культуры работает 91 объединение, в которых занимаются более одной тысячи человек различного возра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В населенных пунктах проведено 1778 мероприят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  <w:szCs w:val="22"/>
        </w:rPr>
        <w:t>Отделом культуры, учреждениями культуры и ДШИ проведено:</w:t>
      </w:r>
    </w:p>
    <w:p>
      <w:pPr>
        <w:pStyle w:val="2"/>
        <w:ind w:hanging="0"/>
        <w:rPr/>
      </w:pPr>
      <w:r>
        <w:rPr/>
        <w:t>-</w:t>
        <w:tab/>
        <w:t xml:space="preserve"> 12 районных фестивалей, 1 - на базе г. Невелъска, международный, трехдневный фестиваль обжига керамических художественных изделий ( в т. ч. их выставка), и котором приняли участие 25 граждан Японии (г. Вакканай), Я - из г.Анкориджа, 4 - из Южной Кореи и художники Сахалинской области: из г. Южно-Сахалинска, Долинска, Корсакова, Холмска и г. Невельска. Высокая оценка дана была подготовке и проведению мероприятий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приняли участие в 3-х международных фестивалях и выставках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- в </w:t>
      </w:r>
      <w:r>
        <w:rPr>
          <w:color w:val="000000"/>
          <w:sz w:val="28"/>
          <w:szCs w:val="22"/>
          <w:lang w:val="en-US"/>
        </w:rPr>
        <w:t>VI</w:t>
      </w:r>
      <w:r>
        <w:rPr>
          <w:color w:val="000000"/>
          <w:sz w:val="28"/>
          <w:szCs w:val="22"/>
        </w:rPr>
        <w:t xml:space="preserve">-ом Международном детском эстрадном конкурсе-фестивале «Звезду зажигает «Орленок». Участник - образцовый ансамбль скрипачей ДШИ, руководитель заслуженный педагог Сахалинской области Юхманова </w:t>
      </w:r>
      <w:r>
        <w:rPr>
          <w:color w:val="000000"/>
          <w:sz w:val="28"/>
          <w:szCs w:val="22"/>
          <w:lang w:val="en-US"/>
        </w:rPr>
        <w:t>B</w:t>
      </w:r>
      <w:r>
        <w:rPr>
          <w:color w:val="000000"/>
          <w:sz w:val="28"/>
          <w:szCs w:val="22"/>
        </w:rPr>
        <w:t>.</w:t>
      </w:r>
      <w:r>
        <w:rPr>
          <w:color w:val="000000"/>
          <w:sz w:val="28"/>
          <w:szCs w:val="22"/>
          <w:lang w:val="en-US"/>
        </w:rPr>
        <w:t>C</w:t>
      </w:r>
      <w:r>
        <w:rPr>
          <w:color w:val="000000"/>
          <w:sz w:val="28"/>
          <w:szCs w:val="22"/>
        </w:rPr>
        <w:t>. в номинациях: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классика - лауреат 1 -ой степен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джаз - лауреат 1-ой степени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эстрада - лауреат 1-ой степени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- в Международной выставке «Мирный Тихий океан» - лауреат 2-ой степени БыбочкинаК. и т. 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  <w:szCs w:val="22"/>
        </w:rPr>
        <w:t>Задачи па 2011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Изучить оптимальность функционирования сети учреждений культуры с целью определения их организационно-правовых форм в рамках реализации реформы бюджетных учреждений (№ 88-Ф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одействовать и в дальнейшем укреплению кадрового потенци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ести в 2011 году капитальные и текущие ремонты из средств местного бюджета в клубах и библиотеках сел Шебуиино, Колхозное, Горнозавод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ширить перечень плат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долж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обретение оборудования звукоусиливающей аппаратуры, мебели, сценических костюмов согласно целевым долгосрочным программам развития детских школ искусств на 2011-2013 годы в разрезе 2011 г., развитие культуры Невельского района 2011-2015 г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4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мпьютеризация сельских учреждений культуры (Горнозаводски, Шебушлю, Колхозное, Ясноморское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8"/>
        </w:rPr>
      </w:pPr>
      <w:r>
        <w:rPr>
          <w:color w:val="000000"/>
          <w:sz w:val="28"/>
          <w:szCs w:val="22"/>
        </w:rPr>
        <w:t>6. Создать условия комплексной безопасности учреждений культуры и ДШИ согласно районной целевой программы на 2011-2013 гг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65"/>
        <w:gridCol w:w="3643"/>
        <w:gridCol w:w="64"/>
        <w:gridCol w:w="4314"/>
        <w:gridCol w:w="80"/>
      </w:tblGrid>
      <w:tr>
        <w:trPr>
          <w:trHeight w:val="360" w:hRule="exact"/>
        </w:trPr>
        <w:tc>
          <w:tcPr>
            <w:tcW w:w="9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TIL</w:t>
            </w:r>
            <w:r>
              <w:rPr>
                <w:color w:val="000000"/>
                <w:sz w:val="24"/>
                <w:szCs w:val="22"/>
              </w:rPr>
              <w:t xml:space="preserve"> Физическая культура, спорт, молодежнан политика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 xml:space="preserve">№ </w:t>
            </w:r>
            <w:r>
              <w:rPr>
                <w:color w:val="000000"/>
                <w:sz w:val="24"/>
                <w:szCs w:val="22"/>
              </w:rPr>
              <w:t>и/п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ероприятия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Исполнение, предложени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3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Что наиболее значительное удалось сделать в области социальной политики и социальной защиты населения в 2010 г.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Наиболее значительное удалось сделать следующее; 1. увеличить число регулярно занимающихся физической культурой и спортом с 10,5 % до 16,5 %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. увели нить количество спортивно- массовых мероприятий различного уровня с 1 19-до 130 т? год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 . увел ичить финансирование на проведение спортивно-массовых мероприятий с 1 300,0 до 2500,0 тыс. руб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. ран вить спорт в сельской местности (баскетбол, горные лыжи, каратэ-до</w:t>
            </w:r>
            <w:r>
              <w:rPr>
                <w:color w:val="000000"/>
                <w:sz w:val="24"/>
                <w:szCs w:val="22"/>
                <w:vertAlign w:val="subscript"/>
              </w:rPr>
              <w:t>5</w:t>
            </w:r>
            <w:r>
              <w:rPr>
                <w:color w:val="000000"/>
                <w:sz w:val="24"/>
                <w:szCs w:val="22"/>
              </w:rPr>
              <w:t xml:space="preserve"> беговые лыжи, настольный теннис, футбол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.</w:t>
            </w:r>
            <w:r>
              <w:rPr>
                <w:i/>
                <w:iCs/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2"/>
              </w:rPr>
              <w:t>привлечь детей, подростков и молодежь «группы риска» к занятиям физической культуры и спортом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акие успехи и достижения других муници пальных образований в данной отрасли Вы бы особо отметили?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Развитие материально-технической базы.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акие задачи стоят в 201 1 году?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. развитие матсриально-технической базы 2. создание молодежных клубов по месту жительст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Считаете ли Вы целесообразным</w:t>
            </w:r>
          </w:p>
        </w:tc>
        <w:tc>
          <w:tcPr>
            <w:tcW w:w="4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Целесообразно прове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конференции (совещания и пр.) по осуждению наиболее актуальных вопросов и решению проблем отрасли?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Дальневосточную конференцию по организации волонтерского движения.</w:t>
            </w:r>
          </w:p>
        </w:tc>
      </w:tr>
      <w:tr>
        <w:trPr>
          <w:trHeight w:val="248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,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Если считаете проведение такого мероприятия полезным, то укажите, пожалуйста, наиболее важные и актуальны, с Вашей точки зрения, вопросы для обсуждения?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Вопросы для обсуждения; 1. развитие молодежных объединений. 2. СМИ и молодежь. 3 . пути организации волонтерского движения</w:t>
            </w:r>
          </w:p>
        </w:tc>
      </w:tr>
    </w:tbl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Здравоохранение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аиболее успешным была реализация национального проекта «Здоровье» по оказанию, совместно с МУЗ «НЦРБ», специализированной медицинской помощи в межрайонном кардиологическом и сосудистом отделениях МЛПУЗ «Холмская ЦРБ». Что позволило снизить смертность в 2010 г. по сравнению с предыдущим годом, с сосудистыми заболеваниями головного мозга па 14 %; с острым коронарным синдромом на 12 %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не был закончен капитальный ремонт с сейсмоусиленисм основного хирургического корпуса МУЗ «Невельская ЦРБ», что значительно повлияло на качество и доступность диагностической медицинской помощи и квалифицированной хирургической помощи населению район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ставится задача провести модернизацию муниципального здравоохранения Невельского городского округа в пределах намеченного. Завершить капитальный ремонт основного хирургического корпуса. В мае месяце 2011 г, ввод в действие нового поликлинического центра в г. Неведьске,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83" w:leader="none"/>
      </w:tabs>
      <w:ind w:left="389" w:hanging="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52" w:leader="none"/>
      </w:tabs>
      <w:ind w:firstLine="624"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2:00Z</dcterms:created>
  <dc:creator>mishchenko</dc:creator>
  <dc:description/>
  <dc:language>en-US</dc:language>
  <cp:lastModifiedBy>bochkareva</cp:lastModifiedBy>
  <dcterms:modified xsi:type="dcterms:W3CDTF">2011-06-02T04:16:00Z</dcterms:modified>
  <cp:revision>4</cp:revision>
  <dc:subject/>
  <dc:title/>
</cp:coreProperties>
</file>