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t>ОБЬ</w:t>
      </w:r>
    </w:p>
    <w:p>
      <w:pPr>
        <w:pStyle w:val="Normal"/>
        <w:jc w:val="both"/>
        <w:rPr>
          <w:sz w:val="28"/>
          <w:lang w:val="en-US"/>
        </w:rPr>
      </w:pPr>
      <w:r>
        <w:rPr>
          <w:sz w:val="28"/>
          <w:lang w:val="en-US"/>
        </w:rPr>
      </w:r>
    </w:p>
    <w:p>
      <w:pPr>
        <w:pStyle w:val="Normal"/>
        <w:jc w:val="both"/>
        <w:rPr/>
      </w:pPr>
      <w:r>
        <w:rPr>
          <w:iCs/>
          <w:sz w:val="28"/>
          <w:szCs w:val="28"/>
        </w:rPr>
        <w:t>Семейная политика направлена на повышение экономического потенциала семьи, предупреждение и профилактику семейного неблагополучия, создание благоприятных условий для комплексного развития и жизнеобеспечения детей, попавших в трудную жизненную ситуацию.</w:t>
      </w:r>
      <w:r>
        <w:rPr>
          <w:sz w:val="28"/>
        </w:rPr>
        <w:t xml:space="preserve"> </w:t>
      </w:r>
      <w:r>
        <w:rPr>
          <w:sz w:val="28"/>
          <w:szCs w:val="28"/>
        </w:rPr>
        <w:t>Тем не менее, бедность среди многодетных и неполных семей, одиноких пенсионеров, семей с инвалидами, не позволяющая человеку удовлетворять свои потребности даже на минимальном уровне, является серьезной социальной проблемой. Более 42 % населения, состоящего на учете в отделе социальной защиты - семьи с детьми, 20 % - семьи без детей, 37 % - старшее поколение. Люди, вынужденные вести каждодневную борьбу за выживание, лишены возможности удовлетворения элементарных потребностей на минимальном уровне, постепенно опускаются, деградируют, теряют надежду на более достойный уровень жизни. Ухудшение социально – экономического положения большинства российских семей, безработица, резко возросшая миграция населения, отразились и на положении жителей города Оби. В категорию малообеспеченных помимо традиционно уязвимых групп населения (инвалиды, многодетные, неполные семьи) попадают новые большие группы экономически активного населения, которые способны своим трудом обеспечивать необходимый уровень благосостояния: трудоспособные родители, имеющие несовершеннолетних детей, безработные, военнослужащие, уволенные с военной службы, и члены их семей. Ослабление морально – этических норм и ценностей в обществе привело к «социальному сиротству» несовершеннолетних детей, оставшихся без попечения родителей.</w:t>
      </w:r>
    </w:p>
    <w:p>
      <w:pPr>
        <w:pStyle w:val="Normal"/>
        <w:jc w:val="both"/>
        <w:rPr>
          <w:sz w:val="28"/>
        </w:rPr>
      </w:pPr>
      <w:r>
        <w:rPr>
          <w:iCs/>
          <w:sz w:val="28"/>
          <w:szCs w:val="28"/>
        </w:rPr>
        <w:t xml:space="preserve">Основной акцент в развитии системы социальной поддержки предполагается на раннее выявление семейного неблагополучия и организацию социального патроната семей с детьми, находящихся в социально опасном положении. </w:t>
      </w:r>
      <w:r>
        <w:rPr>
          <w:sz w:val="28"/>
          <w:szCs w:val="28"/>
        </w:rPr>
        <w:t>Созданное в 2006 году отделение профилактики детей и подростков муниципального учреждения « Комплексный центр социального обслуживания населения г. Оби» решает вышеназванные задачи за счет четкого отслеживания семей, попавших в кризисную ситуацию, используя комплексную программу реабилитации детей, подростков и взрослых на дому.</w:t>
      </w:r>
      <w:r>
        <w:rPr>
          <w:iCs/>
          <w:sz w:val="28"/>
          <w:szCs w:val="28"/>
        </w:rPr>
        <w:t xml:space="preserve"> Разработан базовый методический комплекс «Организация работы психолога в полифункциональной среде сенсорной комнаты». Работа в полисенсорной среде с детьми и подростками «группы риска» отнесена к категории инновационных в сфере социальной реабилитации. Кафедрой психологии ГОУДПО Новосибирского института повышения квалификации и переподготовки работников образования дано заключение о том, что данные методические рекомендации представляют собой ценный практический материал и могут быть рекомендованы для широкого круга специалистов. В 2008 году открыто отделение реабилитации для детей инвалидов. Деятельность отделения направлена на формирование у детей с ограниченными возможностями более гармоничных отношений с миром, социализацию ребенка.</w:t>
      </w:r>
    </w:p>
    <w:p>
      <w:pPr>
        <w:pStyle w:val="Normal"/>
        <w:jc w:val="both"/>
        <w:rPr>
          <w:sz w:val="28"/>
          <w:szCs w:val="28"/>
        </w:rPr>
      </w:pPr>
      <w:r>
        <w:rPr>
          <w:sz w:val="28"/>
          <w:szCs w:val="28"/>
        </w:rPr>
        <w:t>Уровень хронической бедности имеет место и в целом по России. Сохраняются традиционные "группы бедности" - семьи с детьми, одинокие неработающие пенсионеры, а также нехарактерная для развитых стран группа "работающих бедных". Остро стоит проблема нехватки жилья для многих российских семей. По оценке эксперта, в настоящий момент качество жизни большинства россиян далеко отстоит от уровня развитых экономик мира.</w:t>
      </w:r>
    </w:p>
    <w:p>
      <w:pPr>
        <w:pStyle w:val="Normal"/>
        <w:jc w:val="both"/>
        <w:rPr/>
      </w:pPr>
      <w:r>
        <w:rPr>
          <w:sz w:val="28"/>
          <w:szCs w:val="28"/>
        </w:rPr>
        <w:t>В течение 2010 года семьям с детьми, проживающим в городе Оби, оказывалась материальная помощь, проводились социально-значимые мероприятия за счёт бюджетов различных уровней. В 2010 году по сравнению с 2009 годом увеличилось количество семей с детьми, стоящих на учёте в органах социальной поддержки, на 33 % в связи с уменьшением доходов в семьях из – за трудной жизненной ситуации. В результате объём предоставленных социальных услуг вырос на 63 % по сравнению с 2009 годом.</w:t>
      </w:r>
    </w:p>
    <w:p>
      <w:pPr>
        <w:pStyle w:val="Normal"/>
        <w:jc w:val="both"/>
        <w:rPr>
          <w:sz w:val="28"/>
          <w:szCs w:val="28"/>
        </w:rPr>
      </w:pPr>
      <w:r>
        <w:rPr>
          <w:sz w:val="28"/>
          <w:szCs w:val="28"/>
        </w:rPr>
        <w:t>Организована система семейных социально – психологических консультаций для родителей, способствующая повышению их воспитательной роли в отношении своих детей, налаживанию благоприятного психологического климата во внутри семейных отношениях.</w:t>
      </w:r>
    </w:p>
    <w:p>
      <w:pPr>
        <w:pStyle w:val="11"/>
        <w:widowControl w:val="false"/>
        <w:autoSpaceDE w:val="false"/>
        <w:spacing w:lineRule="auto" w:line="240"/>
        <w:ind w:hanging="0"/>
        <w:rPr/>
      </w:pPr>
      <w:r>
        <w:rPr/>
        <w:t xml:space="preserve">Благодаря реализации программы социально-педагогического направления  «Мир, в котором я живу» решается часть проблемы по удовлетворению потребности семей в услугах дошкольного образования. </w:t>
      </w:r>
    </w:p>
    <w:p>
      <w:pPr>
        <w:pStyle w:val="Normal"/>
        <w:jc w:val="both"/>
        <w:rPr>
          <w:sz w:val="28"/>
          <w:szCs w:val="28"/>
        </w:rPr>
      </w:pPr>
      <w:r>
        <w:rPr>
          <w:sz w:val="28"/>
          <w:szCs w:val="28"/>
        </w:rPr>
        <w:t>При проведении коррекционных занятий с детьми психологом и социальным педагогом Центра, а так же организации надомного обслуживания семей с детьми - инвалидами акцент сделан  на повышение воспитательного потенциала семьи как основного субъекта социализ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 течение 2010 года внедрялись новые социальные механизмы поддержки семьи. Для решения задачи по укреплению здоровья подрастающего поколения, ответственного поведения  по отношению к своему здоровью и создания условий для мотивации к ведению здорового образа жизни разработана и реализована программа «Формирование потребности в здоровом образе жизни у детей «группы риска» в процессе занятий иппотерапией». Совершенствование системы мероприятий по улучшению качества жизни детей-инвалидов из малообеспеченных семей стало возможным  благодаря участию в программе «Поводья жизни».</w:t>
      </w:r>
    </w:p>
    <w:p>
      <w:pPr>
        <w:pStyle w:val="Normal"/>
        <w:jc w:val="both"/>
        <w:rPr>
          <w:sz w:val="28"/>
          <w:szCs w:val="28"/>
        </w:rPr>
      </w:pPr>
      <w:r>
        <w:rPr>
          <w:sz w:val="28"/>
          <w:szCs w:val="28"/>
        </w:rPr>
        <w:t>Особое внимание уделено семьям «группы риска», с которыми специалисты отделения профилактики безнадзорности детей и подростков проводят большую работу по восстановлению в семьях «группы риска»  условий, приемлемых для проживания и воспитания детей. С целью профессионального сопровождения детей, лишенных родительского попечения, развития механизмов мониторинга и контроля пребывания детей в замещающих семьях действуют выше указанное отделение МУ КЦСОН.  Организованы совместные межведомственные семинары с общественной организацией «АДРА» Восточной России по профилактике употребления ПАВ детьми из семей «группы риска». На базе сенсорной комнаты проводятся коррекционные курсы социальным педагогом и психологом. Специалистами отделения профилактики безнадзорности детей и подростков в 2010 году предоставлено в 2,4 раза больше услуг, чем в 2009 году.</w:t>
      </w:r>
    </w:p>
    <w:p>
      <w:pPr>
        <w:pStyle w:val="Normal"/>
        <w:jc w:val="both"/>
        <w:rPr>
          <w:color w:val="FF0000"/>
          <w:sz w:val="28"/>
          <w:szCs w:val="28"/>
        </w:rPr>
      </w:pPr>
      <w:r>
        <w:rPr>
          <w:sz w:val="28"/>
          <w:szCs w:val="28"/>
        </w:rPr>
        <w:t xml:space="preserve">Продолжается работа по планированию семьи с муниципальным учреждением здравоохранения «Обская центральная городская больница» (далее, МУЗ «ОЦГБ»). Совместно с Центром планирования семьи и наркологом города Оби проведена работа по ранней профилактике, направленной на предупреждение нежелательной беременности, алкоголизма, наркомании, табакокурения и других психоактивных веществ среди подростков из семей «группы риска» и их родителей. </w:t>
      </w:r>
    </w:p>
    <w:p>
      <w:pPr>
        <w:pStyle w:val="11"/>
        <w:widowControl w:val="false"/>
        <w:autoSpaceDE w:val="false"/>
        <w:spacing w:lineRule="auto" w:line="240"/>
        <w:ind w:hanging="0"/>
        <w:rPr/>
      </w:pPr>
      <w:r>
        <w:rPr/>
        <w:t xml:space="preserve">Пропаганда  здорового образа жизни среди детей, социальная защита семей, оказавшихся в трудной жизненной ситуации, воспитывающих детей, помогает сформировать у населения жизнеохранительное поведение. </w:t>
      </w:r>
    </w:p>
    <w:p>
      <w:pPr>
        <w:pStyle w:val="Normal"/>
        <w:jc w:val="both"/>
        <w:rPr>
          <w:sz w:val="28"/>
          <w:szCs w:val="28"/>
        </w:rPr>
      </w:pPr>
      <w:r>
        <w:rPr>
          <w:sz w:val="28"/>
          <w:szCs w:val="28"/>
        </w:rPr>
        <w:t xml:space="preserve">Оздоровление детей проводилось за счет средств областного и местного бюджетов. Затраты на оздоровление детей в детских оздоровительных лагерях (далее, ДОЛ), в детских санаторно – оздоровительныхе лагерях (далее, СОЛ), в детских лагерях дневного пребывания (далее, ЛДП) в 2010 году составили 2758,1 тысяч рублей: </w:t>
      </w:r>
    </w:p>
    <w:p>
      <w:pPr>
        <w:pStyle w:val="Normal"/>
        <w:jc w:val="both"/>
        <w:rPr>
          <w:sz w:val="28"/>
          <w:szCs w:val="28"/>
        </w:rPr>
      </w:pPr>
      <w:r>
        <w:rPr>
          <w:sz w:val="28"/>
          <w:szCs w:val="28"/>
        </w:rPr>
        <w:t xml:space="preserve">- из местного бюджета 895,4 тысяч рублей (в 2009 году – 415,86 тысяч рублей); </w:t>
      </w:r>
    </w:p>
    <w:p>
      <w:pPr>
        <w:pStyle w:val="Normal"/>
        <w:jc w:val="both"/>
        <w:rPr>
          <w:sz w:val="28"/>
          <w:szCs w:val="28"/>
        </w:rPr>
      </w:pPr>
      <w:r>
        <w:rPr>
          <w:sz w:val="28"/>
          <w:szCs w:val="28"/>
        </w:rPr>
        <w:t xml:space="preserve">- из областного бюджета – 1270,8 тысяч рублей, из них по программе «Дети Новосибирской области» 137,2 тысяч рублей; </w:t>
      </w:r>
    </w:p>
    <w:p>
      <w:pPr>
        <w:pStyle w:val="Normal"/>
        <w:jc w:val="both"/>
        <w:rPr>
          <w:sz w:val="28"/>
          <w:szCs w:val="28"/>
        </w:rPr>
      </w:pPr>
      <w:r>
        <w:rPr>
          <w:sz w:val="28"/>
          <w:szCs w:val="28"/>
        </w:rPr>
        <w:t>- другие источники финансирования  591,9 тысяч рублей.</w:t>
      </w:r>
    </w:p>
    <w:p>
      <w:pPr>
        <w:pStyle w:val="Normal"/>
        <w:jc w:val="both"/>
        <w:rPr>
          <w:sz w:val="28"/>
          <w:szCs w:val="28"/>
        </w:rPr>
      </w:pPr>
      <w:r>
        <w:rPr>
          <w:sz w:val="28"/>
          <w:szCs w:val="28"/>
        </w:rPr>
        <w:t>В 2010 году отдохнули и укрепили своё здоровье 515 детей. Из них 220 детей из малообеспеченных семей; из семей, попавших в трудную жизненную ситуацию – 239; дети – инвалиды – 7 человек.</w:t>
      </w:r>
    </w:p>
    <w:p>
      <w:pPr>
        <w:pStyle w:val="Normal"/>
        <w:jc w:val="both"/>
        <w:rPr>
          <w:sz w:val="28"/>
          <w:szCs w:val="28"/>
        </w:rPr>
      </w:pPr>
      <w:r>
        <w:rPr>
          <w:sz w:val="28"/>
          <w:szCs w:val="28"/>
        </w:rPr>
        <w:t>Все заявки на получение путёвок были удовлетворены.</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Расширен спектр услуг по ранней помощи семьям, воспитывающим детей с ограниченными возможностями здоровь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Специалисты отделения социальной  реабилитации детей - инвалидов обеспечены компьютерами для ведения электронной картотеки.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ети инвалиды имеют возможность проходить курс реабилитации в соответствии с индивидуальными программами инвалидов в областных реабилитационных центрах города Новосибирска, в МУЗ «ОЦГБ» и на базе МУ «КЦСОН». В 2010 году 61 детей – инвалидов прошли социальную реабилитацию на базе МУ «КЦСОН». С ними проводились социально - средовые, социально – психологические, социально – бытовые, социально – педагогические, социально – медицинские, социально – правовые  мероприятия. Количество детей, прошедших реабилитацию возросло на 17 %. Дети инвалиды прошли двух месячный курс иппотерапии на базе АНО «Оздоровительный центр иппотерапии». Организовано надомное обслуживание семей с детьми инвалидами – 2 ребёнка. В 2010 году 27 детей – инвалидов получили санаторно – курортное лечение, 16 – подлежат санаторно – курортному лечению.</w:t>
      </w:r>
    </w:p>
    <w:p>
      <w:pPr>
        <w:pStyle w:val="Normal"/>
        <w:jc w:val="both"/>
        <w:rPr>
          <w:sz w:val="28"/>
          <w:szCs w:val="28"/>
        </w:rPr>
      </w:pPr>
      <w:r>
        <w:rPr>
          <w:sz w:val="28"/>
          <w:szCs w:val="28"/>
        </w:rPr>
        <w:t xml:space="preserve">Значительно, в 2,2 раза  увеличились расходы за счет средств из местного бюджета на мероприятия по социальной поддержке старшего поколения. Это связано прежде всего с проведением мероприятий, посвященных 65 - летию Победы в Великой отечественной войне. В рамках работы с детьми, попавшими в трудную жизненную ситуацию, большое внимание уделяется преемственности поколений. Проводились встречи участников ВОВ с детьми, посвященные 65-ой годовщине Победы в Великой отечественной войне, различные мероприятия, посвященные «Дню Победы». Дети из семей «группы риска» были вовлечены в волонтерскую работу по уборке приусадебных участков одиноким пенсионерам. Как дети, так и пенсионеры являются постоянными участниками различных областных и городских конкурсов, своими руками изготавливают поделки на выставки. </w:t>
      </w:r>
      <w:r>
        <w:rPr>
          <w:iCs/>
          <w:sz w:val="28"/>
          <w:szCs w:val="28"/>
        </w:rPr>
        <w:t>Внимательно и бережно относятся к опыту старшего поколения, отдавая должное их знаниям, силам, умению жить и любить. Стало традиционным чествование супружеских пар, которые пронесли свои чувства через годы и отметили семейные серебряные и золотые юбилеи.</w:t>
      </w:r>
    </w:p>
    <w:p>
      <w:pPr>
        <w:pStyle w:val="Normal"/>
        <w:jc w:val="both"/>
        <w:rPr>
          <w:sz w:val="28"/>
          <w:szCs w:val="28"/>
        </w:rPr>
      </w:pPr>
      <w:r>
        <w:rPr>
          <w:sz w:val="28"/>
          <w:szCs w:val="28"/>
        </w:rPr>
        <w:t>Одно из направлений работы - содействие развитию социальной активности молодежи. Эффективно работать в данном направлении позволяет сотрудничество с детскими и молодежными коллективами образовательных учреждений, молодежным парламентом. Патриотическое воспитание молодежи является одним из важнейших направлений работы.</w:t>
      </w:r>
    </w:p>
    <w:p>
      <w:pPr>
        <w:pStyle w:val="Normal"/>
        <w:jc w:val="both"/>
        <w:rPr>
          <w:sz w:val="28"/>
          <w:szCs w:val="28"/>
        </w:rPr>
      </w:pPr>
      <w:r>
        <w:rPr>
          <w:sz w:val="28"/>
          <w:szCs w:val="28"/>
        </w:rPr>
        <w:t>Большое внимание уделяется формированию семейных традиций в средствах массовой информации.</w:t>
      </w:r>
    </w:p>
    <w:p>
      <w:pPr>
        <w:pStyle w:val="Normal"/>
        <w:jc w:val="both"/>
        <w:rPr>
          <w:sz w:val="28"/>
          <w:szCs w:val="28"/>
        </w:rPr>
      </w:pPr>
      <w:r>
        <w:rPr>
          <w:sz w:val="28"/>
          <w:szCs w:val="28"/>
        </w:rPr>
        <w:t>Система социальной защиты населения города находится в постоянной динамике, реагируя на изменения в обществе, адаптируется к меняющимся потребностям, активно влияет на социальное самочувствие граждан и направлена на создание в обществе социального оптимизма, здорового образа жизни, многодетной семьи.</w:t>
      </w:r>
    </w:p>
    <w:p>
      <w:pPr>
        <w:pStyle w:val="Normal"/>
        <w:jc w:val="both"/>
        <w:rPr>
          <w:iCs/>
          <w:sz w:val="28"/>
          <w:szCs w:val="28"/>
        </w:rPr>
      </w:pPr>
      <w:r>
        <w:rPr>
          <w:iCs/>
          <w:sz w:val="28"/>
          <w:szCs w:val="28"/>
        </w:rPr>
        <w:t>Система социальной поддержки населения, сложившаяся в городе обеспечивает жителям города равный доступ к основным материальным и социальным благам, носит комплексный характер и реализуется по следующим направлениям:</w:t>
      </w:r>
    </w:p>
    <w:p>
      <w:pPr>
        <w:pStyle w:val="TextBody"/>
        <w:rPr>
          <w:iCs/>
          <w:sz w:val="28"/>
          <w:szCs w:val="28"/>
        </w:rPr>
      </w:pPr>
      <w:r>
        <w:rPr>
          <w:sz w:val="28"/>
          <w:szCs w:val="28"/>
        </w:rPr>
        <w:t>- предоставление услуг по социальной поддержке детей, семей с детьми. Современное состояние семьи можно назвать кризисным по многим параметрам. Семейная политика направлена на повышение экономического потенциала семьи, предупреждение и профилактику семейного неблагополучия, создание благоприятных условий для комплексного развития и жизнеобеспечения детей, попавших в трудную жизненную ситуацию. Основной акцент предполагается на раннее выявление семейного неблагополучия и организацию социального патроната семей с детьми, находящихся в социально опасном положении;</w:t>
      </w:r>
    </w:p>
    <w:p>
      <w:pPr>
        <w:pStyle w:val="Normal"/>
        <w:jc w:val="both"/>
        <w:rPr>
          <w:sz w:val="28"/>
          <w:szCs w:val="28"/>
        </w:rPr>
      </w:pPr>
      <w:r>
        <w:rPr>
          <w:sz w:val="28"/>
          <w:szCs w:val="28"/>
        </w:rPr>
        <w:t>- организация социального обслуживания пожилых людей и инвалидов. Развитие надомного обслуживания позволило обеспечить к 2011 году всех нуждающихся пожилых граждан и инвалидов социально – бытовыми и социально – медицинскими услугами.</w:t>
      </w:r>
    </w:p>
    <w:p>
      <w:pPr>
        <w:pStyle w:val="Normal"/>
        <w:jc w:val="both"/>
        <w:rPr>
          <w:sz w:val="28"/>
          <w:szCs w:val="28"/>
        </w:rPr>
      </w:pPr>
      <w:r>
        <w:rPr>
          <w:sz w:val="28"/>
          <w:szCs w:val="28"/>
        </w:rPr>
        <w:t xml:space="preserve">В области укрепления здоровья и увеличения продолжительности жизни населения определены следующие приоритеты: </w:t>
      </w:r>
    </w:p>
    <w:p>
      <w:pPr>
        <w:pStyle w:val="Normal"/>
        <w:jc w:val="both"/>
        <w:rPr>
          <w:sz w:val="28"/>
          <w:szCs w:val="28"/>
        </w:rPr>
      </w:pPr>
      <w:r>
        <w:rPr>
          <w:sz w:val="28"/>
          <w:szCs w:val="28"/>
        </w:rPr>
        <w:t>укрепление здоровья детей и подростков, прежде всего за счет совершенствования мероприятий, направленных на профилактику травматизма и отравлений, на борьбу с курением, алкоголизмом и наркоманией, а также путем развития физической культуры и спорта и организации досуга;</w:t>
      </w:r>
    </w:p>
    <w:p>
      <w:pPr>
        <w:pStyle w:val="Normal"/>
        <w:jc w:val="both"/>
        <w:rPr>
          <w:sz w:val="28"/>
          <w:szCs w:val="28"/>
        </w:rPr>
      </w:pPr>
      <w:r>
        <w:rPr>
          <w:sz w:val="28"/>
          <w:szCs w:val="28"/>
        </w:rPr>
        <w:t>улучшение репродуктивного здоровья населения путем совершенствования профилактической и лечебно - диагностической помощи;</w:t>
      </w:r>
    </w:p>
    <w:p>
      <w:pPr>
        <w:pStyle w:val="Normal"/>
        <w:jc w:val="both"/>
        <w:rPr>
          <w:sz w:val="28"/>
          <w:szCs w:val="28"/>
        </w:rPr>
      </w:pPr>
      <w:r>
        <w:rPr>
          <w:sz w:val="28"/>
          <w:szCs w:val="28"/>
        </w:rPr>
        <w:t>улучшение здоровья населения трудоспособного возраста в первую очередь за счет профилактики травматизма и отравлений, а также за счет раннего выявления и адекватного лечения болезней системы кровообращения, новообразований и инфекционных болезней;</w:t>
      </w:r>
    </w:p>
    <w:p>
      <w:pPr>
        <w:pStyle w:val="Normal"/>
        <w:jc w:val="both"/>
        <w:rPr>
          <w:sz w:val="28"/>
          <w:szCs w:val="28"/>
        </w:rPr>
      </w:pPr>
      <w:r>
        <w:rPr>
          <w:sz w:val="28"/>
          <w:szCs w:val="28"/>
        </w:rPr>
        <w:t>сохранение здоровья пожилых людей, для которых наиболее актуально предупреждение сердечно - сосудистых, онкологических, эндокринных и инфекционных болезней.</w:t>
      </w:r>
    </w:p>
    <w:p>
      <w:pPr>
        <w:pStyle w:val="Normal"/>
        <w:jc w:val="both"/>
        <w:rPr>
          <w:sz w:val="28"/>
          <w:szCs w:val="28"/>
        </w:rPr>
      </w:pPr>
      <w:r>
        <w:rPr>
          <w:sz w:val="28"/>
          <w:szCs w:val="28"/>
        </w:rPr>
        <w:t xml:space="preserve">Для эффективной профилактической работы необходимы объединение и координация действий органов государственной власти всех уровней, общественных объединений, религиозных и благотворительных организаций по пропаганде здорового образа жизни и возрождению системы массового санитарно-гигиенического просвещения при активной поддержке прежде всего средств массовой информации. Благотворительные акции и инициативы в этой области могут стать существенным резервом в борьбе с факторами преждевременной и предотвратимой смертности населения. </w:t>
      </w:r>
    </w:p>
    <w:p>
      <w:pPr>
        <w:pStyle w:val="Normal"/>
        <w:jc w:val="both"/>
        <w:rPr>
          <w:sz w:val="28"/>
          <w:szCs w:val="28"/>
        </w:rPr>
      </w:pPr>
      <w:r>
        <w:rPr>
          <w:sz w:val="28"/>
          <w:szCs w:val="28"/>
        </w:rPr>
        <w:t xml:space="preserve">Особое внимание должно быть уделено снижению потребления алкоголя и принятию мер, направленных на ослабление последствий пьянства и алкоголизма. Целесообразно применение мер фискальной политики, административных ограничений и информационного воздействия. Эти меры должны включать контроль качества алкогольной продукции, ценовую политику, ориентирующую население на ограничение потребления алкоголя, а также изменение правил продажи алкогольных напитков и действенный контроль за их рекламированием. </w:t>
      </w:r>
    </w:p>
    <w:p>
      <w:pPr>
        <w:pStyle w:val="Normal"/>
        <w:jc w:val="both"/>
        <w:rPr>
          <w:sz w:val="28"/>
          <w:szCs w:val="28"/>
        </w:rPr>
      </w:pPr>
      <w:r>
        <w:rPr>
          <w:sz w:val="28"/>
          <w:szCs w:val="28"/>
        </w:rPr>
        <w:t xml:space="preserve">В целях улучшения психического здоровья населения необходимо развитие сети телефонов доверия, совершенствование психолого - педагогического сопровождения, деятельности медицинских психологов, психотерапевтов и социальных работников. Ведётся работа по открытию городской психолого – медико - педагогической комиссии в городе. </w:t>
      </w:r>
    </w:p>
    <w:p>
      <w:pPr>
        <w:pStyle w:val="Normal"/>
        <w:jc w:val="both"/>
        <w:rPr/>
      </w:pPr>
      <w:r>
        <w:rPr>
          <w:sz w:val="28"/>
          <w:szCs w:val="28"/>
        </w:rPr>
        <w:t xml:space="preserve">Органы здравоохранения и органы социальной защиты населения реализуют комплексные меры по дальнейшему развитию психиатрической, наркологической помощи населению, а также по профилактике инфекционных заболеваний, уделяя особое внимание детям и подросткам. Обеспечение санитарно - эпидемиологического благополучия населения является одним из основных направлений по сохранению и укреплению здоровья граждан, увеличению продолжительности активной жизни, снижению уровня заболеваемости социально значимыми и представляющими опасность для окружающих заболеваниями. На </w:t>
      </w:r>
      <w:r>
        <w:rPr>
          <w:bCs/>
          <w:sz w:val="28"/>
          <w:szCs w:val="28"/>
        </w:rPr>
        <w:t>проведение санитарно-эпидемиологических мероприятий израсходовано 87,8 тысяч рублей из запланированных 109, 2 тысяч рублей.</w:t>
      </w:r>
    </w:p>
    <w:p>
      <w:pPr>
        <w:pStyle w:val="Normal"/>
        <w:autoSpaceDE w:val="false"/>
        <w:jc w:val="both"/>
        <w:rPr/>
      </w:pPr>
      <w:r>
        <w:rPr>
          <w:sz w:val="28"/>
          <w:szCs w:val="28"/>
        </w:rPr>
        <w:t xml:space="preserve">В области охраны и укрепления здоровья граждан предусматривается совершенствование организации и развитие государственных и негосударственных форм оказания населению специализированной медицинской помощи, включая использование высоких медицинских технологий, в том числе в рамках федеральных целевых программ. В городе действует введённая с 2008 года действует </w:t>
      </w:r>
      <w:r>
        <w:rPr>
          <w:bCs/>
          <w:sz w:val="28"/>
          <w:szCs w:val="28"/>
        </w:rPr>
        <w:t xml:space="preserve">программа тромболизиса по реализации мероприятий по совершенствованию первичной и вторичной профилактики сердечно - сосудистых заболеваний. </w:t>
      </w:r>
    </w:p>
    <w:p>
      <w:pPr>
        <w:pStyle w:val="Normal"/>
        <w:autoSpaceDE w:val="false"/>
        <w:jc w:val="both"/>
        <w:rPr>
          <w:sz w:val="28"/>
          <w:szCs w:val="28"/>
        </w:rPr>
      </w:pPr>
      <w:r>
        <w:rPr>
          <w:sz w:val="28"/>
          <w:szCs w:val="28"/>
        </w:rPr>
        <w:t xml:space="preserve">Для оказания медицинской помощи тяжелобольным жителям города необходимо дальнейшее развитие и укрепление медицинских учреждений, включая применение дорогостоящих медицинских технологий, а также дальнейшее развитие реабилитационных (восстановительных) отделений в центральной больнице, а также в отделении медико - социальной помощи. </w:t>
      </w:r>
    </w:p>
    <w:p>
      <w:pPr>
        <w:pStyle w:val="Normal"/>
        <w:jc w:val="both"/>
        <w:rPr>
          <w:sz w:val="28"/>
          <w:szCs w:val="28"/>
        </w:rPr>
      </w:pPr>
      <w:r>
        <w:rPr>
          <w:sz w:val="28"/>
          <w:szCs w:val="28"/>
        </w:rPr>
        <w:t xml:space="preserve">В целях своевременного выявления заболеваний и эффективного их лечения повышается роль первичной медико - санитарной помощи, развиваются стационарозамещающие технологии. Организован и действует дневной стационар в МУ ОЦГБ. </w:t>
      </w:r>
    </w:p>
    <w:p>
      <w:pPr>
        <w:pStyle w:val="Normal"/>
        <w:jc w:val="both"/>
        <w:rPr>
          <w:sz w:val="28"/>
          <w:szCs w:val="28"/>
        </w:rPr>
      </w:pPr>
      <w:r>
        <w:rPr>
          <w:sz w:val="28"/>
          <w:szCs w:val="28"/>
        </w:rPr>
        <w:t xml:space="preserve">Реализация региональных программ профилактики и раннего выявления онкологических заболеваний создаст реальные предпосылки для снижения количества осложнений и смертности от злокачественных новообразований. </w:t>
      </w:r>
    </w:p>
    <w:p>
      <w:pPr>
        <w:pStyle w:val="Normal"/>
        <w:jc w:val="both"/>
        <w:rPr>
          <w:sz w:val="28"/>
          <w:szCs w:val="28"/>
        </w:rPr>
      </w:pPr>
      <w:r>
        <w:rPr>
          <w:sz w:val="28"/>
          <w:szCs w:val="28"/>
        </w:rPr>
        <w:t xml:space="preserve">Особого внимания требуют соответствующие программы обеспечения ранней диагностики и качественного лечения нарушений репродуктивного здоровья населения, прежде всего подростков, развития новых подходов к их гигиеническому и нравственному воспитанию, подготовке к семейной жизни. </w:t>
      </w:r>
    </w:p>
    <w:p>
      <w:pPr>
        <w:pStyle w:val="Normal"/>
        <w:jc w:val="both"/>
        <w:rPr>
          <w:sz w:val="28"/>
          <w:szCs w:val="28"/>
        </w:rPr>
      </w:pPr>
      <w:r>
        <w:rPr>
          <w:sz w:val="28"/>
          <w:szCs w:val="28"/>
        </w:rPr>
        <w:t>В целях проведения медико-социальной реабилитации отдельных категорий населения необходимо развитие новых форм медико-социального обслуживания, в том числе развитие сети домов ночного пребывания, в которых предусматривается оказание социально-психологической, юридической помощи гражданам, находящимся в трудной жизненной ситуации, не имеющим места жительства и работы.</w:t>
      </w:r>
    </w:p>
    <w:p>
      <w:pPr>
        <w:pStyle w:val="Normal"/>
        <w:jc w:val="both"/>
        <w:rPr>
          <w:sz w:val="28"/>
          <w:szCs w:val="28"/>
        </w:rPr>
      </w:pPr>
      <w:r>
        <w:rPr>
          <w:sz w:val="28"/>
          <w:szCs w:val="28"/>
        </w:rPr>
        <w:t xml:space="preserve">В области укрепления здоровья и увеличения продолжительности жизни населения для эффективной профилактической работы необходимы объединение и координация действий органов государственной власти всех уровней, общественных объединений, религиозных и благотворительных организаций по пропаганде здорового образа жизни и возрождению системы массового санитарно-гигиенического просвещения при активной поддержке прежде всего средств массовой информации. Благотворительные акции и инициативы в этой области могут стать существенным резервом в борьбе с факторами преждевременной и предотвратимой смертности населения. </w:t>
      </w:r>
    </w:p>
    <w:p>
      <w:pPr>
        <w:pStyle w:val="Normal"/>
        <w:jc w:val="both"/>
        <w:rPr>
          <w:sz w:val="28"/>
          <w:szCs w:val="28"/>
        </w:rPr>
      </w:pPr>
      <w:r>
        <w:rPr>
          <w:sz w:val="28"/>
          <w:szCs w:val="28"/>
        </w:rPr>
        <w:t xml:space="preserve">Особое внимание должно быть уделено снижению потребления алкоголя и принятию мер, направленных на ослабление последствий пьянства и алкоголизма. Целесообразно применение мер фискальной политики, административных ограничений и информационного воздействия. Эти меры должны включать контроль качества алкогольной продукции, ценовую политику, ориентирующую население на ограничение потребления алкоголя, а также изменение правил продажи алкогольных напитков и действенный контроль за их рекламированием. Так как </w:t>
      </w:r>
      <w:r>
        <w:rPr>
          <w:rStyle w:val="FontStyle12"/>
          <w:sz w:val="28"/>
          <w:szCs w:val="28"/>
        </w:rPr>
        <w:t>рекламные акции производителей алкоголя и табачной продукции перебивают все усилия медицинских работников, социальных служб.</w:t>
      </w:r>
    </w:p>
    <w:p>
      <w:pPr>
        <w:pStyle w:val="TextBody"/>
        <w:rPr>
          <w:sz w:val="28"/>
        </w:rPr>
      </w:pPr>
      <w:r>
        <w:rPr>
          <w:sz w:val="28"/>
        </w:rPr>
        <w:t xml:space="preserve">Цель программы социальной защиты населения города Оби Новосибирской области – создание условий для </w:t>
      </w:r>
      <w:r>
        <w:rPr>
          <w:sz w:val="28"/>
          <w:szCs w:val="28"/>
        </w:rPr>
        <w:t>улучшения социального положения, повышения уровня жизни малообеспеченных категорий населения города: семей с детьми; инвалидов; семей с детьми-инвалидами; граждан, уволенных с военной службы и членов их семей; участников боевых действий и членов их семей; лиц, пострадавших от воздействия радиации; граждан пожилого возраста; одиноко проживающих граждан; граждан, оказавшихся в экстремальной ситуации - за счет проведения мероприятий по их социальной поддержке, реализации государственных социальных гарантий, предусмотренных действующим законодательством, развития рынка социальных услуг.</w:t>
      </w:r>
    </w:p>
    <w:p>
      <w:pPr>
        <w:pStyle w:val="Normal"/>
        <w:jc w:val="both"/>
        <w:rPr>
          <w:sz w:val="28"/>
        </w:rPr>
      </w:pPr>
      <w:r>
        <w:rPr>
          <w:sz w:val="28"/>
        </w:rPr>
        <w:t xml:space="preserve">Задачи: </w:t>
      </w:r>
    </w:p>
    <w:p>
      <w:pPr>
        <w:pStyle w:val="Normal"/>
        <w:jc w:val="both"/>
        <w:rPr>
          <w:sz w:val="28"/>
        </w:rPr>
      </w:pPr>
      <w:r>
        <w:rPr>
          <w:sz w:val="28"/>
        </w:rPr>
        <w:t xml:space="preserve">- соблюдение прав человека и гражданина в области социальной защиты, повышение ответственности должностных лиц за обеспечение прав граждан в области предоставления населению социальной помощи; </w:t>
      </w:r>
    </w:p>
    <w:p>
      <w:pPr>
        <w:pStyle w:val="Normal"/>
        <w:jc w:val="both"/>
        <w:rPr>
          <w:sz w:val="28"/>
          <w:szCs w:val="28"/>
        </w:rPr>
      </w:pPr>
      <w:r>
        <w:rPr>
          <w:sz w:val="28"/>
          <w:szCs w:val="28"/>
        </w:rPr>
        <w:t>- совершенствование системы социальной защиты населения;</w:t>
      </w:r>
    </w:p>
    <w:p>
      <w:pPr>
        <w:pStyle w:val="Normal"/>
        <w:jc w:val="both"/>
        <w:rPr>
          <w:sz w:val="28"/>
          <w:szCs w:val="28"/>
        </w:rPr>
      </w:pPr>
      <w:r>
        <w:rPr>
          <w:sz w:val="28"/>
          <w:szCs w:val="28"/>
        </w:rPr>
        <w:t>- расширение перечня социальных услуг и повышение их качества и доступности для различных категорий населения;</w:t>
      </w:r>
    </w:p>
    <w:p>
      <w:pPr>
        <w:pStyle w:val="Normal"/>
        <w:jc w:val="both"/>
        <w:rPr>
          <w:sz w:val="28"/>
          <w:szCs w:val="28"/>
        </w:rPr>
      </w:pPr>
      <w:r>
        <w:rPr>
          <w:sz w:val="28"/>
          <w:szCs w:val="28"/>
        </w:rPr>
        <w:t>- внедрение новых форм социального обслуживания граждан пожилого  возраста и инвалидов;</w:t>
      </w:r>
    </w:p>
    <w:p>
      <w:pPr>
        <w:pStyle w:val="Normal"/>
        <w:jc w:val="both"/>
        <w:rPr/>
      </w:pPr>
      <w:r>
        <w:rPr>
          <w:sz w:val="28"/>
          <w:szCs w:val="28"/>
        </w:rPr>
        <w:t xml:space="preserve">- развитие системы социальной защиты семьи и детей, профилактика безнадзорности и правонарушений несовершеннолетних, организация оздоровления детей из социально не защищенных семей, </w:t>
      </w:r>
      <w:r>
        <w:rPr>
          <w:sz w:val="28"/>
        </w:rPr>
        <w:t>обеспечение условий для успешной адаптации в обществе детей из малообеспеченных семей, детей – сирот, детей, оставшихся без попечения родителей, детей – инвалидов;</w:t>
      </w:r>
    </w:p>
    <w:p>
      <w:pPr>
        <w:pStyle w:val="Normal"/>
        <w:jc w:val="both"/>
        <w:rPr>
          <w:sz w:val="28"/>
          <w:szCs w:val="28"/>
        </w:rPr>
      </w:pPr>
      <w:r>
        <w:rPr>
          <w:sz w:val="28"/>
          <w:szCs w:val="28"/>
        </w:rPr>
        <w:t>- развитие и совершенствование социального партнерства по вопросам социального обслуживания с общественными организациями города, вовлечение граждан пожилого возраста к активному участию в жизни общества;</w:t>
      </w:r>
    </w:p>
    <w:p>
      <w:pPr>
        <w:pStyle w:val="Normal"/>
        <w:jc w:val="both"/>
        <w:rPr>
          <w:sz w:val="28"/>
          <w:szCs w:val="28"/>
        </w:rPr>
      </w:pPr>
      <w:r>
        <w:rPr>
          <w:sz w:val="28"/>
          <w:szCs w:val="28"/>
        </w:rPr>
        <w:t>- укрепление материальной базы учреждений социального обслуживания.</w:t>
      </w:r>
    </w:p>
    <w:p>
      <w:pPr>
        <w:pStyle w:val="Normal"/>
        <w:jc w:val="both"/>
        <w:rPr>
          <w:sz w:val="28"/>
        </w:rPr>
      </w:pPr>
      <w:r>
        <w:rPr>
          <w:sz w:val="28"/>
        </w:rPr>
        <w:t>- обеспечение реализации государственной поддержки семей, имеющих детей, малоимущих семей;</w:t>
      </w:r>
    </w:p>
    <w:p>
      <w:pPr>
        <w:pStyle w:val="Normal"/>
        <w:jc w:val="both"/>
        <w:rPr>
          <w:sz w:val="28"/>
        </w:rPr>
      </w:pPr>
      <w:r>
        <w:rPr>
          <w:sz w:val="28"/>
        </w:rPr>
        <w:t xml:space="preserve">- адресная помощь нуждающимся семьям и одиноким гражданам, имеющим среднедушевой доход ниже прожиточного минимума, гражданам, оказавшимся в трудной жизненной ситуации; ориентация мер социальной защиты на индивидуальные потребности населения; </w:t>
      </w:r>
    </w:p>
    <w:p>
      <w:pPr>
        <w:pStyle w:val="Normal"/>
        <w:jc w:val="both"/>
        <w:rPr>
          <w:sz w:val="28"/>
        </w:rPr>
      </w:pPr>
      <w:r>
        <w:rPr>
          <w:sz w:val="28"/>
        </w:rPr>
        <w:t xml:space="preserve">- развитие стимулов к самообеспечению; </w:t>
      </w:r>
    </w:p>
    <w:p>
      <w:pPr>
        <w:pStyle w:val="Normal"/>
        <w:jc w:val="both"/>
        <w:rPr>
          <w:sz w:val="28"/>
        </w:rPr>
      </w:pPr>
      <w:r>
        <w:rPr>
          <w:sz w:val="28"/>
        </w:rPr>
        <w:t>- обеспечение оптимальной среды жизнедеятельности граждан пожилого возраста и инвалидов;</w:t>
      </w:r>
    </w:p>
    <w:p>
      <w:pPr>
        <w:pStyle w:val="Normal"/>
        <w:jc w:val="both"/>
        <w:rPr>
          <w:sz w:val="28"/>
        </w:rPr>
      </w:pPr>
      <w:r>
        <w:rPr>
          <w:sz w:val="28"/>
        </w:rPr>
        <w:t>- обеспечение социально – психологической реабилитации бывших военнослужащих и их семей, участников боевых действий и их семей;</w:t>
      </w:r>
    </w:p>
    <w:p>
      <w:pPr>
        <w:pStyle w:val="Normal"/>
        <w:jc w:val="both"/>
        <w:rPr>
          <w:sz w:val="28"/>
        </w:rPr>
      </w:pPr>
      <w:r>
        <w:rPr>
          <w:sz w:val="28"/>
        </w:rPr>
        <w:t xml:space="preserve">- создание условий, способствующих воспитанию детей-сирот и детей, оставшихся без попечения родителей, развитие семейных форм устройства детей; </w:t>
      </w:r>
    </w:p>
    <w:p>
      <w:pPr>
        <w:pStyle w:val="2"/>
        <w:ind w:left="0" w:hanging="0"/>
        <w:rPr>
          <w:sz w:val="28"/>
          <w:szCs w:val="28"/>
        </w:rPr>
      </w:pPr>
      <w:r>
        <w:rPr>
          <w:sz w:val="28"/>
          <w:szCs w:val="28"/>
        </w:rPr>
        <w:t>- совершенствование работы по профилактике безнадзорности и правонарушений несовершеннолетних.</w:t>
      </w:r>
    </w:p>
    <w:p>
      <w:pPr>
        <w:pStyle w:val="Normal"/>
        <w:jc w:val="both"/>
        <w:rPr/>
      </w:pPr>
      <w:r>
        <w:rPr>
          <w:b/>
          <w:bCs/>
          <w:sz w:val="28"/>
          <w:szCs w:val="28"/>
        </w:rPr>
        <w:t>Перечень проблем, содействие в решении которых может оказать АСДГ</w:t>
      </w:r>
      <w:r>
        <w:rPr>
          <w:sz w:val="28"/>
          <w:szCs w:val="28"/>
        </w:rPr>
        <w:t>.</w:t>
      </w:r>
    </w:p>
    <w:p>
      <w:pPr>
        <w:pStyle w:val="Normal"/>
        <w:jc w:val="both"/>
        <w:rPr>
          <w:sz w:val="28"/>
          <w:szCs w:val="28"/>
        </w:rPr>
      </w:pPr>
      <w:r>
        <w:rPr>
          <w:sz w:val="28"/>
          <w:szCs w:val="28"/>
        </w:rPr>
        <w:t xml:space="preserve">В целях обеспечения благоприятных условий для укрепления семьи необходимо дальнейшее развитие законодательства, регламентирующего трудовые отношения, а также совершенствование системы выплаты пособий гражданам, имеющим детей, в том числе повышение размеров пособий и обеспечение их адресности. При этом размеры пособий, а также налоговые вычеты должны дифференцироваться с учетом материальных условий семьи и ее социального положения. </w:t>
      </w:r>
    </w:p>
    <w:p>
      <w:pPr>
        <w:pStyle w:val="Normal"/>
        <w:jc w:val="both"/>
        <w:rPr>
          <w:sz w:val="28"/>
          <w:szCs w:val="28"/>
        </w:rPr>
      </w:pPr>
      <w:r>
        <w:rPr>
          <w:sz w:val="28"/>
          <w:szCs w:val="28"/>
        </w:rPr>
        <w:t xml:space="preserve">И здесь своё слово должно сказать АСДГ. </w:t>
      </w:r>
    </w:p>
    <w:p>
      <w:pPr>
        <w:pStyle w:val="Normal"/>
        <w:jc w:val="both"/>
        <w:rPr>
          <w:sz w:val="28"/>
          <w:szCs w:val="28"/>
        </w:rPr>
      </w:pPr>
      <w:r>
        <w:rPr>
          <w:sz w:val="28"/>
          <w:szCs w:val="28"/>
        </w:rPr>
        <w:t>Содействие АСДГ необходимо на законодательном уровне по вопросам повышения качества жизни большинства россиян, которое в настоящий момент далеко отстоит от уровня развитых экономик мира, приведению его к уровню развитых экономик мира.</w:t>
      </w:r>
    </w:p>
    <w:p>
      <w:pPr>
        <w:pStyle w:val="Normal"/>
        <w:jc w:val="both"/>
        <w:rPr/>
      </w:pPr>
      <w:r>
        <w:rPr>
          <w:sz w:val="28"/>
          <w:szCs w:val="28"/>
        </w:rPr>
        <w:t>Ещё одна область содействия АСДГ в р</w:t>
      </w:r>
      <w:r>
        <w:rPr>
          <w:sz w:val="28"/>
        </w:rPr>
        <w:t xml:space="preserve">еабилитации инвалидов – процессе длительном, очень сложном, который к тому же носит межведомственный характер. Вопросами медицинской, социальной и профессиональной реабилитации занимаются разрозненные структуры: органы и учреждения здравоохранения, социальной защиты, занятости, образования, культуры, фонда социального страхования, медико – социальной экспертизы, общественные организации и другие. Это в значительной степени осложняет организацию, координацию и контроль выполнения реабилитационных мероприятий. </w:t>
      </w:r>
    </w:p>
    <w:p>
      <w:pPr>
        <w:pStyle w:val="Normal"/>
        <w:jc w:val="both"/>
        <w:rPr>
          <w:sz w:val="28"/>
        </w:rPr>
      </w:pPr>
      <w:r>
        <w:rPr>
          <w:sz w:val="28"/>
        </w:rPr>
        <w:t>Органы социальной защиты выполняют свои функции по организации социальной реабилитации. Совершенно очевидно, что невозможно эффективно осуществлять координирующие функции в целом реабилитационной деятельности без доступа к оперативной и аналитической информации всех участников процесса. Существующая нормативная правовая база ограничивает доступность такого рода информации для органов социальной защиты.</w:t>
      </w:r>
    </w:p>
    <w:p>
      <w:pPr>
        <w:pStyle w:val="Normal"/>
        <w:jc w:val="both"/>
        <w:rPr>
          <w:sz w:val="28"/>
        </w:rPr>
      </w:pPr>
      <w:r>
        <w:rPr>
          <w:sz w:val="28"/>
        </w:rPr>
        <w:t xml:space="preserve">Следующее поле деятельности для АСДГ:  </w:t>
      </w:r>
    </w:p>
    <w:p>
      <w:pPr>
        <w:pStyle w:val="Normal"/>
        <w:jc w:val="both"/>
        <w:rPr/>
      </w:pPr>
      <w:r>
        <w:rPr>
          <w:sz w:val="28"/>
        </w:rPr>
        <w:t>р</w:t>
      </w:r>
      <w:r>
        <w:rPr>
          <w:sz w:val="28"/>
          <w:szCs w:val="28"/>
        </w:rPr>
        <w:t>азница между фактически требуемыми и "нормативными" затратами на семейные и материнские пособия сопоставима с оценкой дефицита денежных доходов в семьях с детьми, напрямую обусловливает этот дефицит. Средняя молодая семья располагает ресурсами на рождение и воспитание только одного ребенка, при этом большинство семей хотело бы иметь двоих детей. Именно рождения второго и третьего ребенка способны изменить кризисную ситуацию в нашем государстве в целом, предотвратить угрозу национальной безопасности России. Что мешает молодой семье, женщине принять такое решение, особенно если речь идет о втором или третьем ребенке? Ответы здесь очевидны, известны. Это низкие доходы, отсутствие нормальных жилищных условий. Это сомнение в собственных возможностях обеспечить будущему ребенку достойный уровень медицинских услуг, качественное образование, а иногда и сомнение, что греха таить, просто в том, сможет ли она его прокормить. Кризис продолжается уже более 20 лет, и, несмотря на отсутствие войн и репрессий.</w:t>
      </w:r>
    </w:p>
    <w:p>
      <w:pPr>
        <w:pStyle w:val="Normal"/>
        <w:jc w:val="both"/>
        <w:rPr>
          <w:sz w:val="28"/>
          <w:szCs w:val="28"/>
        </w:rPr>
      </w:pPr>
      <w:r>
        <w:rPr>
          <w:sz w:val="28"/>
          <w:szCs w:val="28"/>
        </w:rPr>
        <w:t>Эксперты связывают низкую рождаемость с экономическими трудностями, плохим здравоохранением и высоким уровнем алкоголизма, указывают на необходимость корректировки семейной политики, целесообразности перехода от методов стимулирования рождаемости финансовыми инструментами к поддержке гендерного равноправия, а именно - создать механизмы, облегчающие совмещение работы и семейных обязанностей. Ваши предложения по созданию данных механизмов, условий и стимулов для роста рождаемости здесь, у нас, в нашей собственной стране? Необходимы эффективные программы поддержки материнства, детства, поддержки семьи, не по остаточным принципам финансирования поддержки деторождения и семьи.</w:t>
      </w:r>
    </w:p>
    <w:p>
      <w:pPr>
        <w:pStyle w:val="Normal"/>
        <w:tabs>
          <w:tab w:val="clear" w:pos="708"/>
          <w:tab w:val="left" w:pos="0" w:leader="none"/>
        </w:tabs>
        <w:jc w:val="both"/>
        <w:rPr>
          <w:sz w:val="28"/>
          <w:szCs w:val="28"/>
        </w:rPr>
      </w:pPr>
      <w:r>
        <w:rPr>
          <w:sz w:val="28"/>
          <w:szCs w:val="28"/>
        </w:rPr>
        <w:t>Ситуация с рождаемостью осложнена из-за развития неблагоприятных</w:t>
      </w:r>
    </w:p>
    <w:p>
      <w:pPr>
        <w:pStyle w:val="Normal"/>
        <w:tabs>
          <w:tab w:val="clear" w:pos="708"/>
          <w:tab w:val="left" w:pos="0" w:leader="none"/>
        </w:tabs>
        <w:jc w:val="both"/>
        <w:rPr/>
      </w:pPr>
      <w:r>
        <w:rPr>
          <w:sz w:val="28"/>
          <w:szCs w:val="28"/>
        </w:rPr>
        <w:t>тенденций в брачно-семейных отношениях – кризисом семьи как социального института, снижения ценности материнства, распространения псевдосупружества. Ежегодное число разводов остается высоким: число зарегистрированных разводов на 100 заключённых браков составило в 2009 году 82 (в 2008 году - 65.8). В 2009 году на 232 зарегистрированных браков пришлось 191 зарегистрированных разводов (в 2008 году на 260 зарегистрированных браков пришлось 171 зарегистрированных разводов). Наибольшее количество разводов приходится на браки, просуществовавшие до десяти лет. Именно на этом фоне все большее распространение получают добрачные сожительства, не оформленные юридически браки. В результате распада семей несовершеннолетние дети и подростки остаются без одного из родителей.</w:t>
      </w:r>
      <w:r>
        <w:rPr>
          <w:rStyle w:val="FontStyle14"/>
          <w:sz w:val="28"/>
          <w:szCs w:val="28"/>
        </w:rPr>
        <w:t xml:space="preserve"> </w:t>
      </w:r>
      <w:r>
        <w:rPr>
          <w:sz w:val="28"/>
          <w:szCs w:val="28"/>
        </w:rPr>
        <w:t>А это в свою очередь, способствует ослаблению потребности семьи в детях и таит дополнительную угрозу: провоцирует рост числа безнадзорных и даже бездомных детей. С этой бедой можно и нужно боротьс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Cs w:val="20"/>
    </w:rPr>
  </w:style>
  <w:style w:type="character" w:styleId="Style12">
    <w:name w:val="Основной шрифт абзаца"/>
    <w:qFormat/>
    <w:rPr/>
  </w:style>
  <w:style w:type="character" w:styleId="FontStyle14">
    <w:name w:val="Font Style14"/>
    <w:basedOn w:val="Style12"/>
    <w:qFormat/>
    <w:rPr>
      <w:rFonts w:ascii="Times New Roman" w:hAnsi="Times New Roman" w:cs="Times New Roman"/>
      <w:sz w:val="18"/>
      <w:szCs w:val="18"/>
    </w:rPr>
  </w:style>
  <w:style w:type="character" w:styleId="FontStyle12">
    <w:name w:val="Font Style12"/>
    <w:basedOn w:val="Style12"/>
    <w:qFormat/>
    <w:rPr>
      <w:rFonts w:ascii="Times New Roman" w:hAnsi="Times New Roman" w:cs="Times New Roman"/>
      <w:sz w:val="18"/>
      <w:szCs w:val="18"/>
    </w:rPr>
  </w:style>
  <w:style w:type="character" w:styleId="1">
    <w:name w:val=" Знак Знак1"/>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ind w:left="709" w:hanging="0"/>
      <w:jc w:val="both"/>
    </w:pPr>
    <w:rPr/>
  </w:style>
  <w:style w:type="paragraph" w:styleId="4">
    <w:name w:val=" Знак4"/>
    <w:basedOn w:val="Normal"/>
    <w:qFormat/>
    <w:pPr>
      <w:widowControl w:val="false"/>
      <w:spacing w:lineRule="exact" w:line="240" w:before="0" w:after="160"/>
      <w:jc w:val="right"/>
    </w:pPr>
    <w:rPr>
      <w:sz w:val="20"/>
      <w:szCs w:val="20"/>
      <w:lang w:val="en-GB"/>
    </w:rPr>
  </w:style>
  <w:style w:type="paragraph" w:styleId="11">
    <w:name w:val="Основной текст с отступом.Мой Заголовок 1"/>
    <w:basedOn w:val="Normal"/>
    <w:qFormat/>
    <w:pPr>
      <w:spacing w:lineRule="auto" w:line="360"/>
      <w:ind w:firstLine="720"/>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5">
    <w:name w:val="Знак Знак Знак Знак"/>
    <w:basedOn w:val="Normal"/>
    <w:qFormat/>
    <w:pPr>
      <w:widowControl w:val="false"/>
      <w:spacing w:lineRule="exact" w:line="240" w:before="0" w:after="160"/>
      <w:jc w:val="right"/>
    </w:pPr>
    <w:rPr>
      <w:rFonts w:eastAsia="MS Mincho;ＭＳ 明朝"/>
      <w:sz w:val="20"/>
      <w:szCs w:val="20"/>
      <w:lang w:val="en-GB"/>
    </w:rPr>
  </w:style>
  <w:style w:type="paragraph" w:styleId="Style16">
    <w:name w:val="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59:00Z</dcterms:created>
  <dc:creator>Галина</dc:creator>
  <dc:description/>
  <dc:language>en-US</dc:language>
  <cp:lastModifiedBy>bochkareva</cp:lastModifiedBy>
  <cp:lastPrinted>2011-03-09T13:23:00Z</cp:lastPrinted>
  <dcterms:modified xsi:type="dcterms:W3CDTF">2011-06-02T04:36:00Z</dcterms:modified>
  <cp:revision>25</cp:revision>
  <dc:subject/>
  <dc:title>            4</dc:title>
</cp:coreProperties>
</file>