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ИМАНОВСК</w:t>
      </w:r>
    </w:p>
    <w:p>
      <w:pPr>
        <w:pStyle w:val="Normal"/>
        <w:jc w:val="both"/>
        <w:rPr>
          <w:sz w:val="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о наиболее значительное удалось сделать в области социальной политики и социальной защиты населения в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 целях сокращения очереди на получение места в детском са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единены станция юных туристов и центр детского творчества, в освободившемся здании проведен капитальный ремонт и открыт детский сад на 140 ме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базе средних школ № 2 и № 3 открыты два предшкольных класса на 50 ме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м проделанной работы стало отсутствие очередности на получение места в детском са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рганизация досуга молодежи и жителей гор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ле проведения капитального ремонта и установления новых кресел открыт кинотеатр «Спутн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показа кинофильмов в формате 3-Д приобретено  оборуд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о благоустройство территории и приобретены аттракционы для детей в парк культуры и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я благоустройства гор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 капитальный ремонт площади (уложена тротуарная плитка, проведено освещение);</w:t>
      </w:r>
    </w:p>
    <w:p>
      <w:pPr>
        <w:pStyle w:val="2"/>
        <w:rPr/>
      </w:pPr>
      <w:r>
        <w:rPr/>
        <w:t>- во дворах и в местах массового пребывания детей установлены тренажерные комплексы в количестве 10 шт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ереселение граждан из аварийного и ветхого 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5 семей города получили квартиры в построенном жилой дом по программе «Переселение из   аварийного и ветхого жилого фон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 целью сокращения неэффективных расходов, повышения доступности и качества предоставляемых услуг населению гор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ы приборы учета коммунальных услуг в бюджетных учреждениях — 100 %, с учетом увеличения расходов на коммунальные услуги на новые объекты экономия составила 680,3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системы закупок путем проведения процедуры торгов, экономия бюджетных средств за 2010 г. Составила 9056,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едиторская задолженность бюджетных учреждений на 01.01.2011 г. - отсутствует (на 01.01.2009 г. - 16000,0 тыс. руб.; на 01.01.2010 г. - 5000,0 тыс.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а часть здания администрации (ранее принадлежащая Госстраху), все структурные подразделения администрации размещены в одном здании, в результате чего сокращены расходы на аренду зданий, уменьшены расходы на обеспечение правовыми программными проду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 целью улучшения качества предоставления услуг ЖКХ, сокращения их стоимости и выполнения программы энергосбере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а модернизация котельной города (установлены топки типа «Торнадо» позволяющие перейти с очень дорогого Нерюнгринского угля СС-300 на промпродук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 всех многоквартирных благоустроенных домах установлены общедомовые водосчетч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30 % многоквартирных благоустроенных домов установлены общедомовые теплосчетч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Для улучшения качества медицинского обслуживания на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ато строительство поликлиники, общей стоимостью 143000,0 тыс. руб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кие задачи стоят в 201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кончание строительства поликли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троительство стад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троительство 2-х домов (52 квартиры), один из которых — энергоэффективный для переселения граждан, проживающих в ветхом и аварийном фон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троительство 2-х домов (8 квартир) для переселения детей сиро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sz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4:00Z</dcterms:created>
  <dc:creator/>
  <dc:description/>
  <dc:language>en-US</dc:language>
  <cp:lastModifiedBy>bochkareva</cp:lastModifiedBy>
  <cp:lastPrinted>2011-03-18T13:55:00Z</cp:lastPrinted>
  <dcterms:modified xsi:type="dcterms:W3CDTF">2011-06-02T05:50:00Z</dcterms:modified>
  <cp:revision>2</cp:revision>
  <dc:subject/>
  <dc:title/>
</cp:coreProperties>
</file>