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ЙГА</w:t>
      </w:r>
    </w:p>
    <w:p>
      <w:pPr>
        <w:pStyle w:val="Style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</w:rPr>
        <w:t>Государственная политика направлена на улучшение материального обеспечения социального обслуживания людей, создания им условий для достойной жизни. В этом плане деятельность Учреждений социальной защиты города направлена на работу в рамках переданных государственных полномочий по оказанию мер социальной поддержки: денежных выплат, пособий, компенсаций, субсидий; социальное обслуживание граждан на дому, оказание срочной социальной помощи, оздоравливание и отдых детей из малообеспеченных семей, работа с семьями и несовершеннолетними детьм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</w:rPr>
        <w:t>В 2010 году приоритетными направлениями работы социальной защиты населения города была работа в рамках мероприятий по празднованию 65-летия Победы советского народа в Великой Отечественной войн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</w:rPr>
        <w:t>Специалистами социальной защиты населения, Администрации города проведена большая работа по подготовке и проведению 65 годовщины Великой Победы: 477 ветеранам войны вручены юбилейные медали и денежные выплаты на общую сумму 2385 тыс. руб.; проведено обследование условий жизни всех тайгинских ветеранов войны, включая живущих в поселках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</w:rPr>
        <w:t>По результатам проведенных обследований проделана большая работа по решению проблем ветеранов. Для более оперативного решения данных проблем по рекомендации Губернатора области за каждым ветераном были закреплены так называемые «тройки» в составе: социального работника, члена партии «Единая Россия». Такое закрепление позволило более оперативно решать насущные вопросы ветеранов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</w:rPr>
        <w:t>Обеспечены жильем все нуждающиеся в жилье ветераны. Социальная помощь ветеранам ВОВ носила различный характер: это и проведение ремонтных работ жилых помещений; замена сантехники; помощь в оформлении документов; бесплатное предоставление автотранспорта для поездок в г. Кемерово; помощь волонтеров в уборке снега от придомовых территорий; вручение тонометров; сотовых телефонов с функцией «тревожной кнопки»; фильтров для очистки воды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</w:rPr>
        <w:t>Социальная помощь на проведение ремонтных работ жилых помещений ветеранам ВОВ была оказана 52 ветеранам; за счет средств благотворительного Фонда «Победа»; городского бюджета; за счет предприятий и организаций, на общую сумму 988.1 тыс. руб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</w:rPr>
        <w:t>В городе проводятся мероприятия по улучшению социально-экономических и бытовых условий ветеранов боевых действий, членов их семей. Оказывается адресная помощь; проводятся обследования жилищно-бытовых условий; организуются заезды ветеранов в санатории. Совместно с городской организацией «Российский союз ветеранов Афганистана», Городским советом ветеранов войны и труда проводятся мероприятия, касающиеся праздничных и памятных дат военной истории. Разработана и действует программа «Социальная адаптация военнослужащих, граждан, уволенных с военной службы и членов их семей» которая содержит методическое и информационное обеспечение военнослужащих, граждан уволенных с военной службы и членов их семей; мероприятия направленные на патриотическое воспитание молодежи и подготовку молодежи к военной службе; медицинскую и социально-психологическую реабилитацию; трудоустройство, организацию рабочих мест; адресную помощь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</w:rPr>
        <w:t>В городе ежегодно реализуется долгосрочная целевая программа по социальной поддержке населения «Забота», основной целью которой является улучшение социального положения пенсионеров, инвалидов, малообеспеченных семей, имеющих несовершеннолетних детей, граждан уволенных с военной службы и членов их семей. Основными мероприятиями программы является: организация и проведение акций, привлекающих внимание к проблемам пожилых людей, инвалидов, детей и подростков; адресная поддержка малообеспеченных семей с детьми, инвалидов, пенсионеров; социальная поддержка граждан, уволенных с военной службы и членов их семей; материальная поддержка общественных организаци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</w:rPr>
        <w:t>В 2010 году на реализацию мероприятий по долгосрочной целевой программе по социальной поддержке населения «Забота» за счет средств городского бюджета было использовано 3874.3 тыс. руб. Данная программа утверждена до 2015 года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</w:rPr>
        <w:t>Проблемами в области социальной защиты населения считаем:</w:t>
      </w:r>
    </w:p>
    <w:p>
      <w:pPr>
        <w:pStyle w:val="Style61"/>
        <w:widowControl/>
        <w:tabs>
          <w:tab w:val="clear" w:pos="708"/>
          <w:tab w:val="left" w:pos="398" w:leader="none"/>
        </w:tabs>
        <w:spacing w:lineRule="auto" w:line="240"/>
        <w:ind w:hanging="0"/>
        <w:rPr/>
      </w:pPr>
      <w:r>
        <w:rPr>
          <w:rStyle w:val="FontStyle11"/>
          <w:sz w:val="28"/>
        </w:rPr>
        <w:t>- невозможность обеспечения благоустроенным жильем ветеранов ВОВ -тружеников тыла, которые согласно действующему законодательству не имеют такой возможности;</w:t>
      </w:r>
    </w:p>
    <w:p>
      <w:pPr>
        <w:pStyle w:val="Style61"/>
        <w:widowControl/>
        <w:tabs>
          <w:tab w:val="clear" w:pos="708"/>
          <w:tab w:val="left" w:pos="398" w:leader="none"/>
        </w:tabs>
        <w:spacing w:lineRule="auto" w:line="240"/>
        <w:ind w:hanging="0"/>
        <w:rPr/>
      </w:pPr>
      <w:r>
        <w:rPr>
          <w:rStyle w:val="FontStyle11"/>
          <w:sz w:val="28"/>
        </w:rPr>
        <w:t>- невозможность обеспечения мерами социальной поддержки по оплате коммунальных услуг ветеранов боевых действи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</w:rPr>
        <w:t>Проведение совещаний, конференций по обсуждению наиболее актуальных вопросов и решению проблем отрасли считаем целесообраз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14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0:00Z</dcterms:created>
  <dc:creator>ADMUser</dc:creator>
  <dc:description/>
  <dc:language>en-US</dc:language>
  <cp:lastModifiedBy>bochkareva</cp:lastModifiedBy>
  <cp:lastPrinted>2011-04-08T17:59:00Z</cp:lastPrinted>
  <dcterms:modified xsi:type="dcterms:W3CDTF">2011-06-01T10:44:00Z</dcterms:modified>
  <cp:revision>3</cp:revision>
  <dc:subject/>
  <dc:title> </dc:title>
</cp:coreProperties>
</file>